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İVİL ALANDAKİ GELİŞMELER</w:t>
      </w:r>
    </w:p>
    <w:p>
      <w:pPr>
        <w:pStyle w:val="Normal"/>
        <w:rPr>
          <w:i/>
          <w:i/>
          <w:sz w:val="28"/>
          <w:szCs w:val="28"/>
        </w:rPr>
      </w:pPr>
      <w:r>
        <w:rPr>
          <w:i/>
          <w:sz w:val="28"/>
          <w:szCs w:val="28"/>
        </w:rPr>
        <w:t>Tespitler/Değerlendirmeler/Kazanımlar</w:t>
      </w:r>
    </w:p>
    <w:p>
      <w:pPr>
        <w:pStyle w:val="Normal"/>
        <w:rPr>
          <w:i/>
          <w:i/>
          <w:sz w:val="28"/>
          <w:szCs w:val="28"/>
        </w:rPr>
      </w:pPr>
      <w:r>
        <w:rPr>
          <w:i/>
          <w:sz w:val="28"/>
          <w:szCs w:val="28"/>
        </w:rPr>
      </w:r>
    </w:p>
    <w:p>
      <w:pPr>
        <w:pStyle w:val="Normal"/>
        <w:rPr/>
      </w:pPr>
      <w:r>
        <w:rPr/>
        <w:t xml:space="preserve">İlginçtir ki, sivil alanda hızlı gelişmeler yaşanıyor.Bu durumun, geçmiş pratikler ve deneylerden hareketle, yerelden bakılarak teorize edilmesi şöylesine mümkün olabilir mi? </w:t>
      </w:r>
    </w:p>
    <w:p>
      <w:pPr>
        <w:pStyle w:val="Normal"/>
        <w:rPr/>
      </w:pPr>
      <w:r>
        <w:rPr/>
      </w:r>
    </w:p>
    <w:p>
      <w:pPr>
        <w:pStyle w:val="Normal"/>
        <w:rPr/>
      </w:pPr>
      <w:r>
        <w:rPr>
          <w:b/>
        </w:rPr>
        <w:t>Toplumsal meşruiyet</w:t>
      </w:r>
    </w:p>
    <w:p>
      <w:pPr>
        <w:pStyle w:val="Normal"/>
        <w:rPr/>
      </w:pPr>
      <w:r>
        <w:rPr/>
        <w:t xml:space="preserve">Artık sivil anlayış toplumsal meşruiyete kavuşmuş, karar vericilerin inkar edemeyeceği, hatta benimsedikleri bir kavrama dönüşmüştür. Örneğin, geçtiğimiz yıllarda yaşanan yerel seçimlerde her adayın ve siyasi anlayışın, kentteki tüm aktörlerle, katılımcı yönetimi vaat etmeleri bunun bir göstergesidir. Ayrıca, 2004 yılı sonlarında kurulan Çanakkale Kent Konseyinin, gerekliliği hiçbir kesim tarafından tartışılmadan kabul edilmesi, bu örgütlenmenin kentteki sivil örgüt temsilcilerinin esas katılımıyla oluşturulması, karar süreç ve sonuçlar iradesinin siviller tarafından üstlenilmesi, sivil alan meşruiyetinin en açık örneğidir.  </w:t>
      </w:r>
    </w:p>
    <w:p>
      <w:pPr>
        <w:pStyle w:val="Normal"/>
        <w:rPr/>
      </w:pPr>
      <w:r>
        <w:rPr/>
      </w:r>
    </w:p>
    <w:p>
      <w:pPr>
        <w:pStyle w:val="Normal"/>
        <w:rPr>
          <w:b/>
          <w:b/>
        </w:rPr>
      </w:pPr>
      <w:r>
        <w:rPr>
          <w:b/>
        </w:rPr>
        <w:t>Yasal Düzenlemeler</w:t>
      </w:r>
    </w:p>
    <w:p>
      <w:pPr>
        <w:pStyle w:val="Normal"/>
        <w:rPr/>
      </w:pPr>
      <w:r>
        <w:rPr/>
        <w:t xml:space="preserve">Öbür yandan toplumsal meşruiyet ve kavramın toplumsal yaygınlığı yeterli görülmemiş, yasal ve hukuki belgelere de sivillik kavramı/STK’lar/ katılımcı demokrasi/ yönetişim ve diğer kavramlar bizatihi geçmiştir. Bir çok yasada, karar sonuçlarının belirleyici iradesine, yani iktidarlara/erklere, karar süreçlerine bizatihi sivil toplum örgütlerinin katılması emredici hüküm olarak konulmuştur. Onaylanan belediyeler yasasında, kent konseylerinin kurulması bir koşuldur. Yine bu yasanın bir çok maddesinde, sivil alan aktörlerinin kararlara katılımı esas alınmaktadır. </w:t>
      </w:r>
    </w:p>
    <w:p>
      <w:pPr>
        <w:pStyle w:val="Normal"/>
        <w:rPr/>
      </w:pPr>
      <w:r>
        <w:rPr/>
      </w:r>
    </w:p>
    <w:p>
      <w:pPr>
        <w:pStyle w:val="Normal"/>
        <w:rPr>
          <w:b/>
          <w:b/>
        </w:rPr>
      </w:pPr>
      <w:r>
        <w:rPr>
          <w:b/>
        </w:rPr>
        <w:t>Artık Olağan</w:t>
      </w:r>
    </w:p>
    <w:p>
      <w:pPr>
        <w:pStyle w:val="Normal"/>
        <w:rPr/>
      </w:pPr>
      <w:r>
        <w:rPr/>
        <w:t xml:space="preserve">Sivil alandaki niceliksel genişleme (niteliksel tartışmaları sürse de) kavramların toplumsal kullanılabilirliğini, pratik uygulamalarını arttırmıştır. Bu artış en genel anlamda ve nihayet artık olağanlığı da beraberinde getirmiştir. Kentte hemen hemen her alanda sivil çalışma ve örgütlenme yapılmakta, sivil örgütlerin ve çalışmaların hızla çoğalması olağan görülmektedir. Çok değil, 5-10 yıl önce herhangi bir alanda yapılan sivil çalışmalara hep kuşkuyla bakılırdı. Söz konusu bu alandan sorumlu iktidarlar ve uzmanlıklar, sivil örgütlenmeyi işlerine karışmakla, yetersizlikle, ehil olmamakla suçlarlar, bir çok kişi bu uğraşı rant (siyasi/ekonomik) kazandıran bir birliktelik olarak görür, hatta işi öteye götürüp sivil çalışmalar tuzu kuruların deli uğraşı olarak algılanırdı. Bu güne bakıldığında, sivil alan bırakın olağanlığı, çoğu kişi ve kesim tarafından gereklilik olarak algılanıyor. </w:t>
      </w:r>
    </w:p>
    <w:p>
      <w:pPr>
        <w:pStyle w:val="Normal"/>
        <w:rPr/>
      </w:pPr>
      <w:r>
        <w:rPr/>
      </w:r>
    </w:p>
    <w:p>
      <w:pPr>
        <w:pStyle w:val="Normal"/>
        <w:rPr>
          <w:b/>
          <w:b/>
        </w:rPr>
      </w:pPr>
      <w:r>
        <w:rPr>
          <w:b/>
        </w:rPr>
        <w:t>Birey Yerine Örgüt</w:t>
      </w:r>
    </w:p>
    <w:p>
      <w:pPr>
        <w:pStyle w:val="Normal"/>
        <w:rPr/>
      </w:pPr>
      <w:r>
        <w:rPr/>
        <w:t>Yaşanan süreç, öncülerin varlığı ve sivil alandaki bireysel aktifliğinin azalmasına yol açmış ve yeni bir duruma dönüşmüştür. Bu dönüşüm, örgütlenmenin ve örgüt temelli sivil çalışmanın görülebilir artışını yaratmış, kişiye bağlı sivil cabalar yerini sivil örgütlere bırakmıştır. Tam da bugünlerde, yıllardır sivil örgütlerin başında olan kişilerin, bu örgütle özdeşleşen verimsizliklerinin tartışılması, değiştirilme taleplerin dillendirilmesi, sivil alandaki anlayış gelişiminin bir etkisidir.</w:t>
      </w:r>
    </w:p>
    <w:p>
      <w:pPr>
        <w:pStyle w:val="Normal"/>
        <w:rPr/>
      </w:pPr>
      <w:r>
        <w:rPr/>
      </w:r>
    </w:p>
    <w:p>
      <w:pPr>
        <w:pStyle w:val="Normal"/>
        <w:rPr>
          <w:b/>
          <w:b/>
        </w:rPr>
      </w:pPr>
      <w:r>
        <w:rPr>
          <w:b/>
        </w:rPr>
        <w:t>Dezavantajlı Gruplar</w:t>
      </w:r>
    </w:p>
    <w:p>
      <w:pPr>
        <w:pStyle w:val="Normal"/>
        <w:rPr/>
      </w:pPr>
      <w:r>
        <w:rPr/>
        <w:t>Sivil alan değerlendirilmesinde öne çıkan bir başka durum ise; dezavantajlı gruplar olarak anılan “kadın, yaşlı, çocuk, genç, özürlü/engelli, gibi” toplulukların hızla sivil alana girmeleri ve sonuç alıcı çalışmalara imza atmalarıdır. Alışkın olduğumuz sivil alan örgütleri, mekan-alan-sorun temasıyla yaratılmaktadır. Bu tür sivil örgütlenmeler yaşadığımız süreçde de kuşkusuz çalışmalarını sürdürür, yenileri eklenir. Fakat, dezavantajlı toplulukların örgütlenme ve sivil alan çalışmaları diğerlerine göre daha fazla ivme kazanır ve öne çıkar. Kadın kurultayları, çocuk ve gençlik meclisleri kurulması çalışmaları, engellilerin hak talep etme girişimleri, gibi cabalar bu gün olduğu gibi, önümüzdeki süreçte bu alanın daha fazla öne çıkmasının yolunu açacaktır.</w:t>
      </w:r>
    </w:p>
    <w:p>
      <w:pPr>
        <w:pStyle w:val="Normal"/>
        <w:rPr/>
      </w:pPr>
      <w:r>
        <w:rPr/>
      </w:r>
    </w:p>
    <w:p>
      <w:pPr>
        <w:pStyle w:val="Normal"/>
        <w:rPr>
          <w:b/>
          <w:b/>
        </w:rPr>
      </w:pPr>
      <w:r>
        <w:rPr>
          <w:b/>
        </w:rPr>
        <w:t>Alanda Platform</w:t>
      </w:r>
    </w:p>
    <w:p>
      <w:pPr>
        <w:pStyle w:val="Normal"/>
        <w:rPr/>
      </w:pPr>
      <w:r>
        <w:rPr/>
        <w:t>Yine bugünlerde sıkça yaşanan, sivil alandaki ortak çalışma anlayışının gittikçe gelişmesi önemli bir kazanım olarak görülebilir. Yani; sorun doğal çevre ise, tüm çevreci sivil örgütlerin ve aktivistlerin dirsek teması kurması, tarih ve kültür ise bir çok sivil oluşumun birlikte iş yapabilmesi, kadın ise bir çok kadın örgütünün bir platform, girişim, çalışma grubu içinde çalışıyor olabilmeleri, …vb gibi durumlar diğerini ezerek değil, bir araya gelerek ürün oluşturabilmenin önemli kazanımlarıdır.</w:t>
      </w:r>
    </w:p>
    <w:p>
      <w:pPr>
        <w:pStyle w:val="Normal"/>
        <w:rPr/>
      </w:pPr>
      <w:r>
        <w:rPr/>
      </w:r>
    </w:p>
    <w:p>
      <w:pPr>
        <w:pStyle w:val="Normal"/>
        <w:rPr>
          <w:b/>
          <w:b/>
        </w:rPr>
      </w:pPr>
      <w:r>
        <w:rPr>
          <w:b/>
        </w:rPr>
        <w:t>Kazanımlar/Zaaflar</w:t>
      </w:r>
    </w:p>
    <w:p>
      <w:pPr>
        <w:pStyle w:val="Normal"/>
        <w:rPr/>
      </w:pPr>
      <w:r>
        <w:rPr/>
        <w:t>Bu yazı olumlama ve kazanımlar üzerine kurgulandı. Yukarıdaki tespitler, sivil alanın yanlışlıkları, eksiklikleri ve hataları yoktur anlamı taşımaz umarım. Çünkü hepimiz biliyoruz ki, bir çok zaaflı durumlarda mevcuttur. Fakat ve özellikle geçmiş göz önüne alındığında, tüm bu devinimsel sürecin zaaflarını da zaman içinde düzelteceği umudu ağır basıyor. Bir başka yazının konusu bu zaaflar üzerine olacak. Çünkü, eleştiri de gelişmenin önemli bir motoru.</w:t>
      </w:r>
    </w:p>
    <w:p>
      <w:pPr>
        <w:pStyle w:val="Normal"/>
        <w:rPr/>
      </w:pPr>
      <w:r>
        <w:rPr/>
      </w:r>
    </w:p>
    <w:p>
      <w:pPr>
        <w:pStyle w:val="Normal"/>
        <w:rPr/>
      </w:pPr>
      <w:r>
        <w:rPr/>
        <w:t xml:space="preserve">Bir son hatırlatma, bu yazının içeriği ve bakışı sivil alanın içinden bir kişi tarafından oluşturuldu. Sorumlulukları ve görevleri itibariyle, sivil alanın dışında olan kesimlerin(reel siyasetçilerin, iktidarların, akademisyenlerin, iş dünyası ve sermayenin, vb.) sivil alana bakışları ve tespit/değerlendirmeleri merak konusudur. </w:t>
      </w:r>
    </w:p>
    <w:p>
      <w:pPr>
        <w:pStyle w:val="Normal"/>
        <w:rPr/>
      </w:pPr>
      <w:r>
        <w:rPr/>
      </w:r>
    </w:p>
    <w:p>
      <w:pPr>
        <w:pStyle w:val="Normal"/>
        <w:rPr/>
      </w:pPr>
      <w:r>
        <w:rPr/>
        <w:t>26.Ocak.2005-Çarşa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42:00Z</dcterms:created>
  <dc:creator>İsmail Erten</dc:creator>
  <dc:description/>
  <dc:language>en-US</dc:language>
  <cp:lastModifiedBy>İsmail Erten</cp:lastModifiedBy>
  <dcterms:modified xsi:type="dcterms:W3CDTF">2005-01-26T17:18:00Z</dcterms:modified>
  <cp:revision>18</cp:revision>
  <dc:subject/>
  <dc:title>SİVİL AKTİVİST 2004 YILI ÖDÜLÜ</dc:title>
</cp:coreProperties>
</file>