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VİL GENÇLİK MECLİSİ KURULDU…</w:t>
      </w:r>
    </w:p>
    <w:p>
      <w:pPr>
        <w:pStyle w:val="Normal"/>
        <w:rPr/>
      </w:pPr>
      <w:r>
        <w:rPr/>
      </w:r>
    </w:p>
    <w:p>
      <w:pPr>
        <w:pStyle w:val="Normal"/>
        <w:rPr/>
      </w:pPr>
      <w:r>
        <w:rPr/>
        <w:t>Sivil alan aktivisti olarak baktığımda, sivil gençlik meclisi girişiminin bizatihi kendisini çok önemli görüyorum. Çünkü yaşam, ortak paydada birleşen herkesin örgütlenmesini, öncelikle kendilerinin sorun tespiti ve çözümlerini aramalarını, erke ve iktidara çözümde ortak olduklarını bildirmelerini öngörüyor. Gençlerde bu temelde örgütleniyor, hak arıyor ve ortaklıklarını deklare ediyor. 15-30 yaş arası kentlileri kurdukları örgüte katılmaya çağırıyorlar.</w:t>
      </w:r>
    </w:p>
    <w:p>
      <w:pPr>
        <w:pStyle w:val="Normal"/>
        <w:rPr/>
      </w:pPr>
      <w:r>
        <w:rPr/>
      </w:r>
    </w:p>
    <w:p>
      <w:pPr>
        <w:pStyle w:val="Normal"/>
        <w:rPr/>
      </w:pPr>
      <w:r>
        <w:rPr/>
        <w:t>Ağustos-2003 tarihinden itibaren, YG 21 çatısı altında örgütlenen Çanakkale Gençlik Çalışma Grubu, 2 yıla yakın bir sürede sayısız etkinliğe imza atmış. Popüler kültür etkinliklerinden, meslek kazandırma kurslarına, yaz okullarından, evrensel değer taramasına kadar ciddi bir altyapı oluşturulmuş. Bu sürece denk düşen bir başka örgütlenmenin Ulusal Gençlik Parlamentosu olduğu izleniyor. Çanakkaleli gençler bu ulusal örgütlenmeye de aktif katılmış. Katılmakla kalmamış, bölge temsilciliği sorumluluğunu üstlenmiş, yönetim kurullarında görev almış. Tıpkı, diğer bir çok alanda olduğu gibi, Çanakkaleli sivil gençler (biz farkında olmasak ta) geçmiş 2 yılda yaptıklarıyla ülkede ve dünyada öncü görevler üstlenmiş.</w:t>
      </w:r>
    </w:p>
    <w:p>
      <w:pPr>
        <w:pStyle w:val="Normal"/>
        <w:rPr/>
      </w:pPr>
      <w:r>
        <w:rPr/>
      </w:r>
    </w:p>
    <w:p>
      <w:pPr>
        <w:pStyle w:val="Normal"/>
        <w:rPr/>
      </w:pPr>
      <w:r>
        <w:rPr/>
        <w:t>Şimdilerde ise, bizzat kentlilere bu yarışta biz de varız dercesine, yeni bir yapılanmayla örgütlülüklerini göstermek istiyorlar. Sloganları ilginç; “Gençler Sadece Geleceğin Liderleri Değil, Bugünün de Ortaklarıdır.” Pasifize edilmiş bir topluluk olarak sıralarını beklemek yerine, yaşadıkları şu anda da, bugüne ve geleceğe ilişkin üretim içinde olmak istiyorlar.</w:t>
      </w:r>
    </w:p>
    <w:p>
      <w:pPr>
        <w:pStyle w:val="Normal"/>
        <w:rPr/>
      </w:pPr>
      <w:r>
        <w:rPr/>
      </w:r>
    </w:p>
    <w:p>
      <w:pPr>
        <w:pStyle w:val="Normal"/>
        <w:rPr/>
      </w:pPr>
      <w:r>
        <w:rPr/>
        <w:t>Bu çerçevede, Mart ayı içinde taslağını hazırlayıp tanıtımını yaptıkları “Çanakkale Sivil Gençlik Meclisi Protokolünü” gençlikle doğrudan ilişkili kurum ve kuruluşlara imzalatıyorlar. Protokol’e imza koyan ortaklar, Çanakkale Belediye Başkanlığı, Çanakkale On Sekiz Mart Üniversitesi Rektörlüğü, Çanakkale İl Gençlik Ve Spor Müdürlüğü, Çanakkale İl Milli Eğitim Müdürlüğü ve Çanakkale Yerel Gündem 21 Sekreterliği. Protokolün ana konusu, kurumsal ilişki sağlamak ve karşılıklı yükümlülüklerin belirlenmesini belgelemek. Dolayısıyla, imza koyan bütün kurumların, belirlenen amaç doğrultusunda yükümlülükleri tek tek belirlenmiş. Bu durumun da bizatihi kendisinin önemli olduğu aşikar, bir taraftan gençlik örgütlenmesinin kurumsallaşması ve yasal statüye kavuşması, bir taraftan kurumlara yükümlülüklerini hatırlatması ve kabul ettirmesi, diğer taraftan ise 2 yıla yaklaşan emeklerin somut bir sonuca oturtulması adına önemli bir belge.</w:t>
      </w:r>
    </w:p>
    <w:p>
      <w:pPr>
        <w:pStyle w:val="Normal"/>
        <w:rPr/>
      </w:pPr>
      <w:r>
        <w:rPr/>
      </w:r>
    </w:p>
    <w:p>
      <w:pPr>
        <w:pStyle w:val="Normal"/>
        <w:rPr/>
      </w:pPr>
      <w:r>
        <w:rPr/>
        <w:t xml:space="preserve">06-07 Nisan tarihlerinde yapılan, Çanakkale Sivil Gençlik Meclisi Kuruluş Genel Kurulu, tanık olduğum kadarıyla coşkulu bir katılımın, söz söyleme haklarını kullandıkları önemli bir toplantıydı. Meclis tüzüğü tartışmalarının ve idari organ seçimlerinin yapıldığı 1.Genel Kurul, gençlerin kendi hak, görev ve sorumluluklarını, kendilerinin belirlemesi açısından önemli görülüyor. </w:t>
      </w:r>
    </w:p>
    <w:p>
      <w:pPr>
        <w:pStyle w:val="Normal"/>
        <w:rPr/>
      </w:pPr>
      <w:r>
        <w:rPr/>
      </w:r>
    </w:p>
    <w:p>
      <w:pPr>
        <w:pStyle w:val="Normal"/>
        <w:rPr/>
      </w:pPr>
      <w:r>
        <w:rPr/>
        <w:t>Genel Kurul sürecinde sunulan bilgi ve belgeler, meselenin ciddiyetini de ortaya koydu. Meclisin bileşenleri oldukça geniş, liseler, üniversite bölümleri, üniversite toplulukları, kent mahalleleri, çıraklık eğitim merkezi, gençlik ve spor il müdürlüğü grupları, yurtlar, gençlik çalışma gruplarının temsilcileri mecliste aktif olarak yer alıyor. Çalışma konuları 4 üst başlıkta toplanmış; Katılım, Sosyal Faaliyetler, Mesleki Beceri Kazanma-Geliştirme ve Bilgilenme. Bu üst konuların alt başlıklarına bakıldığında, 15-30 yaş kentlilerin mutlaka kendilerini bulacakları bir başlık bulunuyor.</w:t>
      </w:r>
    </w:p>
    <w:p>
      <w:pPr>
        <w:pStyle w:val="Normal"/>
        <w:rPr/>
      </w:pPr>
      <w:r>
        <w:rPr/>
      </w:r>
    </w:p>
    <w:p>
      <w:pPr>
        <w:pStyle w:val="Normal"/>
        <w:rPr/>
      </w:pPr>
      <w:r>
        <w:rPr/>
        <w:t>Son derece önemli olduğu görülen Çanakkale Sivil Gençlik Meclisi ve Gençler örgütlenmesi için (ukalalık olarak algılanmazsa) 2 dip notu ekleyerek bu yazıyı bitirmek isterim. Birincisi, toplumsal meşruiyete kavuşmak için kendilerinin yanı sıra, kent için de eylemlilik içinde olunabilmesidir. İkincisi ise, gençlik alanının varlık gerekçesinin, kentteki diğerlerinin dışlanması ve karşı durulması olarak değil, diğerlerinin de kabul edilmesi ve farklılığın zenginliği içinde bir aradalığı sağlayarak sürdürülebilmesidir.</w:t>
      </w:r>
    </w:p>
    <w:p>
      <w:pPr>
        <w:pStyle w:val="Normal"/>
        <w:rPr/>
      </w:pPr>
      <w:r>
        <w:rPr/>
      </w:r>
    </w:p>
    <w:p>
      <w:pPr>
        <w:pStyle w:val="Normal"/>
        <w:rPr/>
      </w:pPr>
      <w:r>
        <w:rPr/>
        <w:t>Yapılanlar için tebrikler, yapılacaklar için başarılar…</w:t>
      </w:r>
    </w:p>
    <w:p>
      <w:pPr>
        <w:pStyle w:val="Normal"/>
        <w:rPr/>
      </w:pPr>
      <w:r>
        <w:rPr/>
      </w:r>
    </w:p>
    <w:p>
      <w:pPr>
        <w:pStyle w:val="Normal"/>
        <w:rPr/>
      </w:pPr>
      <w:r>
        <w:rPr/>
        <w:t xml:space="preserve">08.04.2005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32:00Z</dcterms:created>
  <dc:creator>İsmail Erten</dc:creator>
  <dc:description/>
  <dc:language>en-US</dc:language>
  <cp:lastModifiedBy>İsmail Erten</cp:lastModifiedBy>
  <dcterms:modified xsi:type="dcterms:W3CDTF">2005-04-07T08:21:00Z</dcterms:modified>
  <cp:revision>8</cp:revision>
  <dc:subject/>
  <dc:title>SİVİL GENÇLİK MECLİSİ KURULDU…</dc:title>
</cp:coreProperties>
</file>