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KAKLAR HALILARIMIZ</w:t>
      </w:r>
    </w:p>
    <w:p>
      <w:pPr>
        <w:pStyle w:val="Normal"/>
        <w:rPr/>
      </w:pPr>
      <w:r>
        <w:rPr/>
        <w:t>KALDIRIMLAR KİLİMLERİMİZ</w:t>
      </w:r>
    </w:p>
    <w:p>
      <w:pPr>
        <w:pStyle w:val="Normal"/>
        <w:rPr/>
      </w:pPr>
      <w:r>
        <w:rPr/>
      </w:r>
    </w:p>
    <w:p>
      <w:pPr>
        <w:pStyle w:val="Normal"/>
        <w:rPr/>
      </w:pPr>
      <w:r>
        <w:rPr/>
        <w:t>Yol bir ihtiyaçtır, bir yerden bir başka yere gitmeye yarar. Yolun insan yerleşimlerindeki, kentlerdeki adına sokak diyoruz. Kentlerimizdeki sokaklar, sadece yol anlamı içermez. Işık alabileceğimiz, alt yapımızı geçirdiğimiz, karşılaşmaların sosyalleştiği, komşulukların geliştiği mekanlardır. Sokakların en önemli öğesi kenarındaki binalar ve simgelerdir.. Çoğu zaman sokakları tarif ederken bu binalar ve simgeler kullanılır.</w:t>
      </w:r>
    </w:p>
    <w:p>
      <w:pPr>
        <w:pStyle w:val="Normal"/>
        <w:rPr/>
      </w:pPr>
      <w:r>
        <w:rPr/>
      </w:r>
    </w:p>
    <w:p>
      <w:pPr>
        <w:pStyle w:val="Normal"/>
        <w:rPr/>
      </w:pPr>
      <w:r>
        <w:rPr/>
        <w:t>Yerleşik yaşamın göstergesi olan insan yerleşimleriyle birlikte doğar sokaklar. Nerden baksak 10.000 yıla dayanır bu serüven. İhtiyaca bağlı olarak önceleri birkaç insan geçişi kadar dardır. Sonra kağnılar, at arabaları geçişine göre genişler. Motorlu araçlar, otomobil son yüzyılın sokaklara hakimiyetini gösterir. Bütün sokaklar bu yeni araçla değişim gösterir. Önceleri kaldırımsız olan sokaklar, insanla aracın ayrımına olanak versin diye dar kaldırımlarla tanışır. Ticaret aktivitesi yüksek sokaklara açılan işyerlerinin işgaliyle karşılaşır. Aslında pazar yeridir de kaldırımlar.</w:t>
      </w:r>
    </w:p>
    <w:p>
      <w:pPr>
        <w:pStyle w:val="Normal"/>
        <w:rPr/>
      </w:pPr>
      <w:r>
        <w:rPr/>
      </w:r>
    </w:p>
    <w:p>
      <w:pPr>
        <w:pStyle w:val="Normal"/>
        <w:rPr/>
      </w:pPr>
      <w:r>
        <w:rPr/>
        <w:t xml:space="preserve">Toprak yolların iyileştirilmesi yassı taşların yollara döşenmesiyle sağlanır. Yağmur sularının yandaki binalara zararını engellemek için ortadan akar sokaklar yapılır. Kentin gelişmişliği sokakların kaplamasıyla belirlenir. İktidarın sokakları kesme taştır, mermerdir ve yüzeyi daha düzdür. Ekonomik düzeye göre, kaba yontu taş sokaklar, sıradan taş kaplama sokalar ve çamurlu sokaklar kente yayılır. </w:t>
      </w:r>
    </w:p>
    <w:p>
      <w:pPr>
        <w:pStyle w:val="Normal"/>
        <w:rPr/>
      </w:pPr>
      <w:r>
        <w:rPr/>
      </w:r>
    </w:p>
    <w:p>
      <w:pPr>
        <w:pStyle w:val="Normal"/>
        <w:rPr/>
      </w:pPr>
      <w:r>
        <w:rPr/>
        <w:t xml:space="preserve">Taştan sonra hakim olan malzeme asfalttır. Sokakların yüzleri asfaltla karartılır. Petrol ürünü bu malzeme, tüm kentler tarafından çılgınca tüketilir. Ancak otomobil ve motorlu araçlar için mühendislerce iyi olan bu malzemenin, kent sokakları için iyiliği tartışılır. Dönüşüm ve arayış başlar. Önce kırmızı tuğla istila eder sokakları. Bir firmanın ilginç pazarlama yöntemiyle bütün kentlerin tipleştirilmiş yüzleridir kırmızı sokaklar. Kamyonlar Bartın’dan bütün kentlere bu malzemeyi taşır. </w:t>
      </w:r>
    </w:p>
    <w:p>
      <w:pPr>
        <w:pStyle w:val="Normal"/>
        <w:rPr/>
      </w:pPr>
      <w:r>
        <w:rPr/>
      </w:r>
    </w:p>
    <w:p>
      <w:pPr>
        <w:pStyle w:val="Normal"/>
        <w:rPr/>
      </w:pPr>
      <w:r>
        <w:rPr/>
        <w:t>Fakat modası çabuk geçer kırmızı tuğlanın ve yeni keşif beton parkelerin modası başlar. Her belediye kendi santralını kurar, oluk oluk parke basılır. Kırmızı, yeşil, kahverengi her renk mümkündür bu yeni keşifle. Belediyelerin tercihi olan özelleştirme ve ihale yöntemiyle bu iş için yeni firmalar türer dizi dizi. Teknik çok önemli değildir, moda olan beton parke sokaklardır. Hele bir de baklava dilimi işlemeli olursa, yürüme de üstünde yat bu sokakların.</w:t>
      </w:r>
    </w:p>
    <w:p>
      <w:pPr>
        <w:pStyle w:val="Normal"/>
        <w:rPr/>
      </w:pPr>
      <w:r>
        <w:rPr/>
      </w:r>
    </w:p>
    <w:p>
      <w:pPr>
        <w:pStyle w:val="Normal"/>
        <w:rPr/>
      </w:pPr>
      <w:r>
        <w:rPr/>
        <w:t>Artık; sokaklarımız halı, kaldırımlarımız kilimdir. Tıpkı Necip Fazıl’ın şiirindeki cami-minare ile kışla-süngü benzetmesi g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öz şiirden açılmışken bir denemeyle bitirelim;</w:t>
      </w:r>
    </w:p>
    <w:p>
      <w:pPr>
        <w:pStyle w:val="Normal"/>
        <w:rPr/>
      </w:pPr>
      <w:r>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b/>
          <w:b/>
          <w:bCs/>
          <w:sz w:val="22"/>
        </w:rPr>
      </w:pPr>
      <w:r>
        <w:rPr>
          <w:rFonts w:cs="Arial" w:ascii="Arial" w:hAnsi="Arial"/>
          <w:b/>
          <w:bCs/>
          <w:sz w:val="22"/>
        </w:rPr>
        <w:t>SOKAKLAR İÇİN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 xml:space="preserve">Sokaklar bir taraftan sosyal ilişkilerin, göz süzmelerin, tanışmaların, ayaküstü sohbetlerin, merhabalaşmaların kesişim mekanı olurken, diğer taraftan bütün kent mekanlarının, meydanların, sarayların, limanların, agoraların bağlayıcısıdı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 xml:space="preserve">Sokaklar; kentlerin bellekte kalma mührüdü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 xml:space="preserve">Sokaklar; yaşadığımız evlerin, işyerlerinin nefes alma, ferahlama, güneş görme koridorlarıdı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TextBodyIndent"/>
        <w:pBdr>
          <w:top w:val="single" w:sz="4" w:space="4" w:color="000000"/>
          <w:left w:val="single" w:sz="4" w:space="4" w:color="000000"/>
          <w:bottom w:val="single" w:sz="4" w:space="6" w:color="000000"/>
          <w:right w:val="single" w:sz="4" w:space="4" w:color="000000"/>
        </w:pBdr>
        <w:ind w:left="1980" w:hanging="0"/>
        <w:jc w:val="both"/>
        <w:rPr>
          <w:i w:val="false"/>
          <w:i w:val="false"/>
          <w:iCs w:val="false"/>
        </w:rPr>
      </w:pPr>
      <w:r>
        <w:rPr>
          <w:i w:val="false"/>
          <w:iCs w:val="false"/>
        </w:rPr>
        <w:t xml:space="preserve">Sokaklar; sardunyaların, fesleğenlerin, çift açılan demir işlemeli ahşap kapıların, panjurlu pencerelerin, allı-güllü dantel işlemeli perdelerin, eli böğründeli cumbaların, yalı baskısı ahşabın, ince yontu taş duvarın, tuğlanın, kirpisaçağın, silmeli üçgen alınlığın, akroterli çatı parapetinin, her noktasında insan emeği ve aklı olan yapıların sergilendiği alanlardı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i/>
          <w:i/>
          <w:iCs/>
          <w:sz w:val="10"/>
        </w:rPr>
      </w:pPr>
      <w:r>
        <w:rPr>
          <w:rFonts w:cs="Arial" w:ascii="Arial" w:hAnsi="Arial"/>
          <w:i/>
          <w:iCs/>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Sokaklar; at arabası tekerinin yüzlerce yıllık iziyle, ortadan akar kayrak taş döşemesinde cıvıldaşan çocuk sesleriyle binbir çeşit oyuna eşlik eden  mekanlardır.</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b/>
          <w:b/>
          <w:bCs/>
          <w:sz w:val="18"/>
        </w:rPr>
      </w:pPr>
      <w:r>
        <w:rPr>
          <w:rFonts w:cs="Arial" w:ascii="Arial" w:hAnsi="Arial"/>
          <w:b/>
          <w:bCs/>
          <w:sz w:val="18"/>
        </w:rPr>
        <w:t>Sokaklar tıpkı bu yaşanmışlıklar gibi ADLARIyla yaşarlar....</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b/>
          <w:b/>
          <w:bCs/>
          <w:sz w:val="10"/>
        </w:rPr>
      </w:pPr>
      <w:r>
        <w:rPr>
          <w:rFonts w:cs="Arial" w:ascii="Arial" w:hAnsi="Arial"/>
          <w:b/>
          <w:bCs/>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 xml:space="preserve">Sokaklar; insan yerleşimleriyle birlikte doğar. İnsan yerleşimlerinin oluşum süreci, yerleşik yaşamın gelişimine denktir. Bu süreç aynı zamanda uygarlığın gelişim serüvenidi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 xml:space="preserve">On bin yıllık bu serüven, sokakları yaşamın vazgeçilmez unsurları haline getiri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 xml:space="preserve">Önceleri sadece insan ulaşımına olanak veren sokaklar, at arabaları ve kağnılarla genişle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8"/>
        </w:rPr>
      </w:pPr>
      <w:r>
        <w:rPr>
          <w:rFonts w:cs="Arial" w:ascii="Arial" w:hAnsi="Arial"/>
          <w:sz w:val="18"/>
        </w:rPr>
        <w:t xml:space="preserve">Daha sonra motorlu araçlar gelir. Artık ya kent, ya da araç ikilemi başlamıştır. Sokaklar, araçların işgalindedir. </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GvdeMetniGirintisi3"/>
        <w:pBdr>
          <w:top w:val="single" w:sz="4" w:space="4" w:color="000000"/>
          <w:left w:val="single" w:sz="4" w:space="4" w:color="000000"/>
          <w:bottom w:val="single" w:sz="4" w:space="6" w:color="000000"/>
          <w:right w:val="single" w:sz="4" w:space="4" w:color="000000"/>
        </w:pBdr>
        <w:ind w:left="1980" w:hanging="0"/>
        <w:rPr/>
      </w:pPr>
      <w:r>
        <w:rPr/>
        <w:t>Sokaklar, beton yığını ucubelerin nefes aldırmaz, güneş göstermez gölgesindedir. Boğazına telefon ve elektrik telleri dolanır. Yakan ve donduran asfalt, karalara büründürür sokakları.</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GvdeMetniGirintisi2"/>
        <w:pBdr>
          <w:top w:val="single" w:sz="4" w:space="4" w:color="000000"/>
          <w:left w:val="single" w:sz="4" w:space="4" w:color="000000"/>
          <w:bottom w:val="single" w:sz="4" w:space="6" w:color="000000"/>
          <w:right w:val="single" w:sz="4" w:space="4" w:color="000000"/>
        </w:pBdr>
        <w:ind w:left="1980" w:hanging="0"/>
        <w:jc w:val="both"/>
        <w:rPr/>
      </w:pPr>
      <w:r>
        <w:rPr/>
        <w:t>Sokaklar, tüketim toplumunun mal sergileme panolarıdır. İnsansız yaşamın metalarıdır, alınıp satılan ve de kiralanan...</w:t>
      </w:r>
    </w:p>
    <w:p>
      <w:pPr>
        <w:pStyle w:val="Normal"/>
        <w:pBdr>
          <w:top w:val="single" w:sz="4" w:space="4" w:color="000000"/>
          <w:left w:val="single" w:sz="4" w:space="4" w:color="000000"/>
          <w:bottom w:val="single" w:sz="4" w:space="6" w:color="000000"/>
          <w:right w:val="single" w:sz="4" w:space="4" w:color="000000"/>
        </w:pBdr>
        <w:ind w:left="1980" w:hanging="0"/>
        <w:jc w:val="both"/>
        <w:rPr>
          <w:rFonts w:ascii="Arial" w:hAnsi="Arial" w:cs="Arial"/>
          <w:sz w:val="10"/>
        </w:rPr>
      </w:pPr>
      <w:r>
        <w:rPr>
          <w:rFonts w:cs="Arial" w:ascii="Arial" w:hAnsi="Arial"/>
          <w:sz w:val="10"/>
        </w:rPr>
      </w:r>
    </w:p>
    <w:p>
      <w:pPr>
        <w:pStyle w:val="Normal"/>
        <w:pBdr>
          <w:top w:val="single" w:sz="4" w:space="4" w:color="000000"/>
          <w:left w:val="single" w:sz="4" w:space="4" w:color="000000"/>
          <w:bottom w:val="single" w:sz="4" w:space="6" w:color="000000"/>
          <w:right w:val="single" w:sz="4" w:space="4" w:color="000000"/>
        </w:pBdr>
        <w:ind w:left="1980" w:hanging="0"/>
        <w:jc w:val="both"/>
        <w:rPr/>
      </w:pPr>
      <w:r>
        <w:rPr>
          <w:rFonts w:cs="Arial" w:ascii="Arial" w:hAnsi="Arial"/>
          <w:b/>
          <w:bCs/>
          <w:sz w:val="18"/>
        </w:rPr>
        <w:t>SOKAK ADLARI yaşanmışlıkları artık ne kadar anlatır bizlere.....</w:t>
      </w:r>
      <w:r>
        <w:rPr>
          <w:b/>
          <w:bCs/>
        </w:rPr>
        <w:t xml:space="preserve"> </w:t>
      </w:r>
    </w:p>
    <w:p>
      <w:pPr>
        <w:pStyle w:val="Normal"/>
        <w:rPr>
          <w:b/>
          <w:b/>
          <w:bCs/>
        </w:rPr>
      </w:pPr>
      <w:r>
        <w:rPr>
          <w:b/>
          <w:bCs/>
        </w:rPr>
      </w:r>
    </w:p>
    <w:p>
      <w:pPr>
        <w:pStyle w:val="Normal"/>
        <w:rPr/>
      </w:pPr>
      <w:r>
        <w:rPr/>
        <w:t xml:space="preserve">  </w:t>
      </w:r>
      <w:r>
        <w:rPr/>
        <w:t>25 Haziran 2003 Çarşamba, 15:52: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rFonts w:ascii="Arial" w:hAnsi="Arial" w:cs="Arial"/>
      <w:i/>
      <w:iCs/>
      <w:sz w:val="18"/>
    </w:rPr>
  </w:style>
  <w:style w:type="paragraph" w:styleId="GvdeMetniGirintisi2">
    <w:name w:val="Gövde Metni Girintisi 2"/>
    <w:basedOn w:val="Normal"/>
    <w:qFormat/>
    <w:pPr>
      <w:ind w:left="3780" w:hanging="0"/>
    </w:pPr>
    <w:rPr>
      <w:rFonts w:ascii="Arial" w:hAnsi="Arial" w:cs="Arial"/>
      <w:sz w:val="18"/>
    </w:rPr>
  </w:style>
  <w:style w:type="paragraph" w:styleId="GvdeMetniGirintisi3">
    <w:name w:val="Gövde Metni Girintisi 3"/>
    <w:basedOn w:val="Normal"/>
    <w:qFormat/>
    <w:pPr>
      <w:ind w:left="2160" w:hanging="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59:00Z</dcterms:created>
  <dc:creator>İsmail</dc:creator>
  <dc:description/>
  <dc:language>en-US</dc:language>
  <cp:lastModifiedBy>İsmail Erten</cp:lastModifiedBy>
  <dcterms:modified xsi:type="dcterms:W3CDTF">2005-01-21T14:35:00Z</dcterms:modified>
  <cp:revision>7</cp:revision>
  <dc:subject/>
  <dc:title>SOKAKLAR HALILARIMIZ</dc:title>
</cp:coreProperties>
</file>