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ÖRF YAPTIK…</w:t>
      </w:r>
    </w:p>
    <w:p>
      <w:pPr>
        <w:pStyle w:val="Normal"/>
        <w:rPr/>
      </w:pPr>
      <w:r>
        <w:rPr/>
      </w:r>
    </w:p>
    <w:p>
      <w:pPr>
        <w:pStyle w:val="Normal"/>
        <w:rPr/>
      </w:pPr>
      <w:r>
        <w:rPr/>
        <w:t xml:space="preserve">Yeni yılı karşıladığımız akşam, yakın dostlarla, 2004 yılının kendimizce ilginçlikleri üzerine sohbet ettik. Söz bana geldiğinde bütün bir 2004 yılı yazını kapsayan rüzgar sörfü maceramı arkadaşlarla paylaştım. </w:t>
      </w:r>
    </w:p>
    <w:p>
      <w:pPr>
        <w:pStyle w:val="Normal"/>
        <w:rPr/>
      </w:pPr>
      <w:r>
        <w:rPr/>
      </w:r>
    </w:p>
    <w:p>
      <w:pPr>
        <w:pStyle w:val="Normal"/>
        <w:rPr/>
      </w:pPr>
      <w:r>
        <w:rPr/>
        <w:t>Çanakkale, rüzgarın ve denizin tarihte can verdiği bir coğrafyada bulunuyor. Boğaz boyunca yer alan bütün arkeolojik yerleşmelerde rüzgar ve deniz temel belirleyicidir. Şu anki kentlerde de bu durum kısmen de olsa belirleyiciliğini sürdürür. Deniz geçişinin kentimize kattığı canlılık, ekonomik, sosyal ve kültürel değerlerin zenginliği, rüzgarın kimi zaman ızdırap, kimi zaman ferahlatan etkisi bu bölgenin hatırı sayılır özelliklerinden.</w:t>
      </w:r>
    </w:p>
    <w:p>
      <w:pPr>
        <w:pStyle w:val="Normal"/>
        <w:rPr/>
      </w:pPr>
      <w:r>
        <w:rPr/>
      </w:r>
    </w:p>
    <w:p>
      <w:pPr>
        <w:pStyle w:val="Normal"/>
        <w:rPr/>
      </w:pPr>
      <w:r>
        <w:rPr/>
        <w:t>Yaşadığımız toprakların deniz ve rüzgarından yeterince yararlanamadığımız, bir çok sohbetin ortak tespitlerindendir. Bu kentin yaşayanlarının bir çoğu sahil kentinde oldukların farkında bile değiller. Denizi görmediğimiz aylar oluyor. Bu kent denize küsmüş adeta. Çok ciddi bir oranda rüzgarlı olan bölgede, rüzgarın enerjiye dönüştürülememesi, ikide bir termik santralardan söz edilmesi bunun bir başka olumsuz halidir.</w:t>
      </w:r>
    </w:p>
    <w:p>
      <w:pPr>
        <w:pStyle w:val="Normal"/>
        <w:rPr/>
      </w:pPr>
      <w:r>
        <w:rPr/>
      </w:r>
    </w:p>
    <w:p>
      <w:pPr>
        <w:pStyle w:val="Normal"/>
        <w:rPr/>
      </w:pPr>
      <w:r>
        <w:rPr/>
        <w:t>Büyük hedefleri bir kenara bırakırsak, küçük mutluluklarla deniz ve rüzgarı yaşamak da mümkün. Bu küçük mutlulukların başında da rüzgar sörfü geliyor. Hem denizi, hem de rüzgarı kullanan bu eğlencelik spor bu kent için biçilmiş kaftan. Fakat gel görkü birkaç gönüllüden öte, ilgi yok sayılır.</w:t>
      </w:r>
    </w:p>
    <w:p>
      <w:pPr>
        <w:pStyle w:val="Normal"/>
        <w:rPr/>
      </w:pPr>
      <w:r>
        <w:rPr/>
      </w:r>
    </w:p>
    <w:p>
      <w:pPr>
        <w:pStyle w:val="Normal"/>
        <w:rPr/>
      </w:pPr>
      <w:r>
        <w:rPr/>
        <w:t>Troia Yelken Kulübü yöneticileri bu işe gönül vermiş ve sivil alanda kendilerince bu işin gönüllüsü olmuş dostlar. Temel hedefleri çocuk ve gençlerin öncelikle su sporları, rüzgar sörfü ve yelkene özendirmek. Bu amaçla 14 yaşımdaki kızımın da katılımını istediler. Kızımla gidip gelirken benimde yapabileceğimi gördük ve bütün yazımın akşamları Dardanos’taki kulüp eğitim merkezinde geçti. Yaz sonunda boğaza doğru bir km gider oldum. Ayrıca yüksek olan kolesterolümün oldukça düşerek standartlara indiği görüldü.</w:t>
      </w:r>
    </w:p>
    <w:p>
      <w:pPr>
        <w:pStyle w:val="Normal"/>
        <w:rPr/>
      </w:pPr>
      <w:r>
        <w:rPr/>
      </w:r>
    </w:p>
    <w:p>
      <w:pPr>
        <w:pStyle w:val="Normal"/>
        <w:rPr/>
      </w:pPr>
      <w:r>
        <w:rPr/>
        <w:t xml:space="preserve">Rüzgar sörfü, kelimelerle ifadesi zor yararlara, hazlara ve küçük mutluluklara sahip bir uğraş. Fakat, kentin içine, yürüme mesafesinde, rahat ulaşılabilir, çekinmeden gidilebilen bir sörf merkezi yok. Özellikle kentin kepez çıkışı, bu işin eğitim ve uğraşı açısında, önemli bir doğallık taşıdığı tespit ediliyor. Fakat biz her deniz kenarını rant tesisi ve alanı olarak gördüğümüzden, böylesine bir durumun yaratılma girişimi pek hatırlara gelmiyor. Halbuki, yer ve küçük barınaklardan başka hiçbir ön yatırımı bulunmayan, üstelik gönüllüleri her türlü katkıya açık, özveriyi yüreğinde barındıran sivil kentlileri de mevcuttur. </w:t>
      </w:r>
    </w:p>
    <w:p>
      <w:pPr>
        <w:pStyle w:val="Normal"/>
        <w:rPr/>
      </w:pPr>
      <w:r>
        <w:rPr/>
      </w:r>
    </w:p>
    <w:p>
      <w:pPr>
        <w:pStyle w:val="Normal"/>
        <w:rPr/>
      </w:pPr>
      <w:r>
        <w:rPr/>
        <w:t>Tüm bileşenlerinin hazır olduğu rüzgar ve deniz kenti Çanakkale’nin, rüzgar sörfü meselesi küçük ilgilerle büyük sonuçlar yaratabilir sanırım.</w:t>
      </w:r>
    </w:p>
    <w:p>
      <w:pPr>
        <w:pStyle w:val="Normal"/>
        <w:rPr/>
      </w:pPr>
      <w:r>
        <w:rPr/>
      </w:r>
    </w:p>
    <w:p>
      <w:pPr>
        <w:pStyle w:val="Normal"/>
        <w:rPr/>
      </w:pPr>
      <w:r>
        <w:rPr/>
        <w:t>06 Ocak 2005 Perşembe-Mimar İsmail Er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56:00Z</dcterms:created>
  <dc:creator>İsmail Erten</dc:creator>
  <dc:description/>
  <dc:language>en-US</dc:language>
  <cp:lastModifiedBy>İsmail Erten</cp:lastModifiedBy>
  <dcterms:modified xsi:type="dcterms:W3CDTF">2005-09-12T09:44:00Z</dcterms:modified>
  <cp:revision>4</cp:revision>
  <dc:subject/>
  <dc:title>SÖRF YAPTIK…</dc:title>
</cp:coreProperties>
</file>