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K ve SİYASET</w:t>
      </w:r>
    </w:p>
    <w:p>
      <w:pPr>
        <w:pStyle w:val="Normal"/>
        <w:rPr/>
      </w:pPr>
      <w:r>
        <w:rPr/>
      </w:r>
    </w:p>
    <w:p>
      <w:pPr>
        <w:pStyle w:val="Normal"/>
        <w:rPr/>
      </w:pPr>
      <w:r>
        <w:rPr/>
        <w:t>Yerel yönetim seçimlerinde Sivil Toplum Kuruluşu (STK) temsilcilerinin aktif siyasete atladıkları görülüyor. Bir çok dernek, meslek odası, sendika gibi STK yöneticilerinin belediye başkanı ve meclis üyeliklerinde aday olması, iktidar ve iktidar dışı kavramlarının sosyal ve toplumsal yaşamda çarpıtıldığını, demokrasi değerlerinin tüketilerek harcandığını gösteriyor.</w:t>
      </w:r>
    </w:p>
    <w:p>
      <w:pPr>
        <w:pStyle w:val="Normal"/>
        <w:rPr/>
      </w:pPr>
      <w:r>
        <w:rPr/>
      </w:r>
    </w:p>
    <w:p>
      <w:pPr>
        <w:pStyle w:val="Normal"/>
        <w:rPr/>
      </w:pPr>
      <w:r>
        <w:rPr/>
        <w:t>Siyasal iktidar, ister yerelde, isterse ulusalda demokrasinin vazgeçilmez unsurları. Keşfedilmiş ve geliştirilmiş ileri yönetim biçimlerinde iktidar, siyaset aracılığıyla demokrasinin baş aktörü kabul ediliyor. Son yüzyıldaki örnekler, iktidarın yönetimde tek başına karar vermenin sosyal ve toplumsal yaşamda ciddi hastalıkların oluşmasına yol açtığını bizlere gösteriyor. Sadece kendisi gibi düşünenlerin var olan sistemden yararlanması, pop kültürüyle toplumsal kesimleri kendine benzetmesi, herkese yaranma adına demokratik değerlerden tavizler verilmesi, toplumsal fayda ve kamusal yararın içinin boşaltılması günümüz iktidarlarının temel zaafları. Siyaset içinde, iktidardan farklı düşünen siyasal muhalefetin de işlerliği, aynı gerekçelerden dolayı yıpranmış, hatta yok olmuş durumda.</w:t>
      </w:r>
    </w:p>
    <w:p>
      <w:pPr>
        <w:pStyle w:val="Normal"/>
        <w:rPr/>
      </w:pPr>
      <w:r>
        <w:rPr/>
      </w:r>
    </w:p>
    <w:p>
      <w:pPr>
        <w:pStyle w:val="Normal"/>
        <w:rPr/>
      </w:pPr>
      <w:r>
        <w:rPr/>
        <w:t xml:space="preserve">20 yy arayışların resmi geçit yaptığı bir dönem. Yönetimlerin içeriğine ilişkin ideolojik yaklaşımlar, farklılıklar ve deneyimler bu yazının konusu değil. Yönetimin biçimi üzerine arayışlar bu yazının konusu. 300 yıldan bu yana denenen temsili/parlamenter yönetim biçimi, 20 yy’ın ikinci yarısında tekrar irdelenmeye başlandı. İster yerelde, ister ulusalda halkın kendisini yönetmek üzere görevlendirdiği parlamenterlerin, cumhuriyet rejimini yıprattığı tespit edildi. Bunun üzerine ve özellikle son 20 yılda, başta Avrupa olmak üzere temsili yönetimin, katılımcı yönetime-yönetişime dönüşümü üzerine denemeler yapıldı. </w:t>
      </w:r>
    </w:p>
    <w:p>
      <w:pPr>
        <w:pStyle w:val="Normal"/>
        <w:rPr/>
      </w:pPr>
      <w:r>
        <w:rPr/>
      </w:r>
    </w:p>
    <w:p>
      <w:pPr>
        <w:pStyle w:val="Normal"/>
        <w:rPr/>
      </w:pPr>
      <w:r>
        <w:rPr/>
        <w:t>Elimizde kalan sonuç, iktidarı hedeflemeyen yeni bir aktörün, yani sivil toplum kuruluşlarının karar verme ve uygulama alanlarında yetkin kılınmasıdır. Dünya şimdilerde bununla meşgul. İktidar ve yandaşlarının tek başına karar vermesi yerine, farklı alan-sorun-mekanlarda örgütlenen ve çıkar yerine kamusal yararı öne çıkartan sivil örgütlerin yönetime nasıl katılacağını tartışıyor. Kentlerden ülkelere, ülkelerden Uluslar arası yönetimlere kadar her alanda STK’lar karar süreçlerinde yer almanın yöntemlerini deniyor. Bizzat iktidarların, siyasal anlayışların, devletlerin, ulus üstü yapıların, dünya devletler örgütlerinin ve hatta akademisyenlerin gündeminde yer alan bu konu, yeni bir yönetim biçimi olan yönetişimin/katılımcı yönetimin ipuçlarını bizlere gösteriyor.</w:t>
      </w:r>
    </w:p>
    <w:p>
      <w:pPr>
        <w:pStyle w:val="Normal"/>
        <w:rPr/>
      </w:pPr>
      <w:r>
        <w:rPr/>
      </w:r>
    </w:p>
    <w:p>
      <w:pPr>
        <w:pStyle w:val="Normal"/>
        <w:rPr/>
      </w:pPr>
      <w:r>
        <w:rPr/>
        <w:t>Hal böyle olunca kentimiz ve ülkemiz de bundan nasibini alıyor. 2003 yılında 3 adet STK sempozyumuna tanık olduk. 10 yıl önce el yordamıyla bulmaya çalıştığımız ve yabancı kaynaklardan bilgi edinme hakkımızı kullandığımız bu alan, ülkemiz aydınlarının ve akademisyenlerinin düşünce platformlarında yer etmiş ve kavramlaştırılmaya başlanmış.Yeni aktör STK’lar ve katılımcı yönetim konusunda, tezler hazırlanıyor, kitaplar basılıyor, medyada kuşak programlar yayınlanıyor, gazetelerde dizi yazıları, köşeler bulunuyor.</w:t>
      </w:r>
    </w:p>
    <w:p>
      <w:pPr>
        <w:pStyle w:val="Normal"/>
        <w:rPr/>
      </w:pPr>
      <w:r>
        <w:rPr/>
      </w:r>
    </w:p>
    <w:p>
      <w:pPr>
        <w:pStyle w:val="Normal"/>
        <w:rPr/>
      </w:pPr>
      <w:r>
        <w:rPr/>
        <w:t xml:space="preserve">Mesele bu kadar popüler olunca, olumsuzluklar-hatalar da baş gösteriyor. En başta gelen hata kavramların içinin boşaltılması. Herkes kendini sivil aktivist-yurttaş ilan ediveriyor. Her örgüt kendini bir numaralı STK sanıveriyor. </w:t>
      </w:r>
    </w:p>
    <w:p>
      <w:pPr>
        <w:pStyle w:val="Normal"/>
        <w:rPr/>
      </w:pPr>
      <w:r>
        <w:rPr/>
      </w:r>
    </w:p>
    <w:p>
      <w:pPr>
        <w:pStyle w:val="Normal"/>
        <w:rPr/>
      </w:pPr>
      <w:r>
        <w:rPr/>
        <w:t>Evrensel değerler yurttaşı çağdaş bir kavram olarak tanımlıyor. Kendisinden başlayarak, sokağından mahallesine, mahallesinden kentine, kentinden havzasına, havzasından ülkesine, ülkesinden dünyaya bakışını netleştirebilen, bir başkasına tabi olmadan ayakta durabilen, karar verme yetisi güçlü olan, sorunlara müdahil olabilen ve kendini sorumlu kılan, çözüm için caba harcayan ve her türlü riski alabilen kişiler yurttaş-sivil aktivist sayılıyor.</w:t>
      </w:r>
    </w:p>
    <w:p>
      <w:pPr>
        <w:pStyle w:val="Normal"/>
        <w:rPr/>
      </w:pPr>
      <w:r>
        <w:rPr/>
      </w:r>
    </w:p>
    <w:p>
      <w:pPr>
        <w:pStyle w:val="Normal"/>
        <w:rPr/>
      </w:pPr>
      <w:r>
        <w:rPr/>
        <w:t>STK’ya gelince, öncelikli turnusol kağıdı iktidar talep etmemesi. Yani iktidarla, yerel ve merkezi hükümetlerle organik bir bağ içinde bulunmaması, iktidar dışı kalabilmesi. Ancak iktidar zaaflarını görüp yanlışları dile getirmesi, çözüm için ortaklıklar kurarak elini taşın altına koyması. Kent, ülke veya uluslar arası ölçekte, herhangi bir alan ve sorunda aktif ve örgütlü olması, düşünce ve eylem pratiği geliştirmesi. Ortaya koyduğu düşünce ve eylemlerin, toplumsallaşması ve daha iyi bir yaşam, demokrasi hedefleri için caba harcaması. Toplumsal fayda ve kamusal yararı, gerek bireysel, gerekse sivil örgütünün çıkarlarından önde tutması. Farklılıkların haklarını koruması ve çalışma yönteminde farlılıklarla bir arada olabilmeyi hedef haline getirmesi. Bu tür STK ilkeleri çoğaltılabilir...</w:t>
      </w:r>
    </w:p>
    <w:p>
      <w:pPr>
        <w:pStyle w:val="Normal"/>
        <w:rPr/>
      </w:pPr>
      <w:r>
        <w:rPr/>
      </w:r>
    </w:p>
    <w:p>
      <w:pPr>
        <w:pStyle w:val="Normal"/>
        <w:rPr/>
      </w:pPr>
      <w:r>
        <w:rPr/>
        <w:t xml:space="preserve">Sivil aktivist ve STK olabilmenin zor olduğu aşikar. Henüz bu kavramları içselleştirip, yeni yeni yaşamaya başlayan yurdum insanı, parti rozetleriyle ortalıkta cirit atan STK yöneticilerini hayretle izliyor. Ve biliyor ki, bu yaşananlar etik olmayan bir durum. İktidarla ilişkilenmek için STK’ların araçsallaştırılması, bu örgütleri siyasete ve iktidara atlama tahtası olarak kullanılması evrensel değerlerle bağdaşmıyor. Çıkar ilişkileriyle şekillenen ve toz duman içinde bir şeyler yapmaya çalışanlar bugünü kurtarmaya çalışıyor. Yurdum insanı umudu tüketmedi. Sadece bir çentik atıyor, tarihin sayfasına... </w:t>
      </w:r>
    </w:p>
    <w:p>
      <w:pPr>
        <w:pStyle w:val="Normal"/>
        <w:rPr/>
      </w:pPr>
      <w:r>
        <w:rPr/>
      </w:r>
    </w:p>
    <w:p>
      <w:pPr>
        <w:pStyle w:val="Normal"/>
        <w:rPr/>
      </w:pPr>
      <w:r>
        <w:rPr/>
        <w:t>20 Ocak 2004 S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22:00Z</dcterms:created>
  <dc:creator>İsmail</dc:creator>
  <dc:description/>
  <dc:language>en-US</dc:language>
  <cp:lastModifiedBy>İsmail Erten</cp:lastModifiedBy>
  <dcterms:modified xsi:type="dcterms:W3CDTF">2005-01-21T14:45:00Z</dcterms:modified>
  <cp:revision>12</cp:revision>
  <dc:subject/>
  <dc:title>STK ve SİYASET</dc:title>
</cp:coreProperties>
</file>