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K’LARIN OKYANUS ÖTESİ YÜZÜ</w:t>
      </w:r>
    </w:p>
    <w:p>
      <w:pPr>
        <w:pStyle w:val="Normal"/>
        <w:rPr>
          <w:b/>
          <w:b/>
        </w:rPr>
      </w:pPr>
      <w:r>
        <w:rPr>
          <w:b/>
        </w:rPr>
      </w:r>
    </w:p>
    <w:p>
      <w:pPr>
        <w:pStyle w:val="Normal"/>
        <w:rPr/>
      </w:pPr>
      <w:r>
        <w:rPr/>
        <w:t>Geçtiğimiz pazartesi günü, sivil toplum kuruluşlarıyla ilgili yerel kişilerin davetli olduğu bir söyleşiyi yalı han’da yaptık. Söyleşinin konuğu Amerika’da yaşayan ve hem bu alanda akademik çalışmalar yürüten, hem de bir çok Sivil Toplum Kuruluşunda (STK’ da) görev üstlenen</w:t>
      </w:r>
      <w:r>
        <w:rPr>
          <w:b/>
          <w:i/>
        </w:rPr>
        <w:t xml:space="preserve"> ABD’li uzman Doç. Dr. STEVE  RATHGEB SMITH’di.</w:t>
      </w:r>
      <w:r>
        <w:rPr/>
        <w:t xml:space="preserve"> Sunuşundan özetleri sizlerle de paylaşmak istedik.</w:t>
      </w:r>
    </w:p>
    <w:p>
      <w:pPr>
        <w:pStyle w:val="Normal"/>
        <w:rPr/>
      </w:pPr>
      <w:r>
        <w:rPr/>
      </w:r>
    </w:p>
    <w:p>
      <w:pPr>
        <w:pStyle w:val="Normal"/>
        <w:rPr/>
      </w:pPr>
      <w:r>
        <w:rPr>
          <w:i/>
        </w:rPr>
        <w:t xml:space="preserve">ABD’de son yirmi yılda STK’ların çok hızlı bir şekilde arttı. Bu artışın gerekçelerinden, ulusal politikaların değişmesi, yerelleşme ve bu alana olanaklar vermek gibi etkiler olduğu gibi, STK’ların iş yapabilme becerisinin oluşması ve özgüvenlerini kazanmalarının da etkisi oldu. Mevcut STK’lara kamusal finansman sağlanmakta, yaptıkları projelerin niteliğine göre ciddi destekler verilebilmektedir. Öbür yandan muhalif kimlikli, hükümet karşıtı STK’ların da sayısı az değildir. Bu tür sivil örgütler üye aidatı ve bağışlarla finansman olanaklarını sağlıyorlar. STK’lara yapılan bağışlar vergiden muaf olup, bu örgütlerin vergiden muaftır. </w:t>
      </w:r>
    </w:p>
    <w:p>
      <w:pPr>
        <w:pStyle w:val="Normal"/>
        <w:rPr>
          <w:i/>
          <w:i/>
        </w:rPr>
      </w:pPr>
      <w:r>
        <w:rPr>
          <w:i/>
        </w:rPr>
      </w:r>
    </w:p>
    <w:p>
      <w:pPr>
        <w:pStyle w:val="Normal"/>
        <w:rPr/>
      </w:pPr>
      <w:r>
        <w:rPr>
          <w:i/>
        </w:rPr>
        <w:t xml:space="preserve">Son yıllarda, kamusal kaynak kullanımları gittikçe azalmakta, bu durum bu örgütlerin iş dünyası ile birlikte iş yapmasına olanaklarını arttırmaktadır. Özel sektör için karlı bir yatırım olmayan yoksullara konut, barınma, eğitim gibi alanlarda STK’lar görev üstlenmekte, bu alanların malzeme, ekipman, ve benzeri bağışları özel sektörden karşılanmaktadır. Fakat en fazla tartışılan konulardan birisi, STK-Özel sektör ilişkileri ve yarattığı şaibeli ortamdır. STK finansmanında yaratılan bir başka ortam ise, bu örgütlerin kendi amaçları doğrultusunda yarattıkları ürünleri satabilme, market-mağaza açabilme olanaklarıdır. </w:t>
      </w:r>
    </w:p>
    <w:p>
      <w:pPr>
        <w:pStyle w:val="Normal"/>
        <w:rPr>
          <w:i/>
          <w:i/>
        </w:rPr>
      </w:pPr>
      <w:r>
        <w:rPr>
          <w:i/>
        </w:rPr>
      </w:r>
    </w:p>
    <w:p>
      <w:pPr>
        <w:pStyle w:val="Normal"/>
        <w:rPr/>
      </w:pPr>
      <w:r>
        <w:rPr>
          <w:i/>
        </w:rPr>
        <w:t>STK yerel yönetim ilişkileri gittikçe artmaktadır. Yerel STK’lar kentlerine yönelik sorun çözme alanları yaratmaktadır. Katılımcı süreçler işbirliğini gittikçe arttırmaktadır. Yerel yönetimler STK’lara önem vermekte ve sosyal sermaye olarak görmektedir. STK’lar kentlerinin sorunlarını tespit edip, geleceğe yönelik planlamada katkılar koyuyor. Bu durum STK’ların toplumsal meşruluğunu arttırıyor. Ayrıca belli alanlarda işbirlikleri artıyor.</w:t>
      </w:r>
    </w:p>
    <w:p>
      <w:pPr>
        <w:pStyle w:val="Normal"/>
        <w:rPr>
          <w:i/>
          <w:i/>
        </w:rPr>
      </w:pPr>
      <w:r>
        <w:rPr>
          <w:i/>
        </w:rPr>
      </w:r>
    </w:p>
    <w:p>
      <w:pPr>
        <w:pStyle w:val="Normal"/>
        <w:rPr>
          <w:i/>
          <w:i/>
        </w:rPr>
      </w:pPr>
      <w:r>
        <w:rPr>
          <w:i/>
        </w:rPr>
        <w:t>ABD’deki STK’ların zorlukları ve sorunları da mevcuttur. Öncelikle yerel ve ulusal iktidarların politikalarını etkilemekte zorlanıyorlar. Kendi üyelerini arttırmak ve mevcut üyelerini bünyesinde tutmakta sıkıntı yaşanıyor. İş yapabilme ve yönetmek için liderlik problemleri yaşanıyor. Belli alanlarda diğer STK’larla işbirliği yapmakta problemler yaşanıyor.</w:t>
      </w:r>
    </w:p>
    <w:p>
      <w:pPr>
        <w:pStyle w:val="Normal"/>
        <w:rPr>
          <w:i/>
          <w:i/>
        </w:rPr>
      </w:pPr>
      <w:r>
        <w:rPr>
          <w:i/>
        </w:rPr>
      </w:r>
    </w:p>
    <w:p>
      <w:pPr>
        <w:pStyle w:val="Normal"/>
        <w:rPr>
          <w:i/>
          <w:i/>
        </w:rPr>
      </w:pPr>
      <w:r>
        <w:rPr>
          <w:i/>
        </w:rPr>
        <w:t>STK’ların daha etkin olabilmesi için, üyelerinin eğitimine ağırlık vermelidir. Liderlik ve yönetim alanlarında da eğitime ağırlık verilmelidir. Birbiriyle, iş dünyasıyla, yönetimlerle işbirliğine önem verilmelidir. Özellikle hükümetlerin çalışma yöntemleri, karar oluşturma süreçlerini bilinmiyor, bu alanda çalışma yapmaları gerekiyor. Çevre, kültür vb. alanlarda çatı örgütler ve yatay ilişkiler kurulmalı ve STK’lar arası işbirliği güçlenmelidir.</w:t>
      </w:r>
    </w:p>
    <w:p>
      <w:pPr>
        <w:pStyle w:val="Normal"/>
        <w:rPr>
          <w:i/>
          <w:i/>
        </w:rPr>
      </w:pPr>
      <w:r>
        <w:rPr>
          <w:i/>
        </w:rPr>
      </w:r>
    </w:p>
    <w:p>
      <w:pPr>
        <w:pStyle w:val="Normal"/>
        <w:rPr>
          <w:i/>
          <w:i/>
        </w:rPr>
      </w:pPr>
      <w:r>
        <w:rPr>
          <w:i/>
        </w:rPr>
        <w:t>Bir başka durum, ABD’de STK’ların partizan faaliyetlerde bulunması, herhangi bir siyasi adayı veya partiyi desteklemesi yasal olarak yasaklanmıştır.</w:t>
      </w:r>
    </w:p>
    <w:p>
      <w:pPr>
        <w:pStyle w:val="Normal"/>
        <w:rPr>
          <w:i/>
          <w:i/>
        </w:rPr>
      </w:pPr>
      <w:r>
        <w:rPr>
          <w:i/>
        </w:rPr>
      </w:r>
    </w:p>
    <w:p>
      <w:pPr>
        <w:pStyle w:val="Normal"/>
        <w:rPr/>
      </w:pPr>
      <w:r>
        <w:rPr/>
        <w:t xml:space="preserve">Akademisyen ve sivil toplum kuruluşu uzmanı Doç. Dr. </w:t>
      </w:r>
      <w:r>
        <w:rPr>
          <w:b/>
          <w:i/>
        </w:rPr>
        <w:t xml:space="preserve">. </w:t>
      </w:r>
      <w:r>
        <w:rPr/>
        <w:t>STEVE  RATHGEB SMITH; yukarıda özet olarak aktardığımız görüşlerini aktardıktan sonra soru ve cevaplara geçildi. Sorular 2 boyutluydu, birinci boyut STK’ların siyaset ve özel sektörle kurdukları ilişkinin şaibesi üzerineydi. Bunlara verilen cevaplar, aynı kuşkuların ABD’de de olduğu yönündeydi. 2. Boyut sorular ise, Amarika’nın devlet ve hükümet politikası üzerineydi. STK uzmanı bu tür sorulara cevap vermeye kendisinin yeterli olmadığını, STK ve sivil toplum konusunda uzman olduğunu nazikçe belirtti. Bu yönde soru soranlar bunu anladı mı bilemem. Çünkü bu etkinliği çok farklı alanlarda speküle edenler, komplo teorileriyle tatmin olanlar oldu. Böyle düşünenleri, kendi dünyalarındaki komplolarla baş başa bırakıyorum.</w:t>
      </w:r>
    </w:p>
    <w:p>
      <w:pPr>
        <w:pStyle w:val="Normal"/>
        <w:rPr/>
      </w:pPr>
      <w:r>
        <w:rPr/>
      </w:r>
    </w:p>
    <w:p>
      <w:pPr>
        <w:pStyle w:val="Normal"/>
        <w:rPr/>
      </w:pPr>
      <w:r>
        <w:rPr/>
        <w:t xml:space="preserve">Küçük dünyamızda, okyanus ötesi sivil toplum ve örgütlerinin yaşadıkları ile bizim yaşadıklarımız arasında şimdilik çok büyük bir farklar yok. </w:t>
      </w:r>
    </w:p>
    <w:p>
      <w:pPr>
        <w:pStyle w:val="Normal"/>
        <w:rPr/>
      </w:pPr>
      <w:r>
        <w:rPr/>
      </w:r>
    </w:p>
    <w:p>
      <w:pPr>
        <w:pStyle w:val="Normal"/>
        <w:rPr/>
      </w:pPr>
      <w:r>
        <w:rPr/>
        <w:t>16 Aralık 2004 Perşembe,</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06:00Z</dcterms:created>
  <dc:creator>ismail erten</dc:creator>
  <dc:description/>
  <dc:language>en-US</dc:language>
  <cp:lastModifiedBy>İsmail Erten</cp:lastModifiedBy>
  <dcterms:modified xsi:type="dcterms:W3CDTF">2005-01-21T15:14:00Z</dcterms:modified>
  <cp:revision>4</cp:revision>
  <dc:subject/>
  <dc:title>STK’ların diğer yüzü</dc:title>
</cp:coreProperties>
</file>