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LER İÇİN SU VE KANALİZASYON</w:t>
      </w:r>
    </w:p>
    <w:p>
      <w:pPr>
        <w:pStyle w:val="Normal"/>
        <w:rPr/>
      </w:pPr>
      <w:r>
        <w:rPr/>
      </w:r>
    </w:p>
    <w:p>
      <w:pPr>
        <w:pStyle w:val="Normal"/>
        <w:rPr/>
      </w:pPr>
      <w:r>
        <w:rPr/>
        <w:t>Geçmiş zamanlarda mimarlık gününü 1 Temmuz’da kutlardık, son birkaç yıldır bu tarih dünya konut günü de olan 6 Ekim’e alındı. Mimarlığın genel değerlendirmesi ve geleceğini bu günlerde dile getirme olanağı bulurduk. Her yıl için Uluslar arası Mimarlar Birliği (UIA) bir tema belirler ve ulusal, yerel meslek odaları bu temayı toplumla tartışmaya çalışırdı.</w:t>
      </w:r>
    </w:p>
    <w:p>
      <w:pPr>
        <w:pStyle w:val="Normal"/>
        <w:rPr/>
      </w:pPr>
      <w:r>
        <w:rPr/>
      </w:r>
    </w:p>
    <w:p>
      <w:pPr>
        <w:pStyle w:val="Normal"/>
        <w:rPr/>
      </w:pPr>
      <w:r>
        <w:rPr/>
        <w:t>Bu yılın teması, 2003 yılının genel teması olan “Yaşam İçin Su” temasıyla da bağlantıyı sağlamak amaçlı olarak, “ su ve kanalizasyon” olarak belirlenmiş. Ancak bu tema üzerinde fazla durulmuyor, çünkü UIA “Yaşasın Kentler” adında bir yarışma açtı ve bu tema öne çıkmış görülüyor. Bu yarışma ve içeriğe ilişkin yazı bir başka haftanın konusu olacak, biz su ve kanalizasyona dönelim.</w:t>
      </w:r>
    </w:p>
    <w:p>
      <w:pPr>
        <w:pStyle w:val="Normal"/>
        <w:rPr/>
      </w:pPr>
      <w:r>
        <w:rPr/>
      </w:r>
    </w:p>
    <w:p>
      <w:pPr>
        <w:pStyle w:val="Normal"/>
        <w:rPr/>
      </w:pPr>
      <w:r>
        <w:rPr/>
        <w:t>Bu sayfalarda “Yaşam İçin Su” başlıklı birkaç dizilik yazıları yayınlamıştık. Çanakkale’nin yer altı ve yer üstü su kaynaklarını inceledik. Altında, üstünde ve kenarında su olan ve bu su ile tarihsel yaşamını şekillendiren bir kentin, şu sıralar nasıl da aciz durumda olduğu ortada. Denize manzara ve rant gözüyle bakan, sarıcayı atık su deresine döndüren, yer altı sularını düşman ilan eden bir kent topluluğuna dönüştük. Bu sularla yaşamımızın hiçbir evresi neredeyse kesişmiyor, yararlanamıyoruz ve kullanamıyoruz.</w:t>
      </w:r>
    </w:p>
    <w:p>
      <w:pPr>
        <w:pStyle w:val="Normal"/>
        <w:rPr/>
      </w:pPr>
      <w:r>
        <w:rPr/>
      </w:r>
    </w:p>
    <w:p>
      <w:pPr>
        <w:pStyle w:val="Normal"/>
        <w:rPr/>
      </w:pPr>
      <w:r>
        <w:rPr/>
        <w:t xml:space="preserve">Su sadece biz insanlar için değil tüm canlılar için yaşamın, vazgeçilmez kaynağı. Son birkaç 10 yıldır biz insanlar bu kaynağı kirletmek ve yok etmekle meşgulüz. Bu kirleticiler yine biz insanların aç gözlülüğü sonucu oluşan atıklardır. Yaşam için suyun temel kirleticisi ise atık sular. </w:t>
      </w:r>
    </w:p>
    <w:p>
      <w:pPr>
        <w:pStyle w:val="Normal"/>
        <w:rPr/>
      </w:pPr>
      <w:r>
        <w:rPr/>
      </w:r>
    </w:p>
    <w:p>
      <w:pPr>
        <w:pStyle w:val="Normal"/>
        <w:rPr/>
      </w:pPr>
      <w:r>
        <w:rPr/>
        <w:t xml:space="preserve">Uzmanlar kirletici atık suları iki kategoriye ayırıyor; kimyasal atıksular ve evsel atıksular. Kimyasal atıksular fabrika ve türevlerinin ortaya çıkarttığı ve arıtılması güç, arıtma sonrası oluşan atıkların doğa tarafından yok edilişi bin yıllara dayanan temel kirleticiler. Bazı sanayisi bol ülkeler bu tür atıkları, kendi topraklarında barındırmamak için az gelişmiş ülkelerin topraklarına büyük paralar vererek gömüyorlar. Üzerindeki kuru kafa işaretli bidonlara-varillere doldurulan hamur kıvamındaki bu atıklar bizim topraklarımızda da bulunuyor. Öbür yandan bu atıklar, uluslar arası hukuku tanımayan bazı firmalar tarafından su kaynaklarına, derelere, nehirlere, denizlere de boşaltılabiliyor. Karadeniz’deki yaşamın yok ediliş sürecinde sınır olan ülkelerin kimyasal atıkları oldukça etkilidir. </w:t>
      </w:r>
    </w:p>
    <w:p>
      <w:pPr>
        <w:pStyle w:val="Normal"/>
        <w:rPr/>
      </w:pPr>
      <w:r>
        <w:rPr/>
      </w:r>
    </w:p>
    <w:p>
      <w:pPr>
        <w:pStyle w:val="Normal"/>
        <w:rPr/>
      </w:pPr>
      <w:r>
        <w:rPr/>
        <w:t>Bir başka atık su olan evsel atıksular, kimyasal atık sulara göre daha masum, ancak oldukca da kirletici. Evsel atık suları doğa daha kısa süreli yok edebiliyor, tabidir ki kaynağındaki kirleticiyi bertaraf edersek. Basit sayılabilecek biyolojik arıtma tesisi ile bu atık sular %95 mertebesinde temiz hale getiriliyor. %5’lik kirlilik ise doğa tarafından kabul edilebiliyor. Bu tesislerden çıkan az miktardaki çamur kıvamındaki atıklar, toprak için gübre görevi bile görebiliyor.</w:t>
      </w:r>
    </w:p>
    <w:p>
      <w:pPr>
        <w:pStyle w:val="Normal"/>
        <w:rPr/>
      </w:pPr>
      <w:r>
        <w:rPr/>
      </w:r>
    </w:p>
    <w:p>
      <w:pPr>
        <w:pStyle w:val="Normal"/>
        <w:rPr/>
      </w:pPr>
      <w:r>
        <w:rPr/>
        <w:t>Evsel atık suların kirletici kaynağı, kentlerdeki kanalizasyon. Bugün kentlerimizin hemen hepsinde kanalizasyon sistemi bulunuyor, hatta son dönemlerde köylerimize kadar girdi kanalizasyon. Çanakkale’de kanalizasyonu bulunan kentlerden. Evlerimiz ve iş yerlerimizden çıkan atık sular, kanalizasyon aracılığıyla Boğaz sularımıza bırakılıyor.</w:t>
      </w:r>
    </w:p>
    <w:p>
      <w:pPr>
        <w:pStyle w:val="Normal"/>
        <w:rPr/>
      </w:pPr>
      <w:r>
        <w:rPr/>
      </w:r>
    </w:p>
    <w:p>
      <w:pPr>
        <w:pStyle w:val="Normal"/>
        <w:rPr/>
      </w:pPr>
      <w:r>
        <w:rPr/>
        <w:t>Küçük bir hesap yaparsak, kişi başı günlük su tüketimimiz 150 litre ise, bir günde ortalama 10.000 ton atık su kentimiz tarafından Çanakkale Boğazına akıtılıyor. Boğaz sularının kirliğini, başkalarında aramanın pek faydası yok sanırım.</w:t>
      </w:r>
    </w:p>
    <w:p>
      <w:pPr>
        <w:pStyle w:val="Normal"/>
        <w:rPr/>
      </w:pPr>
      <w:r>
        <w:rPr/>
      </w:r>
    </w:p>
    <w:p>
      <w:pPr>
        <w:pStyle w:val="Normal"/>
        <w:rPr/>
      </w:pPr>
      <w:r>
        <w:rPr/>
        <w:t>Evsel atık sularını arıtmadan doğaya bırakan kentler çağdaş sayılmıyor. Ulvi laflar ederek çağdaşlıkta kimseye pabuç bırakmayan kent yöneticilerimiz, atık su arıtımında sınıfta kalıyor. Bazı girişimlerin olduğunu biliyoruz, ancak sonucun ne zaman alınacağını merakla bekliyoruz. Dünya Mimarlık Gününde aklımıza gelenleri paylaştık...</w:t>
      </w:r>
    </w:p>
    <w:p>
      <w:pPr>
        <w:pStyle w:val="Normal"/>
        <w:rPr/>
      </w:pPr>
      <w:r>
        <w:rPr/>
      </w:r>
    </w:p>
    <w:p>
      <w:pPr>
        <w:pStyle w:val="Normal"/>
        <w:rPr/>
      </w:pPr>
      <w:r>
        <w:rPr/>
        <w:t>08 Ekim 2003 Çarşam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26:00Z</dcterms:created>
  <dc:creator>İsmail</dc:creator>
  <dc:description/>
  <dc:language>en-US</dc:language>
  <cp:lastModifiedBy>İsmail Erten</cp:lastModifiedBy>
  <dcterms:modified xsi:type="dcterms:W3CDTF">2006-03-23T13:59:00Z</dcterms:modified>
  <cp:revision>9</cp:revision>
  <dc:subject/>
  <dc:title>YAŞASIN KENTLER</dc:title>
</cp:coreProperties>
</file>