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İH-KÜLTÜR VE TURİZM</w:t>
      </w:r>
    </w:p>
    <w:p>
      <w:pPr>
        <w:pStyle w:val="Normal"/>
        <w:rPr/>
      </w:pPr>
      <w:r>
        <w:rPr/>
      </w:r>
    </w:p>
    <w:p>
      <w:pPr>
        <w:pStyle w:val="Normal"/>
        <w:rPr/>
      </w:pPr>
      <w:r>
        <w:rPr/>
        <w:t>İki anekdot;</w:t>
      </w:r>
    </w:p>
    <w:p>
      <w:pPr>
        <w:pStyle w:val="Normal"/>
        <w:rPr/>
      </w:pPr>
      <w:r>
        <w:rPr/>
        <w:t>Bir: 2 yıl önce Tarih Vakfı’nın etkinliğinde sunuş yapıyorum. Sunuşumun bir bölümünde tarih çalışmalarının turizm için araçsallaştırılmamasını istiyorum. Salondan homurtular ve sözlü tepkiler geliyor.</w:t>
      </w:r>
    </w:p>
    <w:p>
      <w:pPr>
        <w:pStyle w:val="Normal"/>
        <w:rPr/>
      </w:pPr>
      <w:r>
        <w:rPr/>
        <w:t>İki; Geçtiğimiz hafta sonu Tarihi Kentler Birliği İzmir Buluşması’ndayım, 5 günlük etkinliğin bir çok bölümünde tartışmacılar, kentlerdeki tarihi ve kültürel değerlerin turizm adına feda edilmemesini ifade ediyorlar. Batıda bu yönde yapılan yanlışların geriye dönüşü konusunda ciddi cabalar olduğunu vurguluyorlar. Salondaki homurtular daha az ve kafalar karışık.</w:t>
      </w:r>
    </w:p>
    <w:p>
      <w:pPr>
        <w:pStyle w:val="Normal"/>
        <w:rPr/>
      </w:pPr>
      <w:r>
        <w:rPr/>
      </w:r>
    </w:p>
    <w:p>
      <w:pPr>
        <w:pStyle w:val="Normal"/>
        <w:rPr/>
      </w:pPr>
      <w:r>
        <w:rPr/>
        <w:t>Tarih ve kültür korumacılığının kendimiz için yapılması gerektiğini savunanlardanım. Bir başkası için ve özellikle turizm adına yapılan tarih ve kültür korumacılığının tehlikeler yarattığını, yapay sonuçlar yarattığını, hatta bu değerleri yok edeceğini yer yer vurgularım. Fakat bu değerlerin tüm dünya insanlarının malı olduğu ve paylaşılması gerektiğini düşünürüm.</w:t>
      </w:r>
    </w:p>
    <w:p>
      <w:pPr>
        <w:pStyle w:val="Normal"/>
        <w:rPr/>
      </w:pPr>
      <w:r>
        <w:rPr/>
      </w:r>
    </w:p>
    <w:p>
      <w:pPr>
        <w:pStyle w:val="Normal"/>
        <w:rPr/>
      </w:pPr>
      <w:r>
        <w:rPr>
          <w:bCs/>
          <w:color w:val="000000"/>
        </w:rPr>
        <w:t>UNESCO Dünya Mirası Merkezi Direktörü, Minja YANG</w:t>
      </w:r>
      <w:r>
        <w:rPr/>
        <w:t xml:space="preserve">  katıldığım bir toplantıda “Turizm evdeki ateşe benzer. Yemek de pişirebilirsiniz, evi de yakabilirsiniz.”  dedi. İfade etmek istediğimiz tam da böyle bir şey, üstelik turizm adına tüm Ege ve Akdeniz doğal alanlarını yok ederek kalkınacağımızı sandığımız ve sonu kirleten bir turizm ile sonuçlanan bir deneyi yaşamışken, işin başında söz söylemenin anlamı daha büyük.</w:t>
      </w:r>
    </w:p>
    <w:p>
      <w:pPr>
        <w:pStyle w:val="Normal"/>
        <w:rPr/>
      </w:pPr>
      <w:r>
        <w:rPr/>
      </w:r>
    </w:p>
    <w:p>
      <w:pPr>
        <w:pStyle w:val="Normal"/>
        <w:rPr/>
      </w:pPr>
      <w:r>
        <w:rPr/>
        <w:t>Kula’dayız, Manisa’nın bu kültür zengini ilçesini üçüncü defa geziyorum. Bu gezimizde Belediye Başkanı ile Kaymakam bize eşlik ediyor, hal böyle olunca geçmiş biraz daha derinleşiyor. Hep merak ederdim, Salihli, Turgutlu, Ödemiş gibi bu yöredeki kentlerin kültürel değerleri neden yok diye, kurtuluş savaşında geri çekilen yunan işgalcileri bu kentleri yakıp yok etmiş. Kula bir tesadüf olarak yakılamayanlardan, dolayısıyla tarihi ve kültürel değerleri çok daha fazla ve ayakta. Tarihi evlerin büyük bölümü içinde yaşanır halde, kıvrımlı dar sokakları, bu sokaklara sarkan cumbaları ve birbirine değecek kadar yakın saçakları binlerce yıllık birikimin iklime karşı akılcı çözümleri. İç avluda ayrı bir yaşam, hepsi güneye bakan üst kat açık sofasında ayrı bir yaşam. Kula’lılar biz dışarıdan gelenler için değil kendileri için bu evleri koruduklarını belirtiyorlar. Ancak bu yaşamı görmek isteyenlere de kapıları açık, biraz ders almamızı istiyorlar.</w:t>
      </w:r>
    </w:p>
    <w:p>
      <w:pPr>
        <w:pStyle w:val="Normal"/>
        <w:rPr/>
      </w:pPr>
      <w:r>
        <w:rPr/>
      </w:r>
    </w:p>
    <w:p>
      <w:pPr>
        <w:pStyle w:val="Normal"/>
        <w:rPr/>
      </w:pPr>
      <w:r>
        <w:rPr/>
        <w:t xml:space="preserve">Kuşadası’ndayız, Aydının bu turizm kentine sayısını hatırlamadığım kadar çok gittim. Önceki gidişlerimde içinde bir tam gün duramayacağım kadar itici gelen bu kent, 4 gün tatil yapmayı özendirecek kadar çekici geldi bana. Genç belediye başkanı suçlarını itiraf ediyor, turizm adına kent kimliğin yok edilmesinin sakıncalarını vurguluyor. 20 yıldan bu yana yok edilme savaşının, son 3 yılda telafisi için yapılanları sıralıyor. Güvercinada işgalden kurtulmuş, tarih ve doğaya saygılı düzenlemelerle halkın kullanımına açılmış, kordonu tüm büfe ve diğer işgallerden arındırılmış, yeşile kavuşturularak yürünebilir, oturulabilir duruma getirilmiş. Kanalizasyon derin ve uzak noktalara taşınarak, kent her noktasından denize girilebilen hale dönüştürülmüş. Arasta’da (çarşıda) tek sokakta başlayan kimlikli cephe sağlıklaştırma çalışmaları 5 sokağa yayılmış, üstelik bizzat esnafın isteği ve katkısıyla. Anıtsal mimari yapıların onarılmasının yanısıra, bir Roma-Bizans-Osmanlı kalesi olan Kadı kalesi kazı çalışmalarına başlanmış. </w:t>
      </w:r>
    </w:p>
    <w:p>
      <w:pPr>
        <w:pStyle w:val="Normal"/>
        <w:rPr/>
      </w:pPr>
      <w:r>
        <w:rPr/>
      </w:r>
    </w:p>
    <w:p>
      <w:pPr>
        <w:pStyle w:val="Normal"/>
        <w:rPr/>
      </w:pPr>
      <w:r>
        <w:rPr/>
        <w:t>Kuşadası’nda yaşananlar, belediyenin halkla birlikte yürüttüğü çalışmalar, tüm kararların Yerel Gündem 21 çercevesinde kurulan Kent Meclisinde alındığı söyleniyor. Temel şikayetleri bu mücadelede merkezi yönetimi yanlarında görememek. Kuşadası’nda yaşayanlar; vahşi turizmin kendilerinin olan tarih ve kültürü yok ettiğini ve kendileri için bu değerleri korumak istediklerinin yol ayrımındalar.</w:t>
      </w:r>
    </w:p>
    <w:p>
      <w:pPr>
        <w:pStyle w:val="Normal"/>
        <w:rPr/>
      </w:pPr>
      <w:r>
        <w:rPr/>
      </w:r>
    </w:p>
    <w:p>
      <w:pPr>
        <w:pStyle w:val="Normal"/>
        <w:rPr/>
      </w:pPr>
      <w:r>
        <w:rPr/>
        <w:t>İzmir bir dünya kenti olma özleminde, dünya kenti olmanın ön koşulunu İzmirlilerin tarihi ve kültürel değerleri korumasından, kendi kimliklerinin yaşatılmasından geçtiğini tespit etmişler. Tüm liselerde kent tarihi dersleri veriyorlar, hummalı bir araştırmaya girilerek yüzlerce kitap basılmış ve kentliye dağıtılmış, kent müzesi ve arşivinin yer alacağı bir binayı çok yakında hizmete sokuyorlar, tüm teknolojik imkanlarla donatılan bu mekan, isteyen herkesin kullanımına açılmayı hedefleniyor. Metropoliten planlamada ön koşul, tarihi ve kültürel değerleri öne çıkartmak, doğaya saygılı bir gelişmeyi hedeflemek.</w:t>
      </w:r>
    </w:p>
    <w:p>
      <w:pPr>
        <w:pStyle w:val="Normal"/>
        <w:rPr/>
      </w:pPr>
      <w:r>
        <w:rPr/>
      </w:r>
    </w:p>
    <w:p>
      <w:pPr>
        <w:pStyle w:val="Normal"/>
        <w:rPr/>
      </w:pPr>
      <w:r>
        <w:rPr/>
        <w:t>Bu örneklere eklenecek daha çokları da var. Bu topraklarda karar günleri yaşanıyor. Yapay gündemler, içi boş söylemler bizzat toplumun kendisi tarafından yetersiz bulunuyor. Değiştirmek ve dönüştürmek kaçınılmaz. Öncelikle gündemimizi. “Tarih, Kültür ve Doğayla Varız” diyebilme gücünü gösterip, gündemin ana eksenine oturtma mücadelesi gittikçe gelişiyor. Umutlanmamak elde değil...</w:t>
      </w:r>
    </w:p>
    <w:p>
      <w:pPr>
        <w:pStyle w:val="Normal"/>
        <w:rPr/>
      </w:pPr>
      <w:r>
        <w:rPr/>
      </w:r>
    </w:p>
    <w:p>
      <w:pPr>
        <w:pStyle w:val="Normal"/>
        <w:rPr/>
      </w:pPr>
      <w:r>
        <w:rPr/>
        <w:t>İsmail Erten</w:t>
      </w:r>
    </w:p>
    <w:p>
      <w:pPr>
        <w:pStyle w:val="Normal"/>
        <w:rPr/>
      </w:pPr>
      <w:r>
        <w:rPr/>
        <w:t xml:space="preserve">30.09.200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6:19:00Z</dcterms:created>
  <dc:creator>İsmail</dc:creator>
  <dc:description/>
  <dc:language>en-US</dc:language>
  <cp:lastModifiedBy>İsmail</cp:lastModifiedBy>
  <dcterms:modified xsi:type="dcterms:W3CDTF">2003-09-30T08:07:00Z</dcterms:modified>
  <cp:revision>7</cp:revision>
  <dc:subject/>
  <dc:title>YÜKSELEN DEĞER</dc:title>
</cp:coreProperties>
</file>