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ARİHİ KENTLER BİRLİĞİ GAZİANTEP BULUŞMASI</w:t>
      </w:r>
    </w:p>
    <w:p>
      <w:pPr>
        <w:pStyle w:val="Normal"/>
        <w:rPr>
          <w:b/>
          <w:b/>
        </w:rPr>
      </w:pPr>
      <w:r>
        <w:rPr>
          <w:b/>
        </w:rPr>
        <w:t>YENİ DÖNEM, YENİ İLKELER, DAHA FAZLA EYLEM</w:t>
      </w:r>
    </w:p>
    <w:p>
      <w:pPr>
        <w:pStyle w:val="Normal"/>
        <w:rPr>
          <w:b/>
          <w:b/>
        </w:rPr>
      </w:pPr>
      <w:r>
        <w:rPr>
          <w:b/>
        </w:rPr>
      </w:r>
    </w:p>
    <w:p>
      <w:pPr>
        <w:pStyle w:val="Normal"/>
        <w:rPr/>
      </w:pPr>
      <w:r>
        <w:rPr/>
        <w:t>Tarihi Kentler Birliği 4. yılı geride bırakıp 5. yılına girdi. 05 Haziran 2004 tarihinde Bursa’da yapılan meclis toplantısıyla yeni encümenini seçti. 17-19 Eylül 2004 tarihinde yapılan Kayseri Buluşması 2. yeni dönemin belediye başkanlarının birbirini tanıdıkları ve ortamı paylaştıkları ilk etkinlikti. Yeni dönemin ilke ve çalışma alanlarının belirlendiği ve deklare edildiği son buluşma 3-5 Aralık 2004 tarihinde Gaziantep’te gerçekleşti.</w:t>
      </w:r>
    </w:p>
    <w:p>
      <w:pPr>
        <w:pStyle w:val="Normal"/>
        <w:rPr/>
      </w:pPr>
      <w:r>
        <w:rPr/>
      </w:r>
    </w:p>
    <w:p>
      <w:pPr>
        <w:pStyle w:val="Normal"/>
        <w:rPr/>
      </w:pPr>
      <w:r>
        <w:rPr/>
        <w:t xml:space="preserve">Gaziantep Buluşmasının etkinlik programında 2 aks belirlenmiş. Birincisi; Tarihi miras için Avrupa fonlarından yararlanma, ikincisi ise; yerel kültürün evrenselleştirilmesiydi. </w:t>
      </w:r>
    </w:p>
    <w:p>
      <w:pPr>
        <w:pStyle w:val="Normal"/>
        <w:rPr/>
      </w:pPr>
      <w:r>
        <w:rPr/>
      </w:r>
    </w:p>
    <w:p>
      <w:pPr>
        <w:pStyle w:val="Normal"/>
        <w:rPr>
          <w:b/>
          <w:b/>
        </w:rPr>
      </w:pPr>
      <w:r>
        <w:rPr>
          <w:b/>
        </w:rPr>
        <w:t>Fon ve Para</w:t>
      </w:r>
    </w:p>
    <w:p>
      <w:pPr>
        <w:pStyle w:val="Normal"/>
        <w:rPr/>
      </w:pPr>
      <w:r>
        <w:rPr/>
        <w:t>Birinci tema olan fon, yani para meselesi katılımcıların ilgisini meseleye yoğunlaştırdı. Çünkü, tarihi değerlerin korunmasında en fazla şikayet parasızlık üzerinden dillendiriliyor. Fakat görülmektedir ki, ortalıkta kullanılamayan bir sürü fon bulunuyor ve bu fonlar kullanılamıyor. Bu durumun temel gerekçesi, kentlerin beceri eksikliğinden kaynaklanıyor. Öncelikle, tarihi mirasın korunması ve geliştirilmesine yönelik gelecek vizyonu, anlayışı eksik. Eksik perspektifli kentler, uluslar arası fonların kullanımı için proje üretemiyor. Diğer yandan, bizzat proje yazma ve başvurma becerisi kullanılamıyor. Çünkü bu süreç bilinmiyor. Hükümet uluslar arası kaynaklardan ciddi paralar almış ve kalkınma programları çerçevesinde proje bekliyor. DPT uzmanının belirttiğine göre tarihi miras için yeterli başvuru yok. Yine hükümet temsilcilerinin belirttiğine göre, son çıkan koruma yasası ve mevzuatı tarihi mirasın korunması için ciddi kaynakların oluşmasına olanak sağlıyor. Toplu Konut fonunun %10’u ile, emlak vergilerinin %10’ doğrudan tarihi mirasa aktarılacak ve bunun parasal karşılıkları trilyonları buluyor. Örneğin sadece Emlak vergilerinin %10’u bu yıl için 400 trilyon liraymış. Bir başka açılım, tarihi mirasa destek olan sponsor firmaların harcadıklarının tamamını vergiden düşebilmeleri. Bu örnekler çoğaltılabilir, ancak önümüzdeki gerçeklik projen varsa ve başvuru hakkını kullanabiliyorsan bu fon ve kaynaklardan yararlanabilirsin.</w:t>
      </w:r>
    </w:p>
    <w:p>
      <w:pPr>
        <w:pStyle w:val="Normal"/>
        <w:rPr/>
      </w:pPr>
      <w:r>
        <w:rPr/>
      </w:r>
    </w:p>
    <w:p>
      <w:pPr>
        <w:pStyle w:val="Normal"/>
        <w:rPr>
          <w:b/>
          <w:b/>
        </w:rPr>
      </w:pPr>
      <w:r>
        <w:rPr>
          <w:b/>
        </w:rPr>
        <w:t>Yerel ve Evrensel</w:t>
      </w:r>
    </w:p>
    <w:p>
      <w:pPr>
        <w:pStyle w:val="Normal"/>
        <w:rPr/>
      </w:pPr>
      <w:r>
        <w:rPr/>
        <w:t xml:space="preserve">İkinci tema olan “yerel kültürün evrenselleşmesi” bölgedeki belediye başkanlarının katıldığı forum ile gerçekleşti. Forumdaki temel tespit, bir çok kentte yer alan kültürel değerler uluslar arası öneme sahip. Eğer bu değerlerin korunması ve tanıtılması gerçekleşirse, dünya insanlarının bu bölgelere akın edeceği ve turizmin canlanacağıdır. </w:t>
      </w:r>
    </w:p>
    <w:p>
      <w:pPr>
        <w:pStyle w:val="Normal"/>
        <w:rPr/>
      </w:pPr>
      <w:r>
        <w:rPr/>
      </w:r>
    </w:p>
    <w:p>
      <w:pPr>
        <w:pStyle w:val="Normal"/>
        <w:rPr/>
      </w:pPr>
      <w:r>
        <w:rPr>
          <w:b/>
        </w:rPr>
        <w:t>Eylem Zamanı</w:t>
      </w:r>
    </w:p>
    <w:p>
      <w:pPr>
        <w:pStyle w:val="Normal"/>
        <w:rPr/>
      </w:pPr>
      <w:r>
        <w:rPr/>
        <w:t xml:space="preserve">Tarihi Kentler Birliği Gaziantep Buluşması’nın öne çıkan ve kimi zaman etkinlikler kürsüsündeki sunuşlardan, çoğu zamanda birebir kulis diyaloglarından deklare edilen gelece ilkeleridir. Geçtiğimiz 4 yılın özeti; Anadolu’yu tanımak, tarihi kentler arası diyalog ve birliğin meşrulaşması üzerine geçti, iyi de oldu. Yeni dönem ve gelecek için ana slogan “şimdi eylem zamanı” olarak belirlenmiş. Bu eylemliliği harekete geçirmek için 2 alt yapı çalışması kısa erimli olarak gerçekleştirilecek. Birincisi; eğitim çalışmalarıdır. Yani, koruma kavramları, eylem planlaması, fon ve kaynaklardan yararlanmak için proje yapma teknikleri üzerinde yoğunlaşılacak. İkincisi ise, teknik destektir. Olanağı olmayan üye belediyelere, tarihi değerlerini korumak için plan ve proje desteklerinde bulunulacak. Bu eylemliliğin ulusal koordinasyonunu sağlamak için birlik encümeni ile danışma kurulu çok çalışması gerekiyor. </w:t>
      </w:r>
    </w:p>
    <w:p>
      <w:pPr>
        <w:pStyle w:val="Normal"/>
        <w:rPr/>
      </w:pPr>
      <w:r>
        <w:rPr/>
      </w:r>
    </w:p>
    <w:p>
      <w:pPr>
        <w:pStyle w:val="Normal"/>
        <w:rPr>
          <w:b/>
          <w:b/>
        </w:rPr>
      </w:pPr>
      <w:r>
        <w:rPr>
          <w:b/>
        </w:rPr>
        <w:t>Çanakkale Buluşması</w:t>
      </w:r>
    </w:p>
    <w:p>
      <w:pPr>
        <w:pStyle w:val="Normal"/>
        <w:rPr/>
      </w:pPr>
      <w:r>
        <w:rPr/>
        <w:t>Her zaman olduğu gibi, Çanakkale ekibi buluşmaya en geniş ekiple, 22 kişiyle katıldı. Bizim için önemli olan Çanakkale buluşması meselesinin tarih ve temasının belirlenmesiydi. Dolayısıyla, Tarihi Kentler Birliği Çanakkale Buluşması 2-3-4 Eylül 2005 tarihlerinde ve “Barışın Güvencesi Tarih” üst temasıyla yapılacağı teyit edil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Tarihi Kentler Birliğinin Kısa Tanımı</w:t>
      </w:r>
    </w:p>
    <w:p>
      <w:pPr>
        <w:pStyle w:val="Normal"/>
        <w:rPr>
          <w:i/>
          <w:i/>
        </w:rPr>
      </w:pPr>
      <w:r>
        <w:rPr>
          <w:i/>
        </w:rPr>
        <w:t>52 Kurucu kent belediyesi ile 2000 yılı temmuzunda başlayan örgütlenme, 123 kent belediyesine ulaştı. Birliğe, Çekül, Mimarlar Odası, Yerel gündem 21,Arkeoloji ve Arkeologlar Derneği, Üniversiteler, Unesco, Europa, Nostra, Wta, Icomos Türkiye Komiteleri, gibi sivil toplum örgüt ve organizasyonları doğrudan gözlemci ve doğal ortak. Ayrıca, birçok bakanlık, genel müdürlük, valilik, özel idare gibi kurumlar aktif destek veriyor. Birliğin ortakları, meclisi oluşturuyor ve yılda en az 2 defa toplanıyor. 5 belediye başkanı encümende görev alıyor ve encümen her ay toplanıyor. Bu dönem encümeninde, Kayseri Büyükşehir, Çanakkale, Bartın, Muğla, Kars ve Midyat belediye başkanları bulunuyor. Çalışmaların eylemliliğini ve bilimselliğini 12 üyeden oluşan ve farklı uzmanlıkları kapsayan danışma kurulu yönlendiriyor. Sekreterya hizmetleri, Birlik Encümen başkanının kenti ile Çekül merkezinden yürütülüyor. Tarihi Kentler Birliği üyeliği için öncelikli kriter; Tarihi ve Doğal korumacılıkta yerel yönetim politikasına ağırlık vermek, kent kültürünü, sivil toplum katılımını ve toplumsal duyarlılığı geliştirme çabası içinde olmak yer alıyor. Ayrıca, sit alanı, anıtsal yapı, antik kent, tarihsel olay, dünya miras listesine giren kültür değeri, uygarlık başkenti, tarihi metropol, gibi değerlerin herhangi birine sahip olmak gerekiyor. Birlik; aynı zamanda, Avrupa Tarihi Kentler Birliği’nin ortağı olup, uluslar arası temsiliyete de sahiptir.</w:t>
      </w:r>
    </w:p>
    <w:p>
      <w:pPr>
        <w:pStyle w:val="Normal"/>
        <w:rPr>
          <w:i/>
          <w:i/>
        </w:rPr>
      </w:pPr>
      <w:r>
        <w:rPr>
          <w:i/>
        </w:rPr>
      </w:r>
    </w:p>
    <w:p>
      <w:pPr>
        <w:pStyle w:val="Normal"/>
        <w:rPr>
          <w:i/>
          <w:i/>
        </w:rPr>
      </w:pPr>
      <w:r>
        <w:rPr>
          <w:i/>
        </w:rPr>
      </w:r>
    </w:p>
    <w:p>
      <w:pPr>
        <w:pStyle w:val="Normal"/>
        <w:rPr/>
      </w:pPr>
      <w:r>
        <w:rPr/>
        <w:t>07 Aralık 2004 Sal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7:39:00Z</dcterms:created>
  <dc:creator>ismail erten</dc:creator>
  <dc:description/>
  <dc:language>en-US</dc:language>
  <cp:lastModifiedBy>İsmail Erten</cp:lastModifiedBy>
  <dcterms:modified xsi:type="dcterms:W3CDTF">2005-01-21T15:14:00Z</dcterms:modified>
  <cp:revision>10</cp:revision>
  <dc:subject/>
  <dc:title>TARİHİ KENTLER BİRLİĞİ GAZİANTEP BULUŞMASI</dc:title>
</cp:coreProperties>
</file>