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rihi Kentler Birliği</w:t>
      </w:r>
    </w:p>
    <w:p>
      <w:pPr>
        <w:pStyle w:val="Normal"/>
        <w:rPr/>
      </w:pPr>
      <w:r>
        <w:rPr/>
        <w:t>İSTANBUL-BEŞİKTAŞ BULUŞMASI</w:t>
      </w:r>
    </w:p>
    <w:p>
      <w:pPr>
        <w:pStyle w:val="Normal"/>
        <w:rPr/>
      </w:pPr>
      <w:r>
        <w:rPr/>
      </w:r>
    </w:p>
    <w:p>
      <w:pPr>
        <w:pStyle w:val="Normal"/>
        <w:rPr/>
      </w:pPr>
      <w:r>
        <w:rPr/>
        <w:t>2-3-4 Aralık 2005 tarihlerinde, Tarihi Kentler Birliği Beşiktaş Belediyesi ev sahipliğiyle İstanbul - Beşiktaş Buluşmasını gerçekleştirdi. Bizlerde bu buluşmanın konuklarıydık. İzlenimlerimizi sizlerle paylaşıyoruz.</w:t>
      </w:r>
    </w:p>
    <w:p>
      <w:pPr>
        <w:pStyle w:val="Normal"/>
        <w:rPr/>
      </w:pPr>
      <w:r>
        <w:rPr/>
      </w:r>
    </w:p>
    <w:p>
      <w:pPr>
        <w:pStyle w:val="Normal"/>
        <w:rPr/>
      </w:pPr>
      <w:r>
        <w:rPr/>
        <w:t>Buluşmanın İstanbul’da yapılması katılımı da artırdı. Eylül başında yapılan Çanakkale Buluşmasına göre katılım çok fazlaydı, benim tahminim 800 kişi civarında bir katılımın olduğu yönünde. Buluşmanın 2 özelliği bulunuyordu. Birincisi; uluslar arası bir nitelikteydi. Avrupa Tarihi kentler Birliği’nin ilgileri, ICAMOS(anıtlar ve sitler konseyi), UNESCO temsilcileri ve Avrupa Konseyi ilgilileri toplantıda yer aldı ve konuşma yaptılar. İkincisi ise; saraylar üzerine bir tema ve geziler hedeflenmişti. Dolmabahçe sarayı, Yıldız sarayı ve diğer saray, köşk ve kasırlar gezildi.</w:t>
      </w:r>
    </w:p>
    <w:p>
      <w:pPr>
        <w:pStyle w:val="Normal"/>
        <w:rPr/>
      </w:pPr>
      <w:r>
        <w:rPr/>
      </w:r>
    </w:p>
    <w:p>
      <w:pPr>
        <w:pStyle w:val="Normal"/>
        <w:rPr>
          <w:rStyle w:val="StrongEmphasis"/>
          <w:b w:val="false"/>
          <w:b w:val="false"/>
        </w:rPr>
      </w:pPr>
      <w:r>
        <w:rPr/>
        <w:t>Buluşmalara katılımın çok fazla olması, organizasyon tarafından salon toplantılarının olabildiğince aza indirilmesine yol açıyor. Bu çerçevede, 2 salon toplantısı buluşmanın 3 günlük programında yer aldı. Birincisi, açılış konuşmaları üzerine yapılan yarım günlük bir salon toplantısıdır. İkincisi ise, uluslar arası temsilcilerin yer aldığı</w:t>
      </w:r>
      <w:r>
        <w:rPr>
          <w:b/>
        </w:rPr>
        <w:t xml:space="preserve">  </w:t>
      </w:r>
      <w:r>
        <w:rPr>
          <w:rStyle w:val="StrongEmphasis"/>
          <w:b w:val="false"/>
        </w:rPr>
        <w:t>“Tarihsel ve Kültürel Mirasın Korunmasında Yeni Yaklaşımlar ve Avrupa” adlı paneldir. Bu salon toplantıları dışındaki bütün süre, yerinde inceleme ve gezilerle geçti. Böylece anlatarak ve lafa dayalı öğreti yerine, görerek yerinde inceleyerek ve bilgilendirilerek öğreti tercih edildi.</w:t>
      </w:r>
    </w:p>
    <w:p>
      <w:pPr>
        <w:pStyle w:val="Normal"/>
        <w:rPr>
          <w:rStyle w:val="StrongEmphasis"/>
          <w:b w:val="false"/>
          <w:b w:val="false"/>
        </w:rPr>
      </w:pPr>
      <w:r>
        <w:rPr/>
      </w:r>
    </w:p>
    <w:p>
      <w:pPr>
        <w:pStyle w:val="Normal"/>
        <w:rPr/>
      </w:pPr>
      <w:r>
        <w:rPr>
          <w:rStyle w:val="StrongEmphasis"/>
          <w:b w:val="false"/>
        </w:rPr>
        <w:t>Buluşma etkinlik ve programını titizlikle takip eden birisi olarak, bende yeni bilgiler ve öğretiler oluşmadı. Uzun süre İstanbul’da yaşamam dolayısıyla söz konusu gezi alanlarını zaten bilmekteydim. Salon toplantılarında söylenenler de bana yeni bir şeyler katmadı açıkçası. Fakat, artık 185’e ulaşan ve büyük çoğunluğu Anadolu kentlerinden oluşan TKB katılımcıları için önemli öğreti ve kazanım sağlandığı inancım bulunuyor.</w:t>
      </w:r>
    </w:p>
    <w:p>
      <w:pPr>
        <w:pStyle w:val="Normal"/>
        <w:rPr>
          <w:rStyle w:val="StrongEmphasis"/>
          <w:b w:val="false"/>
          <w:b w:val="false"/>
        </w:rPr>
      </w:pPr>
      <w:r>
        <w:rPr/>
      </w:r>
    </w:p>
    <w:p>
      <w:pPr>
        <w:pStyle w:val="Normal"/>
        <w:rPr/>
      </w:pPr>
      <w:r>
        <w:rPr>
          <w:rStyle w:val="StrongEmphasis"/>
          <w:b w:val="false"/>
        </w:rPr>
        <w:t xml:space="preserve">Sizlerle sevgili dostum </w:t>
      </w:r>
      <w:r>
        <w:rPr>
          <w:rStyle w:val="StrongEmphasis"/>
        </w:rPr>
        <w:t>Oktay Ekinci</w:t>
      </w:r>
      <w:r>
        <w:rPr>
          <w:rStyle w:val="StrongEmphasis"/>
          <w:b w:val="false"/>
        </w:rPr>
        <w:t>’nin, Açılış Konuşmalarında yaptığı Tarihi Kentler Birliği’nin 5 yıllık değerlendirmesini paylaşıyorum.</w:t>
      </w:r>
    </w:p>
    <w:p>
      <w:pPr>
        <w:pStyle w:val="NormalWeb"/>
        <w:rPr/>
      </w:pPr>
      <w:r>
        <w:rPr>
          <w:b/>
        </w:rPr>
        <w:t xml:space="preserve">Tarih kısa sürelerde de yazılabilir… Nitekim yüzyıl başında, Türk ulusu 4 yılda bin yıla değer bir tarih yazmıştır. TKB’de 5 yıl içinde tarih yazmıştır. Artık Türkiye 5 yıl öncesinin bakış açısında değildir. Üstelik bu değişiklik bir anayasa kararı, bir emir, bir yasa, bir talimatla değil bir arada olmanın getirdiği güçle olmuştur. TKB’nin bu konudaki katkısı ölçülemez. </w:t>
      </w:r>
    </w:p>
    <w:p>
      <w:pPr>
        <w:pStyle w:val="NormalWeb"/>
        <w:rPr>
          <w:b/>
          <w:b/>
        </w:rPr>
      </w:pPr>
      <w:r>
        <w:rPr>
          <w:b/>
        </w:rPr>
        <w:t xml:space="preserve">5 yılda yazılabilen tarih nedir? Bir konu çok net olarak ortaya konmuştur; tarihi ve kültürel miras yerel yönetimler korursa korunur, korumazsa korunmaz. Bugün Türkiye’nin manzarasına bakıldığında bu gerçeğin ortaya çıktığını görüyoruz. Koruma Kurulları, üniversiteler, bakanlıklar, yasalar ne derse desin koruma mekanizması yerel yönetimlerdedir.   TKB bunu kanıtlamıştır. </w:t>
      </w:r>
    </w:p>
    <w:p>
      <w:pPr>
        <w:pStyle w:val="NormalWeb"/>
        <w:rPr>
          <w:b/>
          <w:b/>
        </w:rPr>
      </w:pPr>
      <w:r>
        <w:rPr>
          <w:b/>
        </w:rPr>
        <w:t xml:space="preserve">Yerel yönetimler çerçevesinde valiliklerimizin yaptığı çalışmalar bu değişiklikleri büyük ölçüde desteklemiştir. Geçmişte bu konuya kaynak ayırmayan il özel idareleri bu süreçle beraber kentlere koruma çalışmaları için bütçe ayırmaya başlamışlardır. </w:t>
      </w:r>
    </w:p>
    <w:p>
      <w:pPr>
        <w:pStyle w:val="NormalWeb"/>
        <w:rPr>
          <w:b/>
          <w:b/>
        </w:rPr>
      </w:pPr>
      <w:r>
        <w:rPr>
          <w:b/>
        </w:rPr>
        <w:t>Eğer yerel yönetimler korurlarsa, içtenlikle korurlar ve bunu kent yaşantısının içine katarlar. Anadolu’da Kültür Bakanlığı’nın restore ettiği birçok önemli konak var. Bu binalar kent için önemlidir ama ruhsuzdurlar. Yerel yönetimlerin restore ettiği binalar, yenilediği sokaklar kentliyle bütünleşmiştir. Ben bir mimar olarak yerel yönetimlerin projelerindeki bazı eksikliklerinden gocunuyor değilim, bunu daha yeni yeni öğreniyoruz. Bakanlıkların restore ettiği mekanlar mimari açıdan yerel yönetimlerinkine göre daha doğru olduğunu düşünüyorum ama onlara ruh katmak gerekir.</w:t>
      </w:r>
    </w:p>
    <w:p>
      <w:pPr>
        <w:pStyle w:val="NormalWeb"/>
        <w:rPr>
          <w:b/>
          <w:b/>
        </w:rPr>
      </w:pPr>
      <w:r>
        <w:rPr>
          <w:b/>
        </w:rPr>
        <w:t>Yerel yönetimlerde hizmet anlayışı değişmiştir. Beton ve asfalttan oluşan bir hizmet anlayışı varken, bugün tarihi ve kültürel mirasın korunması çalışmaları öne çıkmıştır. Bu durum genelge ve yasayla olmaz bunu TKB yaratmıştır. Belediyeler yaptıkları bu çalışmalarla sadece kentlilerine değil ülkelerine ve dünyaya karşı sorumluluklarını yerine getirmeye başlamıştır. Bunu ülkemizde öğretecek -hocamdan izin alarak söylemek istiyorum- tek bir profesör tanımıyorum.</w:t>
      </w:r>
    </w:p>
    <w:p>
      <w:pPr>
        <w:pStyle w:val="NormalWeb"/>
        <w:rPr>
          <w:b/>
          <w:b/>
        </w:rPr>
      </w:pPr>
      <w:r>
        <w:rPr>
          <w:b/>
        </w:rPr>
        <w:t xml:space="preserve">Toplumun yerel yönetimlerden talepleri apartman kat sayısını arttırmaktan, kentlerindeki tarihi binaların korunması talebine dönüşmüştür. Bizler dahil, toplumumuzda imarcı belediye anlayışı vardı 5 yıl önce… Bu artık değişmiştir. </w:t>
      </w:r>
    </w:p>
    <w:p>
      <w:pPr>
        <w:pStyle w:val="NormalWeb"/>
        <w:rPr>
          <w:b/>
          <w:b/>
        </w:rPr>
      </w:pPr>
      <w:r>
        <w:rPr>
          <w:b/>
        </w:rPr>
        <w:t xml:space="preserve">TKB siyasal kimlikleri bir kenara bırakarak, dayanışmayı öğretmiştir. Siyasetçiler bunu bize unutturmuştu. TKB farklı siyasi kimliklerden gelen insanları tek bir hedef etrafında toplamayı başardı.Böyle bir heyecan, abartmadan söylüyorum, sadece Kurtuluş Savaşı’nda olmuştur. </w:t>
      </w:r>
    </w:p>
    <w:p>
      <w:pPr>
        <w:pStyle w:val="NormalWeb"/>
        <w:rPr>
          <w:b/>
          <w:b/>
        </w:rPr>
      </w:pPr>
      <w:r>
        <w:rPr>
          <w:b/>
        </w:rPr>
        <w:t xml:space="preserve">Tarihin ideolojisi yoktur. Tarih herkesin ortak değeridir. Tarihle ilgili sahiplenme duygusu herkesin ortak değeridir. Uluslararası ilişkilerde kimlikli duruşun ne demek olduğunu TKB siyasetçilerimize yeniden hatırlatmıştır. </w:t>
      </w:r>
    </w:p>
    <w:p>
      <w:pPr>
        <w:pStyle w:val="NormalWeb"/>
        <w:rPr/>
      </w:pPr>
      <w:r>
        <w:rPr>
          <w:b/>
        </w:rPr>
        <w:t xml:space="preserve">Sayın Cumhurbaşkanı Ahmet Necdet Sezer Kasım ayında gerçekleştirilen Şehircilik Kongresi’nde </w:t>
      </w:r>
      <w:r>
        <w:rPr>
          <w:rStyle w:val="Emphasis"/>
          <w:b/>
        </w:rPr>
        <w:t>“Kentleşme apartmanlaşma değildir…”</w:t>
      </w:r>
      <w:r>
        <w:rPr>
          <w:b/>
        </w:rPr>
        <w:t xml:space="preserve"> demişti. Kentleşme, tarih ile gelecek arasında doğru bağın kurulmasıdır. </w:t>
      </w:r>
    </w:p>
    <w:p>
      <w:pPr>
        <w:pStyle w:val="NormalWeb"/>
        <w:rPr>
          <w:b/>
          <w:b/>
        </w:rPr>
      </w:pPr>
      <w:r>
        <w:rPr>
          <w:b/>
        </w:rPr>
        <w:t xml:space="preserve">Koruma Uygulama Denetleme Bürolarının (KUDEB’lerin) kurulması çok önemlidir. Lütfen TKB üyesi belediyeler KUDEB’leri bir an önce kentlerinde kursunlar. Çünkü bu kurumların kurulması TKB’nin sayesinde olmuştur. </w:t>
      </w:r>
    </w:p>
    <w:p>
      <w:pPr>
        <w:pStyle w:val="NormalWeb"/>
        <w:rPr>
          <w:b/>
          <w:b/>
        </w:rPr>
      </w:pPr>
      <w:r>
        <w:rPr>
          <w:b/>
        </w:rPr>
        <w:t>07.12.2005</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4:28:00Z</dcterms:created>
  <dc:creator>İsmail Erten</dc:creator>
  <dc:description/>
  <dc:language>en-US</dc:language>
  <cp:lastModifiedBy>İsmail Erten</cp:lastModifiedBy>
  <dcterms:modified xsi:type="dcterms:W3CDTF">2006-03-23T13:00:00Z</dcterms:modified>
  <cp:revision>4</cp:revision>
  <dc:subject/>
  <dc:title>Tarihi Kentler Birliği</dc:title>
</cp:coreProperties>
</file>