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ihi Kentler Birliği</w:t>
      </w:r>
    </w:p>
    <w:p>
      <w:pPr>
        <w:pStyle w:val="Normal"/>
        <w:rPr/>
      </w:pPr>
      <w:r>
        <w:rPr/>
        <w:t>BURSA BULUŞMASI</w:t>
      </w:r>
    </w:p>
    <w:p>
      <w:pPr>
        <w:pStyle w:val="Normal"/>
        <w:rPr/>
      </w:pPr>
      <w:r>
        <w:rPr/>
      </w:r>
    </w:p>
    <w:p>
      <w:pPr>
        <w:pStyle w:val="Normal"/>
        <w:rPr/>
      </w:pPr>
      <w:r>
        <w:rPr/>
        <w:t xml:space="preserve">Tarihi Kentler Birliği (TKB) 3. yılını kutluyor. Kuruluşundan bu yana bütün etkinliklerini takip etmeye ve çalışmalarına katkı sağlamaya çalıştığımız TKB’nin, önemli bir belediyeler birliği olduğunu biliyoruz. Son Bursa buluşmasıyla üye kentlerin sayısı 115’e ulaştı. 2000 Temmuzunda 54 kurucu kent ile başlayan bu örgütlenme, ülkemizin tarihi ve kültürel değerlerini barındıran ve bununla da kalmayıp bu değerleri savunan, koruma çabasını yürüten kentleri kapsıyor. </w:t>
      </w:r>
    </w:p>
    <w:p>
      <w:pPr>
        <w:pStyle w:val="Normal"/>
        <w:rPr/>
      </w:pPr>
      <w:r>
        <w:rPr/>
      </w:r>
    </w:p>
    <w:p>
      <w:pPr>
        <w:pStyle w:val="Normal"/>
        <w:rPr/>
      </w:pPr>
      <w:r>
        <w:rPr/>
        <w:t>Örgütlenmenin bir başka aksını da uluslar arası yapılar oluşturuyor. TKB, Avrupa Tarihi Kentler birliğine üye, Birleşmiş Milletlerin bu alanda önemli yapılanmaları olan UNESCO ve ICOMOS gibi örgütleriyle de yatay ilişki içinde. Bu örgütlenme yapısı ile, bir taraftan üye belediyeler ve kentlerde, koruma anlayışını yaygınlaştırmak, toplumsal bilinci yükseltmek ve evrensel değerleri taşımak hedefini yürütürken, diğer taraftan uluslar arası platformlarda Anadolu’nun kültürel değerlerini temsil etmek, dünya insanlığının yarattığı değerleri ülkemize taşımak misyonunu üstleniyor.</w:t>
      </w:r>
    </w:p>
    <w:p>
      <w:pPr>
        <w:pStyle w:val="Normal"/>
        <w:rPr/>
      </w:pPr>
      <w:r>
        <w:rPr/>
      </w:r>
    </w:p>
    <w:p>
      <w:pPr>
        <w:pStyle w:val="Normal"/>
        <w:rPr/>
      </w:pPr>
      <w:r>
        <w:rPr/>
        <w:t xml:space="preserve">3 yıldan bu yana ortalama 3 ayda bir ülkemizin çeşitli yerlerinde geniş katılımlı toplantılar düzenleyen TKB, bu buluşmalarda hem katılımcıları toplantı bölgesindeki kültürel değerlerle tanıştırıyor, hem o bölgedeki tarih bilincini motive ediyor, hem de her toplantı için belirlenen ayrı bir temada uzman ve katılımcıların tartışmasını, bilgilenmesini sağlıyor. Geçen 3 yılda şu bölgelerde buluşmalar yapıldı; Bursa, Nevşehir, Antalya, Kars, Antakya, Tokat, Şanlıurfa, Kayseri-Talas, Edirne, Ankara-Beypazarı, Safranbolu-Kastamonu-Bartın-Amasra ve son olarak ilk başlayan bölge olan Bursa buluşması. </w:t>
      </w:r>
    </w:p>
    <w:p>
      <w:pPr>
        <w:pStyle w:val="Normal"/>
        <w:rPr/>
      </w:pPr>
      <w:r>
        <w:rPr/>
      </w:r>
    </w:p>
    <w:p>
      <w:pPr>
        <w:pStyle w:val="Normal"/>
        <w:rPr/>
      </w:pPr>
      <w:r>
        <w:rPr/>
        <w:t>Kentimiz Çanakkale bu örgütlenmenin kurucuları arasında yer alıyor. Öbür yandan yapılan buluşmalara kentin konuya duyarlı farklı kesimleriyle birlikte katılıyor. Geçen sürece kentimizin somut katkısı şöyle oluştu; Antalya buluşmasına Çantalar Elimizde adlı Çanakkale Yerel Tarih Grubunun sergisiyle katıldı, Antakya Buluşmasına ÇEYAP ve Çanakkale Koruma Planının uygulamaları adlı sergiyle katıldı ve ödül aldı. Şanlıurfa buluşmasına Çanakkale Sokak Adlarında Yaşayanlar adlı yine Çanakkale Yerel Tarih Grubunun projesi olan tanıtımla katıldı. Ankara-Beypazarı buluşmasına Kentimizde yapılan çok aktörlü-katılımcı çalışmaların tanıtım sergisi ve broşürüyle katıldı.</w:t>
      </w:r>
    </w:p>
    <w:p>
      <w:pPr>
        <w:pStyle w:val="Normal"/>
        <w:rPr/>
      </w:pPr>
      <w:r>
        <w:rPr/>
      </w:r>
    </w:p>
    <w:p>
      <w:pPr>
        <w:pStyle w:val="Normal"/>
        <w:rPr/>
      </w:pPr>
      <w:r>
        <w:rPr/>
        <w:t>TKB çalışma yönteminde iki aksı öne çıkartıyor. Birincisi; tarafsızlık olarak belirtilen ve farklı siyasi anlayışların bir arada eşit koşullarda olabilmesidir. İkincisi ise; katılımcılık olarak belirtilen ve merkezi yönetim-kamu, yerel yönetim-belediye-valilik, sivil toplum örgütleri ve özel sektör-iş dünyasının bir arada eşit koşullarda çalışma yapabilmesidir. Katıldığım toplantılarda bu ilkelerin uygulandığını gördüm. Bu haliyle bile TKB, ülkemizde örnek bir oluşumdur.</w:t>
      </w:r>
    </w:p>
    <w:p>
      <w:pPr>
        <w:pStyle w:val="Normal"/>
        <w:rPr/>
      </w:pPr>
      <w:r>
        <w:rPr/>
      </w:r>
    </w:p>
    <w:p>
      <w:pPr>
        <w:pStyle w:val="Normal"/>
        <w:rPr/>
      </w:pPr>
      <w:r>
        <w:rPr/>
        <w:t>Tarihi Kentler Birliği Bursa Buluşması 30 Mayıs-1 Haziran tarihlerinde yapıldı. Buluşmanın ön eki uluslar arasıydı. Tarih ve Kültür alanında çalışma yürüten UNESCO, ICOMOS ve Avrupa Tarih Kentler Birliği en üst kademede toplantıya katıldılar. Ayrıca Balkanlar ve Avrupa kentlerinden gelen belediye başkanları ve uzmanlar sunuş yaptı. Yapılan oturumlarda konuyla ilgili uzmanlar uluslar arası hukuku ve pratiği bizlerle paylaştı. Ülkemizden de 2002 yılında ödül alan 6 kent bu paylaşımı sunuşlarıyla zenginleştirdi.</w:t>
      </w:r>
    </w:p>
    <w:p>
      <w:pPr>
        <w:pStyle w:val="Normal"/>
        <w:rPr/>
      </w:pPr>
      <w:r>
        <w:rPr/>
      </w:r>
    </w:p>
    <w:p>
      <w:pPr>
        <w:pStyle w:val="Normal"/>
        <w:rPr/>
      </w:pPr>
      <w:r>
        <w:rPr/>
        <w:t>Buluşmanın ana teması “Kültürel Mirasın Korunması ve Geliştirilmesi için Yerel Yönetişim” olarak belirlenmiş. Gerek uluslar arası, gerekse ulusal örgütlenmelerin temsilcileri bu konuda önemli ipuçları ve bilgiler verdiler. Bu işin çok aktörlü, katılımcı süreçlerle ve toplumsal bilincin yerleşmesiyle mümkün olacağının altı çizildi.</w:t>
      </w:r>
    </w:p>
    <w:p>
      <w:pPr>
        <w:pStyle w:val="Normal"/>
        <w:rPr/>
      </w:pPr>
      <w:r>
        <w:rPr/>
      </w:r>
    </w:p>
    <w:p>
      <w:pPr>
        <w:pStyle w:val="Normal"/>
        <w:rPr/>
      </w:pPr>
      <w:r>
        <w:rPr/>
        <w:t>Yapılan meclis toplantısında mevcut yönetim güven tazeledi ve yerel seçimlere kadar bu görevi sürdürme sorumluluğunu üstlendi. Meclis gündeminde yer alan bir başka gündem ise KORDAM(Tarihi Kentler Birliği-Koruma Danışma Merkezi) yönetmeliğiydi. Ülkenin çeşitli alt bölgelerinden seçilen uzmanların üye belediyelerin kültürel ve tarihisel çalışmalarına danışmanlık yapmasını amaçlayan KORDAM, öncelikle planlama, projelendirme konularında teknik hizmet danışmanlığı yürütecek. Bu amaçla KORDAM Bölge Koordinatörlüğüne benim önerilmem çok sürpriz değildi. Hayırlısı olsun...</w:t>
      </w:r>
    </w:p>
    <w:p>
      <w:pPr>
        <w:pStyle w:val="Normal"/>
        <w:rPr/>
      </w:pPr>
      <w:r>
        <w:rPr/>
      </w:r>
    </w:p>
    <w:p>
      <w:pPr>
        <w:pStyle w:val="Normal"/>
        <w:rPr/>
      </w:pPr>
      <w:r>
        <w:rPr/>
        <w:t>Mimar İsmail Erten</w:t>
      </w:r>
    </w:p>
    <w:p>
      <w:pPr>
        <w:pStyle w:val="Normal"/>
        <w:rPr/>
      </w:pPr>
      <w:r>
        <w:rPr/>
        <w:t xml:space="preserve">04.06.2003-Çanakka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06:00Z</dcterms:created>
  <dc:creator>İsmail</dc:creator>
  <dc:description/>
  <dc:language>en-US</dc:language>
  <cp:lastModifiedBy>İsmail</cp:lastModifiedBy>
  <dcterms:modified xsi:type="dcterms:W3CDTF">2003-06-04T08:41:00Z</dcterms:modified>
  <cp:revision>6</cp:revision>
  <dc:subject/>
  <dc:title>Tarihi Kentler Birliği</dc:title>
</cp:coreProperties>
</file>