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arihi Kentler Birliği</w:t>
      </w:r>
    </w:p>
    <w:p>
      <w:pPr>
        <w:pStyle w:val="Normal"/>
        <w:rPr/>
      </w:pPr>
      <w:r>
        <w:rPr/>
        <w:t>MUĞLA-MİLAS BULUŞMASI</w:t>
      </w:r>
    </w:p>
    <w:p>
      <w:pPr>
        <w:pStyle w:val="Normal"/>
        <w:rPr/>
      </w:pPr>
      <w:r>
        <w:rPr/>
      </w:r>
    </w:p>
    <w:p>
      <w:pPr>
        <w:pStyle w:val="Normal"/>
        <w:rPr/>
      </w:pPr>
      <w:r>
        <w:rPr/>
        <w:t>Tarihi Kentler Birliği(TKB), yıllık olağan toplantılarının birisini de Güney Ege bölgesinde, Muğla ve Milas belediyelerinin ev sahipliğiyle gerçekleştirdi. 29-30 Nisan ile 1 Mayıs 2005 tarihlerinde gerçekleştirilen buluşmanın ana konusu, “turizm-tarih-kültür” üzerineydi.</w:t>
      </w:r>
    </w:p>
    <w:p>
      <w:pPr>
        <w:pStyle w:val="Normal"/>
        <w:rPr/>
      </w:pPr>
      <w:r>
        <w:rPr/>
      </w:r>
    </w:p>
    <w:p>
      <w:pPr>
        <w:pStyle w:val="Normal"/>
        <w:rPr/>
      </w:pPr>
      <w:r>
        <w:rPr/>
        <w:t>Buluşma sonrası yayınlanan sonuç bildirgesi bu konulara dikkat çekiyor.</w:t>
      </w:r>
    </w:p>
    <w:p>
      <w:pPr>
        <w:pStyle w:val="Normal"/>
        <w:spacing w:before="280" w:after="280"/>
        <w:rPr/>
      </w:pPr>
      <w:r>
        <w:rPr>
          <w:i/>
          <w:color w:val="000000"/>
        </w:rPr>
        <w:t>Tarihi Kentler Birliği Muğla-Milas Buluşması 300’e yakın sayıda belediye başkanının, Cumhurbaşkanlığı Genel Sekreteri’nin, bakanların, milletvekillerinin, valilerin, üst düzey bürokratların, TKB Danışma Kurulu Başkanı ve üyelerinin katılımıyla  gerçekleştirilmiştir.</w:t>
      </w:r>
    </w:p>
    <w:p>
      <w:pPr>
        <w:pStyle w:val="Normal"/>
        <w:spacing w:before="280" w:after="280"/>
        <w:rPr>
          <w:i/>
          <w:i/>
          <w:color w:val="000000"/>
        </w:rPr>
      </w:pPr>
      <w:r>
        <w:rPr>
          <w:i/>
          <w:color w:val="000000"/>
        </w:rPr>
        <w:t xml:space="preserve">Ekonomik canlılığını büyük ölçüde turizm etkinliklerine borçlu olan belediyelerimizin temsilcileri, turizmden daha çok pay alabilmek için, başta kültür ve doğa turizmi olmak üzere, turizmin çeşitli işlevsel özelliklerinden yararlanmanın ön koşulları, yeni yöntemleri ve sorunları üzerindeki görüşlerini dile getirmişlerdir. </w:t>
      </w:r>
    </w:p>
    <w:p>
      <w:pPr>
        <w:pStyle w:val="Normal"/>
        <w:spacing w:before="280" w:after="280"/>
        <w:rPr>
          <w:i/>
          <w:i/>
          <w:color w:val="000000"/>
        </w:rPr>
      </w:pPr>
      <w:r>
        <w:rPr>
          <w:i/>
          <w:color w:val="000000"/>
        </w:rPr>
        <w:t>Benzer sorunlarla karşı karşıya bulunan bu belediyeler, sorunların çözümünün bir havza (bölge) planlaması yaklaşımı ile daha iyi çözülebileceğine işaret etmiş, yöre insanının turizm değerlerine sahip çıkma konusundaki yüksek bilinç düzeyini önemli bir avantaj olarak değerlendirmişlerdir.</w:t>
      </w:r>
    </w:p>
    <w:p>
      <w:pPr>
        <w:pStyle w:val="Normal"/>
        <w:spacing w:before="280" w:after="280"/>
        <w:rPr>
          <w:i/>
          <w:i/>
          <w:color w:val="000000"/>
        </w:rPr>
      </w:pPr>
      <w:r>
        <w:rPr>
          <w:i/>
          <w:color w:val="000000"/>
        </w:rPr>
        <w:t xml:space="preserve">Kurumsal altyapının geliştirilmesi amacıyla, İl Özel İdareleri Yasası’nın, valiliklerin kültür ve turizm ile ilgili görevlerini belediye sınırlarının dışında kalan alanlarla sınırlandıran düzenlemesinin yetersizliğine dikkat çekilmiş ve bu durumun düzeltilmesi isteğinin ilgili meclislere iletilmesi kararlaştırılmıştır. </w:t>
      </w:r>
    </w:p>
    <w:p>
      <w:pPr>
        <w:pStyle w:val="Normal"/>
        <w:spacing w:before="280" w:after="280"/>
        <w:rPr>
          <w:i/>
          <w:i/>
          <w:color w:val="000000"/>
        </w:rPr>
      </w:pPr>
      <w:r>
        <w:rPr>
          <w:i/>
          <w:color w:val="000000"/>
        </w:rPr>
        <w:t>Bunun yanı sıra, Belediye Hizmet Birlikleri ve İmar Yasası tasarılarının vakit yitirmeden parlamentodan geçirilmesinin, bölgedeki turistik etkinliklerin gelişmesi yönünden kolaylıklar sağlayabileceği dile getirilmiştir.</w:t>
      </w:r>
    </w:p>
    <w:p>
      <w:pPr>
        <w:pStyle w:val="Normal"/>
        <w:rPr>
          <w:i/>
          <w:i/>
          <w:color w:val="000000"/>
        </w:rPr>
      </w:pPr>
      <w:r>
        <w:rPr>
          <w:i/>
          <w:color w:val="000000"/>
        </w:rPr>
        <w:t xml:space="preserve">Turizmin konusu olan tarih, doğa ve kültür değerlerinin korunmasının, esas olarak yerel bir sorun olmasına, bu konudaki asıl sorumluluğun belediyelere ait bulunmasına karşın, bu alanda devlete, özel sektör kuruluşlarına, sivil toplum örgütlerine ve hatta uluslararası kuruluşlara da önemli görev ve sorumluluklar düştüğü önemle vurgulanmıştır. </w:t>
      </w:r>
    </w:p>
    <w:p>
      <w:pPr>
        <w:pStyle w:val="Normal"/>
        <w:rPr>
          <w:i/>
          <w:i/>
          <w:color w:val="000000"/>
        </w:rPr>
      </w:pPr>
      <w:r>
        <w:rPr>
          <w:i/>
          <w:color w:val="000000"/>
        </w:rPr>
      </w:r>
    </w:p>
    <w:p>
      <w:pPr>
        <w:pStyle w:val="Normal"/>
        <w:rPr/>
      </w:pPr>
      <w:r>
        <w:rPr>
          <w:i/>
          <w:color w:val="000000"/>
        </w:rPr>
        <w:t xml:space="preserve">Kültür, tarih, mimarlık ve doğa değerlerinin korunması amacının, gerçek gereksinmelere yanıt veren planlı imar ve yapılaşma etkinlikleriyle çelişmediği, her iki hedef arasında sürekli ve dengeli (sürdürülebilir) gelişme yaklaşımı çerçevesinde ve bir plan anlayışı ile ahenk sağlanabileceği ifade edilmiştir. </w:t>
      </w:r>
    </w:p>
    <w:p>
      <w:pPr>
        <w:pStyle w:val="Normal"/>
        <w:rPr>
          <w:i/>
          <w:i/>
          <w:color w:val="000000"/>
        </w:rPr>
      </w:pPr>
      <w:r>
        <w:rPr>
          <w:i/>
          <w:color w:val="000000"/>
        </w:rPr>
      </w:r>
    </w:p>
    <w:p>
      <w:pPr>
        <w:pStyle w:val="Normal"/>
        <w:rPr>
          <w:i/>
          <w:i/>
          <w:color w:val="000000"/>
        </w:rPr>
      </w:pPr>
      <w:r>
        <w:rPr>
          <w:i/>
          <w:color w:val="000000"/>
        </w:rPr>
        <w:t>Belediyelerimizin temsilcileri, bu konuda Tarihi Kentler Birliği’nin teknik öncülüğünde gerçekleştirilmekte olan eğitim çalışmalarından da esinlenerek, turizm değerlerini korumak için üzerlerine düşen sorumluluğun gereklerini yerine getirmeye hazır olduklarını kamuoyuna duyurmayı kararlaştırmışlardır.</w:t>
        <w:br/>
      </w:r>
    </w:p>
    <w:p>
      <w:pPr>
        <w:pStyle w:val="Normal"/>
        <w:rPr/>
      </w:pPr>
      <w:r>
        <w:rPr/>
        <w:t>Turizmin kimlik değiştirme sürecini yaşadığı günümüz dünyasında, yükselen değerlerden birisi de yerel kültür ve tarih üzerine gelişiyor. Turizm tek başına tüketen ve yok eden bir özelliğe sahip. Turizmciler bile, tüketilen kaynakların bizzat kendi olanaklarını ve geleceklerini yok ettiğini ifade ediyor. Dolayısıyla, bu ülkenin ve bölgesel-yerel kalkınmanın vazgeçilmezlerinden olan turizm sektörü, tek başına bırakılmayacak kadar önemlidir. Binlerce yılık kültür ve tarih kaynaklarının tüketilmeden kullanımı ve geleceğe aktarılması, sürdürülebilir kalkınma politikalarının ciddi planlamasıyla mümkündür.</w:t>
      </w:r>
    </w:p>
    <w:p>
      <w:pPr>
        <w:pStyle w:val="Normal"/>
        <w:rPr/>
      </w:pPr>
      <w:r>
        <w:rPr/>
      </w:r>
    </w:p>
    <w:p>
      <w:pPr>
        <w:pStyle w:val="Normal"/>
        <w:rPr>
          <w:b/>
          <w:b/>
        </w:rPr>
      </w:pPr>
      <w:r>
        <w:rPr>
          <w:b/>
        </w:rPr>
        <w:t>Çanakkale Buluşması’na Doğru…</w:t>
      </w:r>
    </w:p>
    <w:p>
      <w:pPr>
        <w:pStyle w:val="Normal"/>
        <w:rPr/>
      </w:pPr>
      <w:r>
        <w:rPr/>
        <w:t>Tarihi Kentler Birliği’nin bir sonraki buluşması Çanakkale’dedir. Eylül-2005 ilk günlerinde yapılması hedeflenen, TKB-Çanakkale Buluşması’nın ana teması “Barış ve Tarih” olarak belirlendi. 2 açıdan çok önemli bu buluşmalar. Birincisi, büyüklük itibariyle 700 kişilik bir organizasyon ve bu organizasyonun kuru bir profesyonellikten çıkartılıp, sıcak bir misafirperverliğe dönüştürülmesi durumu oldukça önemlidir. İkincisi ise, tematik olarak barışın bizzat bir savaşlar bölgesinde tartışılması Çanakkale Buluşmasını önemli kılıyor.</w:t>
      </w:r>
    </w:p>
    <w:p>
      <w:pPr>
        <w:pStyle w:val="Normal"/>
        <w:rPr/>
      </w:pPr>
      <w:r>
        <w:rPr/>
      </w:r>
    </w:p>
    <w:p>
      <w:pPr>
        <w:pStyle w:val="Normal"/>
        <w:rPr/>
      </w:pPr>
      <w:r>
        <w:rPr/>
        <w:t>Beni en çok düşündüren, hamaset dolu savaşlar tarihinden, zihinsel bir hesaplaşmayla kimlikli bir barış düşüncesinin ne kadar yaratılabileceğidir. Zor ama imkansız değil…</w:t>
      </w:r>
    </w:p>
    <w:p>
      <w:pPr>
        <w:pStyle w:val="Normal"/>
        <w:rPr/>
      </w:pPr>
      <w:r>
        <w:rPr/>
        <w:t>03.05.200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07:08:00Z</dcterms:created>
  <dc:creator>İsmail Erten</dc:creator>
  <dc:description/>
  <dc:language>en-US</dc:language>
  <cp:lastModifiedBy>İsmail Erten</cp:lastModifiedBy>
  <dcterms:modified xsi:type="dcterms:W3CDTF">2006-03-23T13:40:00Z</dcterms:modified>
  <cp:revision>4</cp:revision>
  <dc:subject/>
  <dc:title>Tarihi Kentler Birliği</dc:title>
</cp:coreProperties>
</file>