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ŞRALILIK</w:t>
      </w:r>
    </w:p>
    <w:p>
      <w:pPr>
        <w:pStyle w:val="Normal"/>
        <w:rPr/>
      </w:pPr>
      <w:r>
        <w:rPr/>
      </w:r>
    </w:p>
    <w:p>
      <w:pPr>
        <w:pStyle w:val="Normal"/>
        <w:rPr/>
      </w:pPr>
      <w:r>
        <w:rPr/>
        <w:t>2 yıl önce bu sıralar, Mimarlar Odası Genel Merkezi tarafından 2 yılda bir düzenlenen Ulusal Mimarlık Sergisi için Çanakkale’de inşaa edilmekte olan bir kooperatifin projesini hazırlamak telaşındaydık. 2 yılda bir düzenlenen bu sergi, 1988 yılından bu yana sürmekteydi. Artık gelenekselleşen ve standartları oturmuş bu sergi hazırlığının tedirginliği ve kuşkularını bugün gibi hatırlarım. Bu durumun gerekçesi; hazırlığını yapacağım panonun grafik düzenlemesi, sunuşun Türkçe ve İngilizce olması sebebiyle dil ve tercüme sorunu, 60x160cm boyutlarında ve özel bir kağıda istenen baskının Çanakkale’de yapılamaması ve taşra zihniyetiydi. 8 defa düzenlenen bu serginin geçmiş kataloglarına bakıldığında, esas katılımın büyük kentlerden olması, bizim gibi küçük taşra kentlerin mimarlarının bu organizasyona rağbet göstermemesiydi.</w:t>
      </w:r>
    </w:p>
    <w:p>
      <w:pPr>
        <w:pStyle w:val="Normal"/>
        <w:rPr/>
      </w:pPr>
      <w:r>
        <w:rPr/>
      </w:r>
    </w:p>
    <w:p>
      <w:pPr>
        <w:pStyle w:val="Normal"/>
        <w:rPr/>
      </w:pPr>
      <w:r>
        <w:rPr/>
        <w:t xml:space="preserve">Büyük kent yaşamışlığıma ve bu platformların içinde bir çok defa yer almama rağmen, bu örnekte olduğu gibi taşralılık zihniyeti bana da sirayet etmişti. Siyasal, ekonomik ve kültürel çokluğu yaşayan büyük yerleşimler ile bu durumu daha dingin ve az yaşayan küçük yerleşimler arasında zihinlere kazınan taşralılık, iki tarafı da bağlayan bir ilişki yaratır. Merkezde yaşayanlar taşralıları küçük görür, taşralılar ise gıpta ile bakar onlara. Parası olan veya kendisini akıllı gören taşralılar, işlerini ve ihtiyaçların büyük kentlerden karşılamanın özentisini taşırlar. </w:t>
      </w:r>
    </w:p>
    <w:p>
      <w:pPr>
        <w:pStyle w:val="Normal"/>
        <w:rPr/>
      </w:pPr>
      <w:r>
        <w:rPr/>
      </w:r>
    </w:p>
    <w:p>
      <w:pPr>
        <w:pStyle w:val="Normal"/>
        <w:rPr/>
      </w:pPr>
      <w:r>
        <w:rPr/>
        <w:t>İşin aslına bakıldığında, özde ve içerikte niteliksel bir farkın bulunmadığı, sunuş ve imajda bir gösterinin üstünlüğü öne çıkar. Akılla üretilenler, hangi mekanda olursa olsun diğeri kadar değerli. Tarihi Kentler Birliği’nin toplantılarında katılımcı kentler tarafından sergiler düzenlenir, sunuşlar yapılır. Büyük kent olanaklarıyla hazırlanan ürünler ile taşra kentlerin ürünleri arasında görsel zenginliğin ve sunuş tekniğinin farkı görülür. Fakat ürünlerin içine girildiğinde, işin niteliği, amaçları ve hedefleri arasında pekte bir fark bulunmadığı, hatta taşralıların daha da yürekten, özveriyle ve sonuç alıcı mücadelelerle bu işleri yaptıkları anlaşılır. Yaşadığımız dönem imaj üzerine kurulu. Her şeyi pazarlama mantığı, çoğu zaman işin özünün kaymasına sebep oluyor.</w:t>
      </w:r>
    </w:p>
    <w:p>
      <w:pPr>
        <w:pStyle w:val="Normal"/>
        <w:rPr/>
      </w:pPr>
      <w:r>
        <w:rPr/>
      </w:r>
    </w:p>
    <w:p>
      <w:pPr>
        <w:pStyle w:val="Normal"/>
        <w:rPr/>
      </w:pPr>
      <w:r>
        <w:rPr/>
        <w:t xml:space="preserve">Öyküye dönersek, taşralı ezilmişliği, olanakların eksikliği ve sunuş fakirliğiyle hazırladığımız panomuzu zamanında Mimarlar Odası Genel Merkezine ulaştırdık. Nisan 2002’de açılışı yapılan sergiye bizlerde katıldık. 150 civarındaki panonun arasında bizim panomuzu zor bulduk. Değerlendirmelere alınan proje ve yapılar ödüllendirildi. Bir beklentimiz yoktu, doğal olarak ödül de almadık, ancak bizim projemiz tartışmalara konu oldu. Sunduğumuz projenin özü şuydu; 600 yıldır ahşap ve yerel dolgu malzemesiyle Anadolu’da gelenekselleşen ve Avrupa’ya kadar giden Hımış yapı tekniğinin, çağdaşlaştırılarak toplu konutta uygulanması. Kültüre bağlı gelişmeyi savunan mimarlar, bizim panomuzu görmüş ve ilginç bularak tartışmalara katmıştı. Hatta bu tartışma seçici jürinin bakışının eleştirilmesine kadar varmıştı. </w:t>
      </w:r>
    </w:p>
    <w:p>
      <w:pPr>
        <w:pStyle w:val="Normal"/>
        <w:rPr/>
      </w:pPr>
      <w:r>
        <w:rPr/>
      </w:r>
    </w:p>
    <w:p>
      <w:pPr>
        <w:pStyle w:val="Normal"/>
        <w:rPr/>
      </w:pPr>
      <w:r>
        <w:rPr/>
        <w:t>Şimdi bizim sunduğumuz proje sergi katalogunda yer alıyor. Türkçe ve İngilizce olarak iki dilde hazırlanan katalog, ulusal ve uluslar arası mimarlık kurumlarına, mimarlık fakültelerine dağıtılıyor, talep edenlere satılıyor. Çanakkale gibi bir taşradan, ilk defa bir proje Ulusal Mimarlık Sergisi ve Katalogunda yer alıyor. Taşramıza hayırlı olsun.</w:t>
      </w:r>
    </w:p>
    <w:p>
      <w:pPr>
        <w:pStyle w:val="Normal"/>
        <w:rPr/>
      </w:pPr>
      <w:r>
        <w:rPr/>
      </w:r>
    </w:p>
    <w:p>
      <w:pPr>
        <w:pStyle w:val="Normal"/>
        <w:rPr/>
      </w:pPr>
      <w:r>
        <w:rPr/>
        <w:t>Bir not ile bitirelim. 9. Ulusal Mimarlık Sergisi için 1 Mart’a kadar başvurular kabul ediliyor. Sergi ve Değerlendirme 12 Nisan 2004 tarihinde Ankara’da yapılacak. Kendi adıma ben, bir proje ve bir yapı olmak üzere 2 panoyla bu sergiye katılacağım. Mimarlık ortamına küçük bir taşralı katkısı olsun diye</w:t>
      </w:r>
      <w:r>
        <w:rPr>
          <w:b/>
        </w:rPr>
        <w:t>... 19 Şubat 2004 Perşem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32:00Z</dcterms:created>
  <dc:creator>İsmail</dc:creator>
  <dc:description/>
  <dc:language>en-US</dc:language>
  <cp:lastModifiedBy>İsmail Erten</cp:lastModifiedBy>
  <dcterms:modified xsi:type="dcterms:W3CDTF">2005-01-21T14:49:00Z</dcterms:modified>
  <cp:revision>6</cp:revision>
  <dc:subject/>
  <dc:title>TAŞRALILIK</dc:title>
</cp:coreProperties>
</file>