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MUZUN SICAK HAVASI</w:t>
      </w:r>
    </w:p>
    <w:p>
      <w:pPr>
        <w:pStyle w:val="Normal"/>
        <w:rPr/>
      </w:pPr>
      <w:r>
        <w:rPr/>
      </w:r>
    </w:p>
    <w:p>
      <w:pPr>
        <w:pStyle w:val="Normal"/>
        <w:rPr/>
      </w:pPr>
      <w:r>
        <w:rPr/>
        <w:t>Yılın en sıcak dönemlerini yaşıyoruz. Klimasız mekanlarda çalışan ve yaşayanlar veya tatilde olmayanlar için sıkıntılı bir dönem. Havanın sıcaklığına diğer kentsel etkenler de eklenince sıkıntılar da artıyor.</w:t>
      </w:r>
    </w:p>
    <w:p>
      <w:pPr>
        <w:pStyle w:val="Normal"/>
        <w:rPr/>
      </w:pPr>
      <w:r>
        <w:rPr/>
      </w:r>
    </w:p>
    <w:p>
      <w:pPr>
        <w:pStyle w:val="Normal"/>
        <w:rPr>
          <w:b/>
          <w:b/>
        </w:rPr>
      </w:pPr>
      <w:r>
        <w:rPr>
          <w:b/>
        </w:rPr>
        <w:t>Lağım ve Çöp Kokan Kent</w:t>
      </w:r>
    </w:p>
    <w:p>
      <w:pPr>
        <w:pStyle w:val="Normal"/>
        <w:rPr>
          <w:b/>
          <w:b/>
        </w:rPr>
      </w:pPr>
      <w:r>
        <w:rPr>
          <w:b/>
        </w:rPr>
      </w:r>
    </w:p>
    <w:p>
      <w:pPr>
        <w:pStyle w:val="Normal"/>
        <w:rPr/>
      </w:pPr>
      <w:r>
        <w:rPr/>
        <w:t>Kentin ortasından Sarıcay geçiyor ve kentliler bu geçişi çok sık kullanıyor. Atatürk caddesinin bağlantısını oluşturan beton köprünün deniz tarafındaki tuvaletler, geçişi kullananların lağım kokusuna maruz kalmasının temel kaynağı. Kesintili de olsa kentin tam ortasındaki lağım kokusu, Çanakkale’nin tanıdığı artık. Lağım kokusunu duyunca köprübaşında olduğumuzu hatırlıyoruz.</w:t>
      </w:r>
    </w:p>
    <w:p>
      <w:pPr>
        <w:pStyle w:val="Normal"/>
        <w:rPr/>
      </w:pPr>
      <w:r>
        <w:rPr/>
      </w:r>
    </w:p>
    <w:p>
      <w:pPr>
        <w:pStyle w:val="Normal"/>
        <w:rPr/>
      </w:pPr>
      <w:r>
        <w:rPr/>
        <w:t>Yine bir başka tanıdık lağım kokusu lodos havaların vazgeçilmezlerinden olan kanalizasyon kokularıdır. Özellikle kanalizasyon aktarım noktalarında oluşan bu kokuların başını, saat kulesi ve civarı çekiyor. Ayrıca, kaçak olduğunu gördüğümüz denize izinsiz kanalizasyon bağlantıları ve boşaltımları, özellikle Barbaros mahallesinin sahillerinin tanıdık kokularından.</w:t>
      </w:r>
    </w:p>
    <w:p>
      <w:pPr>
        <w:pStyle w:val="Normal"/>
        <w:rPr/>
      </w:pPr>
      <w:r>
        <w:rPr/>
      </w:r>
    </w:p>
    <w:p>
      <w:pPr>
        <w:pStyle w:val="Normal"/>
        <w:rPr/>
      </w:pPr>
      <w:r>
        <w:rPr/>
        <w:t>Yaz günlerinin lağım kokusu dışındaki bir başka tanıdık kokusu çöp kokularıdır. Aslında kokunun kendisi çöpler değil, bizzat çöplerin toplandığı konteynırların bulunduğu alanlar. 10 metre civarına yaklaşmak cesaret ister. Çöplerin sıklıkla toplanması yeterli değil, çöp toplama merkezlerinin temizliği daha önem kazanıyor.</w:t>
      </w:r>
    </w:p>
    <w:p>
      <w:pPr>
        <w:pStyle w:val="Normal"/>
        <w:rPr/>
      </w:pPr>
      <w:r>
        <w:rPr/>
      </w:r>
    </w:p>
    <w:p>
      <w:pPr>
        <w:pStyle w:val="Normal"/>
        <w:rPr>
          <w:b/>
          <w:b/>
        </w:rPr>
      </w:pPr>
      <w:r>
        <w:rPr>
          <w:b/>
        </w:rPr>
        <w:t xml:space="preserve">Görsel Kirlilik </w:t>
      </w:r>
    </w:p>
    <w:p>
      <w:pPr>
        <w:pStyle w:val="Normal"/>
        <w:rPr>
          <w:b/>
          <w:b/>
        </w:rPr>
      </w:pPr>
      <w:r>
        <w:rPr>
          <w:b/>
        </w:rPr>
      </w:r>
    </w:p>
    <w:p>
      <w:pPr>
        <w:pStyle w:val="Normal"/>
        <w:rPr/>
      </w:pPr>
      <w:r>
        <w:rPr/>
        <w:t xml:space="preserve">Defalarca yazdık, bu kentin bir tabela yönetmeliği olmalıdır diye. Bu cümle bize hep, ticari işletmelerin tanıtım panolarını hatırlatıyor. Standardı belirsiz, dikey ve yataylığı tehlike oluşturan, renk ve formu standart olmayan çirkinlikler, sıcak temmuzum asabiyet artışına katkıda bulunuyor. Düzen liberalleşince, özgürlükler de sınırsız sanılıyor. </w:t>
      </w:r>
    </w:p>
    <w:p>
      <w:pPr>
        <w:pStyle w:val="Normal"/>
        <w:rPr/>
      </w:pPr>
      <w:r>
        <w:rPr/>
      </w:r>
    </w:p>
    <w:p>
      <w:pPr>
        <w:pStyle w:val="Normal"/>
        <w:rPr/>
      </w:pPr>
      <w:r>
        <w:rPr/>
        <w:t>Fakat ticari işletme sahipleri kadar, kent kamusal mekanlarını kirleten bir başka unsurun, bizzat kamu yönetimlerince dikilen tabelalardan kaynaklandığı da görülüyor. Sıralarsak; kentin giriş ve çıkışını tarif eden tabelalar, önemli mekanları işaret eden tabelalar, motorlu araç ve diğer araçlar ile yayaların uyması gereken kuralları belirleyen tabelalar, reklamdan görülemez haldeki sokak yön tabelaları, belediyenin reklam karşılığı kiraladığı özel firma tabelaları, kentin muhtelif yerlerindeki imtiyazlı firmaların tabelaları, bizzat tanıtım için ayrılan büyük boy levha tabelalar, son yıllarda uygulamaya konulan sokak adlarının tanıtım tabelaları, ve benim atladığım diğerleri…</w:t>
      </w:r>
    </w:p>
    <w:p>
      <w:pPr>
        <w:pStyle w:val="Normal"/>
        <w:rPr/>
      </w:pPr>
      <w:r>
        <w:rPr/>
      </w:r>
    </w:p>
    <w:p>
      <w:pPr>
        <w:pStyle w:val="Normal"/>
        <w:rPr/>
      </w:pPr>
      <w:r>
        <w:rPr/>
        <w:t xml:space="preserve">Tüm bunlar bizzat kamu yönetimlerinin oluşturduğu ve bizim gözümüze batan görsel kirlikler. 3-5 kuruşluk harç adına, tanıtım yerine kargaşanın yaratıldığı bu mekansal kirlilik özgürlüğü hangi akla hizmet eder şaşarım. Kent ve sokakları, kentlilerin ve kenti yönetenlerin kültürel seviyesinin de aynasıysa eğer, bizim kent ortaya karışık kültürden oluşuyor. Estetik ve kimlik, bizim kültürümüze yabancı bu sıralar. </w:t>
      </w:r>
    </w:p>
    <w:p>
      <w:pPr>
        <w:pStyle w:val="Normal"/>
        <w:rPr/>
      </w:pPr>
      <w:r>
        <w:rPr/>
      </w:r>
    </w:p>
    <w:p>
      <w:pPr>
        <w:pStyle w:val="Normal"/>
        <w:rPr>
          <w:b/>
          <w:b/>
        </w:rPr>
      </w:pPr>
      <w:r>
        <w:rPr>
          <w:b/>
        </w:rPr>
        <w:t>İşitsel Kirlilik</w:t>
      </w:r>
    </w:p>
    <w:p>
      <w:pPr>
        <w:pStyle w:val="Normal"/>
        <w:rPr>
          <w:b/>
          <w:b/>
        </w:rPr>
      </w:pPr>
      <w:r>
        <w:rPr>
          <w:b/>
        </w:rPr>
      </w:r>
    </w:p>
    <w:p>
      <w:pPr>
        <w:pStyle w:val="Normal"/>
        <w:rPr/>
      </w:pPr>
      <w:r>
        <w:rPr/>
        <w:t>Kimi sabahlar erken çıkıyorum evden ve yürüyorum kentin merkezinde. Kentin ne kadar gürültülü olduğunun bu zamanlarda farkına varıyorum. Evde veya işyerinde, bu temmuz sıcağında pencereleri, kapıları kapatamayız ya, açık olan yerlerden çalışma,dinlenme ve uyuma mekanlarımıza oluk oluk akan gürültünün sanırım çoğumuz farkındayız. Adam ana caddede durmuş, 4. kattaki tanıdığıyla kornayla haberleşme-iletişim yapıyor. Bozuk egzozlu araçların her geçişi, beynimizin içinde infial yaratıyor. Bağırarak konuşma, müzikli ve tanıtımlı geçişler işin cabası. Hangi alet ölçer bizim kentin gürültü desibelini ve kim denetler bu gürültü imparatorluğunun kamusal sınırlarını.</w:t>
      </w:r>
    </w:p>
    <w:p>
      <w:pPr>
        <w:pStyle w:val="Normal"/>
        <w:rPr/>
      </w:pPr>
      <w:r>
        <w:rPr/>
      </w:r>
    </w:p>
    <w:p>
      <w:pPr>
        <w:pStyle w:val="Normal"/>
        <w:rPr/>
      </w:pPr>
      <w:r>
        <w:rPr/>
        <w:t>İşte tüm bu temmuz sıcağında burnumuz, gözümüz ve kulağımız işgal altında. Asabiyeti arttıran sadece sıcaklar değil anlaşılan, kamusal alanın sınırsız ve saygısız kullanımı da ivmeyi yükseltiyor.</w:t>
      </w:r>
    </w:p>
    <w:p>
      <w:pPr>
        <w:pStyle w:val="Normal"/>
        <w:rPr/>
      </w:pPr>
      <w:r>
        <w:rPr/>
        <w:t>22.07.2005</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08:00Z</dcterms:created>
  <dc:creator>İsmail Erten</dc:creator>
  <dc:description/>
  <dc:language>en-US</dc:language>
  <cp:lastModifiedBy>İsmail Erten</cp:lastModifiedBy>
  <dcterms:modified xsi:type="dcterms:W3CDTF">2006-03-23T13:36:00Z</dcterms:modified>
  <cp:revision>9</cp:revision>
  <dc:subject/>
  <dc:title>TEMMUZUN SICAK HAVASI</dc:title>
</cp:coreProperties>
</file>