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TOPLUMSAL ÇOĞULCULUK VE GETTOLAŞMA</w:t>
      </w:r>
    </w:p>
    <w:p>
      <w:pPr>
        <w:pStyle w:val="Normal"/>
        <w:rPr>
          <w:b/>
          <w:b/>
          <w:sz w:val="28"/>
          <w:szCs w:val="28"/>
        </w:rPr>
      </w:pPr>
      <w:r>
        <w:rPr>
          <w:b/>
          <w:sz w:val="28"/>
          <w:szCs w:val="28"/>
        </w:rPr>
      </w:r>
    </w:p>
    <w:p>
      <w:pPr>
        <w:pStyle w:val="Normal"/>
        <w:rPr>
          <w:b/>
          <w:b/>
          <w:i/>
          <w:i/>
        </w:rPr>
      </w:pPr>
      <w:r>
        <w:rPr>
          <w:b/>
          <w:i/>
        </w:rPr>
        <w:t>Geçtiğimiz hafta sonu (14-15 Ekim 2005) ÇOMÜ-Biga İİB Fakültesi organizasyonu olan, II.Ulasal STK Kongresi, “Küresel Eşitlik” temasıyla, Troia Kültür Merkezinde yapıldı. Yapılan önemli bir girişim ve etkinliktir. Bu kongreye bir bildiriyle katıldım. Bu hafta söz konusu bildiriyi kentlilerle de paylaşıyorum….</w:t>
      </w:r>
    </w:p>
    <w:p>
      <w:pPr>
        <w:pStyle w:val="Normal"/>
        <w:rPr>
          <w:b/>
          <w:b/>
          <w:i/>
          <w:i/>
        </w:rPr>
      </w:pPr>
      <w:r>
        <w:rPr>
          <w:b/>
          <w:i/>
        </w:rPr>
      </w:r>
    </w:p>
    <w:p>
      <w:pPr>
        <w:pStyle w:val="Normal"/>
        <w:rPr>
          <w:b/>
          <w:b/>
        </w:rPr>
      </w:pPr>
      <w:r>
        <w:rPr>
          <w:b/>
        </w:rPr>
        <w:t>Giriş</w:t>
      </w:r>
    </w:p>
    <w:p>
      <w:pPr>
        <w:pStyle w:val="Normal"/>
        <w:rPr/>
      </w:pPr>
      <w:r>
        <w:rPr/>
        <w:t>Katılımcı demokrasinin temel anahtarı olan sivil toplum örgütleri; yerel, ulusal ve küresel ölçekte yeni yapılanmalarla hızla çoğalıyor. Etnik, dinsel, kültürel, sosyal, ekonomik ve diğer alanlarda örgütlenen iktidar dışı örgütler(STK’lar), bir taraftan kamusal alanda kendi varlıklarını meşru kılma çabalarını yürütürken, diğer taraftan diğerini tanımaz, dayanışma ve birlikte iş yapma anlayışına aykırı bir oluşum içine de yer yer girmektedir. Yeni bir anlayış olan iyi yönetim(yönetişim) ve katılımcı demokrasi anlayışında çoğulculuk vazgeçilmez değerlerdendir. Çoğulculuğun günümüze dair bir başka yansıması ise, gittikçe artan düzeylerde oluşan ve tehlikeli bir kapalı devre toplumsal katmanlar oluşturan gettolaşmadır.</w:t>
      </w:r>
    </w:p>
    <w:p>
      <w:pPr>
        <w:pStyle w:val="Normal"/>
        <w:rPr>
          <w:b/>
          <w:b/>
        </w:rPr>
      </w:pPr>
      <w:r>
        <w:rPr>
          <w:b/>
        </w:rPr>
        <w:t>Çanakkale Kentinin Çoğulcu Kimliği</w:t>
      </w:r>
    </w:p>
    <w:p>
      <w:pPr>
        <w:pStyle w:val="Normal"/>
        <w:rPr/>
      </w:pPr>
      <w:r>
        <w:rPr/>
        <w:t xml:space="preserve">Cumhuriyet öncesi 6 farklı etnik ve dinsel kültürün (Müslümanlar, Romanlar, Rumlar, Ermeniler, Museviler, Levantenler-Ticari Ataşeler), yüzlerce yıl bir arada yaşadığı bir kimliğe sahip Çanakkale, Cumhuriyet sonrası yaşanan mübadele, iç göçler ve tercihli göçler dolayısıyla farklı kültürlerin çoğulcu yaşamını tarihsel geçmişinde yaşatır. Son dönem kentte yaşananlar, iyi yönetim, demokrasi, sivil alan örgütlenmeleri, katılımcı birey ve benzeri yeni kavramların niteliksel pratiğinin uygulamaya konduğunu bizlere gösterir. </w:t>
      </w:r>
    </w:p>
    <w:p>
      <w:pPr>
        <w:pStyle w:val="Normal"/>
        <w:rPr/>
      </w:pPr>
      <w:r>
        <w:rPr/>
      </w:r>
    </w:p>
    <w:p>
      <w:pPr>
        <w:pStyle w:val="Normal"/>
        <w:rPr/>
      </w:pPr>
      <w:r>
        <w:rPr/>
        <w:t>Sivil Toplum Örgütlerinin yaygınlaşması ve yaşamın her alanına müdahale etme girişimleri, siyasi iktidarın bu anlayışa yatkınlığıyla birleşir ve yeni kavramların kentsel yaşamda yer almasına yol açar. Yapılan çalışmalarda, yerelden hareketle ulusal ve uluslar arası ortaklıklar tercih edilir. Çerçevesi geniş ortaklıklar, evrensel değerlerin ve küresel yeni kavramların kente hızla girmesine, kentli tarafından algılanması, uygulanması ve içselleşmesine olanak tanır.</w:t>
      </w:r>
    </w:p>
    <w:p>
      <w:pPr>
        <w:pStyle w:val="Normal"/>
        <w:rPr>
          <w:b/>
          <w:b/>
        </w:rPr>
      </w:pPr>
      <w:r>
        <w:rPr>
          <w:b/>
        </w:rPr>
        <w:t>Kentteki Çoğulculuğun Kapalı Hali</w:t>
      </w:r>
    </w:p>
    <w:p>
      <w:pPr>
        <w:pStyle w:val="Normal"/>
        <w:rPr/>
      </w:pPr>
      <w:r>
        <w:rPr/>
        <w:t>Kentin tarihsel geçmişinden bugüne aktarılan, fakat değişimi de bünyesinde barındıran çoğulcu kültürel yaşam, evrensel değerlerle çelişkisini de içinde barındırır. Bugüne ilişkin yerel ve kent ölçeğinde bir analize girdiğimizde karşımıza bu durumun yanlışlıkları, farklılıkların kendi içine kapalı gettolar oluşturdukları çıkar. Birkaç örnekle bu durumu açarsak;</w:t>
      </w:r>
    </w:p>
    <w:p>
      <w:pPr>
        <w:pStyle w:val="Normal"/>
        <w:rPr/>
      </w:pPr>
      <w:r>
        <w:rPr/>
        <w:t>1)Kırsaldan göç ederek kentin civarında yerleşen insanların; kırsaldaki yaşam koşullarını, feodal ilişkileri sürdürdükleri,  kentten ve kentli oluşumlarından yeterince yararlanamadığı görülür. Barbaros mahallesi ile, esenler mahallesindeki belli bölgeler buna örnektir.</w:t>
      </w:r>
    </w:p>
    <w:p>
      <w:pPr>
        <w:pStyle w:val="Normal"/>
        <w:rPr/>
      </w:pPr>
      <w:r>
        <w:rPr/>
        <w:t>2)Kentin kuruluşundan bu yana aynı mekanda, yani cay mahallesinde yaşayan romanların, etnik farklılıkları dolayısıyla kentten dışlanmışlıkları ve bu duruma karşı kendi içinde kapalı yaşamlarını sürdürdükleri tespit edilir.</w:t>
      </w:r>
    </w:p>
    <w:p>
      <w:pPr>
        <w:pStyle w:val="Normal"/>
        <w:rPr/>
      </w:pPr>
      <w:r>
        <w:rPr/>
        <w:t>3)Kentin merkezindeki yerli yerleşiklerin, sosyal ilişkilerini kendisi gibilerle sınırlı tuttuğu, diğerlerini küçümsediği bir durum olarak karşımıza çıkar.</w:t>
      </w:r>
    </w:p>
    <w:p>
      <w:pPr>
        <w:pStyle w:val="Normal"/>
        <w:rPr/>
      </w:pPr>
      <w:r>
        <w:rPr/>
        <w:t>4)Mekansal uzaklığında etkisiyle, üniversitenin tüm sosyal çevresi kapalı yaşamlarını kıramaz ve kentten ilişiksiz durumlarını sürdürür.</w:t>
      </w:r>
    </w:p>
    <w:p>
      <w:pPr>
        <w:pStyle w:val="Normal"/>
        <w:rPr/>
      </w:pPr>
      <w:r>
        <w:rPr/>
        <w:t>5)Ülkenin farklı yerlerinden göçenler, dernekleşme ve lokalleşme gayretlerini sürdürerek, birbirine benzer alt kimlikleriyle kendilerini diğerlerinden soyutlar.</w:t>
      </w:r>
    </w:p>
    <w:p>
      <w:pPr>
        <w:pStyle w:val="Normal"/>
        <w:rPr/>
      </w:pPr>
      <w:r>
        <w:rPr/>
        <w:t>6)Ekonomik, soysa-kültürel ve çalışma statüleri itibariyle birbirine benzeyenlerin oluşturdukları içe kapalı sosyal çevre, kentsel yaşama da aktarılır. Örgüt lokalleri, belli çevrelerin kullandığı kulüpler, bazı eğlence ve dinlence mekanları, diğerlerinden farlılıklarının gösteri alanlarıdır.</w:t>
      </w:r>
    </w:p>
    <w:p>
      <w:pPr>
        <w:pStyle w:val="Normal"/>
        <w:rPr/>
      </w:pPr>
      <w:r>
        <w:rPr/>
        <w:t>7)Dezavantajlı gruplar olarak literatürde geçen, yaşlı, genç, kadın, çocuk ve özürlüler hızla örgütlenmelerini tamamlayarak, kendi kendileriyle sosyal ve kültürel ilişkilerini sürdüren, toplumun diğerlerinden kendilerini soyutlayarak içe kapalı yaşama yönlenir.</w:t>
      </w:r>
    </w:p>
    <w:p>
      <w:pPr>
        <w:pStyle w:val="Normal"/>
        <w:rPr/>
      </w:pPr>
      <w:r>
        <w:rPr/>
        <w:t>Vb…</w:t>
      </w:r>
    </w:p>
    <w:p>
      <w:pPr>
        <w:pStyle w:val="Normal"/>
        <w:rPr>
          <w:b/>
          <w:b/>
        </w:rPr>
      </w:pPr>
      <w:r>
        <w:rPr>
          <w:b/>
        </w:rPr>
        <w:t>Eşitlik ve Üstünlük</w:t>
      </w:r>
    </w:p>
    <w:p>
      <w:pPr>
        <w:pStyle w:val="Normal"/>
        <w:rPr/>
      </w:pPr>
      <w:r>
        <w:rPr/>
        <w:t>Daha iyi bir yaşamın vazgeçilmezi olan eşitlik kavramı, farklı alandaki toplumsal yapılanmaların kendini ifade etmesi, diğeriyle aynı koşul ve olanaklarda dünyayı paylaşması temeline dayanıyor. Çoğulculuk kavramı da, eşit yaşam hakkı istemek üzerine referans verir. Yani, farklı yaşam anlayışı olan ve bu temelde yaşamını sürdüren farklılıkların, evrensel hak ve özgürlüklerden eşit olarak yararlanmasını öngörür.</w:t>
      </w:r>
    </w:p>
    <w:p>
      <w:pPr>
        <w:pStyle w:val="Normal"/>
        <w:rPr/>
      </w:pPr>
      <w:r>
        <w:rPr/>
      </w:r>
    </w:p>
    <w:p>
      <w:pPr>
        <w:pStyle w:val="Normal"/>
        <w:rPr/>
      </w:pPr>
      <w:r>
        <w:rPr/>
        <w:t>Ancak, farklılıkların kendini ifade etme ve yönetsel alanda karar süreçlerine katılma adına sunulan temel hak ve özgürlükler, anlam kayması içerecek boyutlara çekilerek, diğerini yok sayan ve kendini öne çıkaran bir oluşumun işaretini vermektedir. Böylesine bir anlayış, eşitlik istemenin önüne ve ötesine geçerek, üstünlük istemeye yönlenmektedir. Bu durum küreselden yerele, eşitlik kavramının etiksel olarak bozulmasına da yol açmaktadır. Eşitlik yerine üstünlük isteme anlayışının artış gösterdiği sosyal, kültürel ve mekansal alanların gettolaştığı kentler, günümüzde daha bir belirginleşmektedir.</w:t>
      </w:r>
    </w:p>
    <w:p>
      <w:pPr>
        <w:pStyle w:val="Normal"/>
        <w:rPr>
          <w:b/>
          <w:b/>
        </w:rPr>
      </w:pPr>
      <w:r>
        <w:rPr>
          <w:b/>
        </w:rPr>
        <w:t>Sonuç</w:t>
      </w:r>
    </w:p>
    <w:p>
      <w:pPr>
        <w:pStyle w:val="Normal"/>
        <w:rPr/>
      </w:pPr>
      <w:r>
        <w:rPr/>
        <w:t>Siyasal alan ile ekonomik alan diğerinin üzerinden, diğerini yok ederek, kendisini üstün kılarak varlığını sürdürür. Bu alanlarda önümüze konulan rekabet, mücadele, büyüme, iktidar olma gibi kavramların alt okumaları ile günümüze yansımaları, diğerinde üstün olma, hatta diğerini yok etme olarak karşımıza çıkar. Demokrasinin artık ve belki de tek çıkış kanalı olarak gördüğü sivil alan, bu tür kirlenmelerden uzak tutulmalıdır.</w:t>
      </w:r>
    </w:p>
    <w:p>
      <w:pPr>
        <w:pStyle w:val="Normal"/>
        <w:rPr/>
      </w:pPr>
      <w:r>
        <w:rPr/>
      </w:r>
    </w:p>
    <w:p>
      <w:pPr>
        <w:pStyle w:val="Normal"/>
        <w:rPr/>
      </w:pPr>
      <w:r>
        <w:rPr/>
        <w:t>Yeni kavram olan çoğulculuğun, henüz yeterince yaygınlaşmadan yan etkilerine(gettolaşmaya) dikkat çekilmesi erken bir tartışma olarak görülebilir. Ancak, günümüz dünyasında yeni kavram ve anlayışlarla birlikte gittikçe artan belirsizliklerin ana kaynağını etik davranışlar oluşturmaktadır. Önemsiz gibi duran bu tür etiksel davranışların, erken tartışılması sivil toplum alanının gelişmesine, dolayısıyla demokrasinin de gelişmesine katkı sağlayacaktır.</w:t>
      </w:r>
    </w:p>
    <w:p>
      <w:pPr>
        <w:pStyle w:val="Normal"/>
        <w:rPr/>
      </w:pPr>
      <w:r>
        <w:rPr/>
        <w:t>20.10.2005</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19:00Z</dcterms:created>
  <dc:creator>İsmail Erten</dc:creator>
  <dc:description/>
  <dc:language>en-US</dc:language>
  <cp:lastModifiedBy>İsmail Erten</cp:lastModifiedBy>
  <dcterms:modified xsi:type="dcterms:W3CDTF">2006-03-23T13:28:00Z</dcterms:modified>
  <cp:revision>4</cp:revision>
  <dc:subject/>
  <dc:title>TOPLUMSAL COĞULCULUK VE GETTOLAŞMA</dc:title>
</cp:coreProperties>
</file>