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OİA İLGİSİ</w:t>
      </w:r>
    </w:p>
    <w:p>
      <w:pPr>
        <w:pStyle w:val="Normal"/>
        <w:rPr/>
      </w:pPr>
      <w:r>
        <w:rPr/>
      </w:r>
    </w:p>
    <w:p>
      <w:pPr>
        <w:pStyle w:val="Normal"/>
        <w:rPr/>
      </w:pPr>
      <w:r>
        <w:rPr/>
        <w:t>Meşhur Troya filmi bu hafta gösterimde. Bu vesileyle, yerel ve ulusal basın meselenin üzerine gidiyor. Önümüzdeki günler daha fazla Troia konuşulacağı aşikar. Bunun ip uçları yaklaşık bir yıl önce verilmişti zaten. Biz de bu gündeme uygun, Troia yazmayı yeğledik.</w:t>
      </w:r>
    </w:p>
    <w:p>
      <w:pPr>
        <w:pStyle w:val="Normal"/>
        <w:rPr/>
      </w:pPr>
      <w:r>
        <w:rPr/>
      </w:r>
    </w:p>
    <w:p>
      <w:pPr>
        <w:pStyle w:val="Normal"/>
        <w:rPr/>
      </w:pPr>
      <w:r>
        <w:rPr/>
        <w:t xml:space="preserve">Troia çok boyutlu kavram. Tarihsel derinlik içinde bakıldığında, Homeros efsanesi dolayısıyla her dönem ilgi odağı olmuş. Büyük İskender, Troia’ya atfettiği Aleksandria Troas kentini kurmuş, Fatih İstanbul’u aldıktan hemen sonra bölgeye gelip adaklar kesmiş, öç üzerine sözler söylemiş. Aydınlanma cağında gelişen koleksiyonculuk ve arkeoloji bilimi bir çok defineci ve uzmanı bölgede araştırmalara yönlendirmiş. Nihayetinde Schiliman, 1850’lerde ilk kazmayı vurmuş, açtığı yarma bilimsel olarak hala tartışılır, bir de arkeolog mu, defineci mi olduğu.  </w:t>
      </w:r>
    </w:p>
    <w:p>
      <w:pPr>
        <w:pStyle w:val="Normal"/>
        <w:rPr/>
      </w:pPr>
      <w:r>
        <w:rPr/>
      </w:r>
    </w:p>
    <w:p>
      <w:pPr>
        <w:pStyle w:val="Normal"/>
        <w:rPr/>
      </w:pPr>
      <w:r>
        <w:rPr/>
        <w:t>Sonrasından bugünlere bir çok kazı ekibi ciddi çalışmalar yapmış bu 3-5 dönümlük toprak yığınında. Fakat son 15 yıl ve özellikle de son 5 yıl, Osman beyin(Manfret Korfman’ın) yaptığı çalışmalar, çok fazla ilgiyi ve tartışmayı peşi sıra sürükledi.</w:t>
      </w:r>
    </w:p>
    <w:p>
      <w:pPr>
        <w:pStyle w:val="Normal"/>
        <w:rPr/>
      </w:pPr>
      <w:r>
        <w:rPr/>
      </w:r>
    </w:p>
    <w:p>
      <w:pPr>
        <w:pStyle w:val="Normal"/>
        <w:rPr/>
      </w:pPr>
      <w:r>
        <w:rPr/>
        <w:t>Her bulgu ve araştırma, başta Avrupalılar olmak üzere derin sosyal ve kültürel ilgi yaratıyor. Çünkü, birçok uygarlık temelini Troia’ya dayandırıyor. Öbür yandan bilimsel çevrelerin ciddi tartışma ve çekişmelerine sahne oluyor bu alan. Son dönem Troia’nın Anadolu mu, Yunan mı olduğu, bu höyüğün küçük bir köy mü, yoksa bir uygarlık dağıtıcısı mı olduğu tartışıldı.</w:t>
      </w:r>
    </w:p>
    <w:p>
      <w:pPr>
        <w:pStyle w:val="Normal"/>
        <w:rPr/>
      </w:pPr>
      <w:r>
        <w:rPr/>
      </w:r>
    </w:p>
    <w:p>
      <w:pPr>
        <w:pStyle w:val="Normal"/>
        <w:rPr/>
      </w:pPr>
      <w:r>
        <w:rPr/>
        <w:t>Yine son yıllarda ki çabalara bağlı olarak, topografyasıyla birlikte geniş bir alan Troia Milli Parkı ilan edildi. Akabinde, mastır plan çalışmaları başlatıldı. Bölgede bir bütün olarak ana kararların verilme süreci yaşanıyor, sessiz ve sedasız. Son dönem söylemi Troia müzesi üzerine yoğunlaştı. Bir süredir kamulaştırma çalışmaları süren Troia müzesi için proje elde edilmesine ramak var.</w:t>
      </w:r>
    </w:p>
    <w:p>
      <w:pPr>
        <w:pStyle w:val="Normal"/>
        <w:rPr/>
      </w:pPr>
      <w:r>
        <w:rPr/>
      </w:r>
    </w:p>
    <w:p>
      <w:pPr>
        <w:pStyle w:val="Normal"/>
        <w:rPr/>
      </w:pPr>
      <w:r>
        <w:rPr/>
        <w:t>Rakamsal veriler incelendiğinde, ziyaretçi sayısının gittikçe arttığı görülüyor. Ziyaretçi sayısı artışına bağlı olarak, göze gelen gelirler bir kararla yerelden merkeze taşındı. Merkezdeki havuza toplanan paranın yerele dönmediği tartışmanın bir boyutu iken, yereldeki paranın da hiçbir zaman kazancın nüvesini oluşturan Troia’ya döndürülmediği tartışmanın diğer boyutunu oluşturuyor. Son dönemlerde alevlenen, yerel ve merkezi iktidarların alan kavgasına, farklı kesimler de yer yer katılmaktan geri kalmadı.</w:t>
      </w:r>
    </w:p>
    <w:p>
      <w:pPr>
        <w:pStyle w:val="Normal"/>
        <w:rPr/>
      </w:pPr>
      <w:r>
        <w:rPr/>
      </w:r>
    </w:p>
    <w:p>
      <w:pPr>
        <w:pStyle w:val="Normal"/>
        <w:rPr/>
      </w:pPr>
      <w:r>
        <w:rPr/>
        <w:t>Troia Milli Parkı alnında kalan ve Çanakkale’nin verimli sulak tarım alanını oluşturan, meşhur kale ovası üst düzeydeki çalışmaların odağında yer alıyor. Yapılan tarımın, topografyaya, yer üstü ve yer altı sulara, topraklara, flora ve faunaya ciddi zararlar getirdiği bilimsel verilerle ispatlanmış. Bu durumda, harekete geçen ulusal ve uluslar arası örgütler, ekolojik tarımın bu bölgeye getirilmesi yönünde teorik çalışmalarını sürdürüyor.</w:t>
      </w:r>
    </w:p>
    <w:p>
      <w:pPr>
        <w:pStyle w:val="Normal"/>
        <w:rPr/>
      </w:pPr>
      <w:r>
        <w:rPr/>
      </w:r>
    </w:p>
    <w:p>
      <w:pPr>
        <w:pStyle w:val="Normal"/>
        <w:rPr/>
      </w:pPr>
      <w:r>
        <w:rPr/>
        <w:t>Bölgede yaşayan insanlar, köylüler milli park ilanı sonrası oluşan tedirginliğini sürdürüyor. Gerek yerleşim alanları, evleri ile ilgili, gerekse ekip biçtikleri topraklarla ilgili süren belirsizlik, bilgisizlik bu tedirginliği gittikçe tırmandırıyor.</w:t>
      </w:r>
    </w:p>
    <w:p>
      <w:pPr>
        <w:pStyle w:val="Normal"/>
        <w:rPr/>
      </w:pPr>
      <w:r>
        <w:rPr/>
      </w:r>
    </w:p>
    <w:p>
      <w:pPr>
        <w:pStyle w:val="Normal"/>
        <w:rPr/>
      </w:pPr>
      <w:r>
        <w:rPr/>
        <w:t>Kuşkusuz bu yazıda Troia ile ilgili, unutulan veya yazıya sığdırılamayacak kadar çok olan bir çok boyut var. En fazla ilgilisinin bile Troia meselesine hakim olamadığı vakidir. Hele Türkiye gibi planlama ve koordinasyonu dışlayan, bir kültür haline getirilemeyen veya alışık olmayan bir hakim anlayış mevcutsa, durum daha da zorlaşmaktadır. Öbür yandan, bilgiyi saklamanın marifet ve üstünlük sayıldığı, diğerini aciz bırakmak için politikalar yapıldığı bir dönem yaşanıyorsa, meselede içinden çıkılmaz hale dönüşüyor.</w:t>
      </w:r>
    </w:p>
    <w:p>
      <w:pPr>
        <w:pStyle w:val="Normal"/>
        <w:rPr/>
      </w:pPr>
      <w:r>
        <w:rPr/>
      </w:r>
    </w:p>
    <w:p>
      <w:pPr>
        <w:pStyle w:val="Normal"/>
        <w:rPr/>
      </w:pPr>
      <w:r>
        <w:rPr/>
        <w:t>Evet, yukarıdaki son paragraftaki eleştiriler, meselelerin anlaşılabilir ve çözümcü olabilmesi için ip uçlarını da verdi. Tüm bu süreçte, planlamanın ve koordinasyonun önemi ve tüm sürecin açık-şeffaf süreçlerle yönlenmesi öncelikli koşullardan. Bu iki ilkeyi yaşama geçirmek, belki de diğer yapılan işlerden daha öncelik taşıyor. Bıkmadan, usanmadan ve insanların bulunduğu ortamlara giderek bu durumu ifade etmek, anlatmak ilgililerin öncelikli işlerinden.</w:t>
      </w:r>
    </w:p>
    <w:p>
      <w:pPr>
        <w:pStyle w:val="Normal"/>
        <w:rPr/>
      </w:pPr>
      <w:r>
        <w:rPr/>
      </w:r>
    </w:p>
    <w:p>
      <w:pPr>
        <w:pStyle w:val="Normal"/>
        <w:rPr/>
      </w:pPr>
      <w:r>
        <w:rPr/>
        <w:t>Troia’ya olan ilgi önümüzdeki süreçte gittikçe artacak. Bu toprakları yaşayanların ilgisi ne kadar? Sorusu kuşkusuz önümüzdeki dönemde daha fazla irdelenecek. Günü kurtarmak yerine, meseleyi ciddiyetle ele almanın vaktidir sanırım. Bir hesaplaşma yapmak için şapkayı önümüze koysak iyi olacak.</w:t>
      </w:r>
    </w:p>
    <w:p>
      <w:pPr>
        <w:pStyle w:val="Normal"/>
        <w:rPr/>
      </w:pPr>
      <w:r>
        <w:rPr/>
      </w:r>
    </w:p>
    <w:p>
      <w:pPr>
        <w:pStyle w:val="Normal"/>
        <w:rPr/>
      </w:pPr>
      <w:r>
        <w:rPr/>
        <w:t>13 Mayıs 2004 Perşem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32:00Z</dcterms:created>
  <dc:creator>İsmail</dc:creator>
  <dc:description/>
  <dc:language>en-US</dc:language>
  <cp:lastModifiedBy>İsmail Erten</cp:lastModifiedBy>
  <dcterms:modified xsi:type="dcterms:W3CDTF">2005-01-21T14:56:00Z</dcterms:modified>
  <cp:revision>2</cp:revision>
  <dc:subject/>
  <dc:title>TROİA İLGİSİ</dc:title>
</cp:coreProperties>
</file>