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İA MİLLİ PARKI VE TARIM</w:t>
      </w:r>
    </w:p>
    <w:p>
      <w:pPr>
        <w:pStyle w:val="Normal"/>
        <w:rPr/>
      </w:pPr>
      <w:r>
        <w:rPr/>
      </w:r>
    </w:p>
    <w:p>
      <w:pPr>
        <w:pStyle w:val="Normal"/>
        <w:rPr/>
      </w:pPr>
      <w:r>
        <w:rPr/>
        <w:t>Halk dilinde batak ovası, tarımın ve buna bağlı tarımsal zenginleşmenin ilimizdeki önemli alanlarından. 1996 yılında ilan edilen Troya Tarihi Milli Parkı, bu alanın tamamını özellikli ve korunacak alan haline getirir. Belirsizlikler, sorunlar ve tartışmalar yoğunluklu olarak sürüyor. Tarım konusundaki tartışmalarda tanıklığımı sizlerle paylaşmak isterim.</w:t>
      </w:r>
    </w:p>
    <w:p>
      <w:pPr>
        <w:pStyle w:val="Normal"/>
        <w:rPr/>
      </w:pPr>
      <w:r>
        <w:rPr/>
      </w:r>
    </w:p>
    <w:p>
      <w:pPr>
        <w:pStyle w:val="Normal"/>
        <w:rPr>
          <w:b/>
          <w:b/>
        </w:rPr>
      </w:pPr>
      <w:r>
        <w:rPr>
          <w:b/>
        </w:rPr>
        <w:t>Tarafların buluşması</w:t>
      </w:r>
    </w:p>
    <w:p>
      <w:pPr>
        <w:pStyle w:val="Normal"/>
        <w:rPr/>
      </w:pPr>
      <w:r>
        <w:rPr/>
        <w:t>Euronatur adlı uluslar arası vakıf tarafından koordine edilen, 18-21 Kasım 2004 tarihlerindeki “tarım” başlıklı toplantıya; Orman ve Çevre Bakanlığı temsilcileri, akademisyenler, bölgedeki muhtarlar ve belediye başkanları, sivil toplum örgütü temsilcileri, organik tarım konusunda çalışan uzman firmalar ve ticari kuruluşlar katıldı. 40 civarındaki katılımcı, çalışma atölyesiyle söylenenlere aktif katkı koydu.</w:t>
      </w:r>
    </w:p>
    <w:p>
      <w:pPr>
        <w:pStyle w:val="Normal"/>
        <w:rPr/>
      </w:pPr>
      <w:r>
        <w:rPr/>
      </w:r>
    </w:p>
    <w:p>
      <w:pPr>
        <w:pStyle w:val="Normal"/>
        <w:rPr>
          <w:b/>
          <w:b/>
        </w:rPr>
      </w:pPr>
      <w:r>
        <w:rPr>
          <w:b/>
        </w:rPr>
        <w:t>Milli Parkın Planı</w:t>
      </w:r>
    </w:p>
    <w:p>
      <w:pPr>
        <w:pStyle w:val="Normal"/>
        <w:rPr/>
      </w:pPr>
      <w:r>
        <w:rPr/>
        <w:t xml:space="preserve">Milli Parklar genel müdürlüğünden toplantıya aktif katılım vardı. Verilen bilgilere göre, Troya Milli Parkı Uzun Devreli Gelişme Planı, geçtiğimiz haziran ayında onaylanarak yürürlüğe girmiş. 4 yıldan buyana yürütülen 1/25.000 ölçekli bu planlama çalışmasına, hükümet temsilcileri katılımı sağladık derken, yerel yöneticiler aksini iddia ediyor. Planlamanın yöntemi, özellikle merkezden yapılan bu tür planlamaların yöntemleri, katılımcı süreçleri, önemli bir sorunsal olarak ayrı bir tartışma konusu. Mevcut ve onaylı planın içeriğine baktığımızda ve planlama şube müdürlüğünün yetkili katılımcıları tarafından yapılan plan tanıtımında; bu alanın 3 bölgelemeye ayrıldığı bildiriliyor. Birincisi </w:t>
      </w:r>
      <w:r>
        <w:rPr>
          <w:b/>
        </w:rPr>
        <w:t>mutlak koruma alanları</w:t>
      </w:r>
      <w:r>
        <w:rPr/>
        <w:t xml:space="preserve">; arkeolojik öneme sahip Troya kenti kalıntıları, ekolojik öneme sahip meşelik, endemik bitki alanları, Karamenderes nehri deltası ve yatağı. İkincisi </w:t>
      </w:r>
      <w:r>
        <w:rPr>
          <w:b/>
        </w:rPr>
        <w:t>sınırlı kullanım alanları</w:t>
      </w:r>
      <w:r>
        <w:rPr/>
        <w:t xml:space="preserve">; Tarım alanları, plajlar, tur güzergah ve mola noktaları, manzara seyir noktaları. Üçüncüsü ise </w:t>
      </w:r>
      <w:r>
        <w:rPr>
          <w:b/>
        </w:rPr>
        <w:t>kontrollü kullanım alanları</w:t>
      </w:r>
      <w:r>
        <w:rPr/>
        <w:t>; yerleşimlerin yer aldığı köy ve kasabalar, ikinci konut ve turizm kullanım alanları, günübirlik kullanım alanları, milli park için gerekli görülen tanıtım birimlerini kapsıyor. Israrla belirtilen, bu planlamanın alt planlarının hızla ve katılımcı süreçlerle yapılacağıdır.</w:t>
      </w:r>
    </w:p>
    <w:p>
      <w:pPr>
        <w:pStyle w:val="Normal"/>
        <w:rPr/>
      </w:pPr>
      <w:r>
        <w:rPr/>
      </w:r>
    </w:p>
    <w:p>
      <w:pPr>
        <w:pStyle w:val="Normal"/>
        <w:rPr>
          <w:b/>
          <w:b/>
        </w:rPr>
      </w:pPr>
      <w:r>
        <w:rPr>
          <w:b/>
        </w:rPr>
        <w:t>Tarım meselesi</w:t>
      </w:r>
    </w:p>
    <w:p>
      <w:pPr>
        <w:pStyle w:val="Normal"/>
        <w:rPr/>
      </w:pPr>
      <w:r>
        <w:rPr/>
        <w:t>Uzun Devreli Gelişme Planı’nda tüm tarım alanları sınırlı kullanım alanı olarak belirlenmiş. Tarım alanlarının; amacı dışında kullanılamayacağı, ifraz (bölme) yapılamayacağı, mera-tarım alan sınırları ile ürün ekimi ve uygulamasının özel programlarla belirleneceği, bunun için tarım komisyonu ve mera komisyonu kurulacağı, yapılacak tarımın sürdürülebilir ve kademeli olarak organik tarıma geçişi hedefleyeceği, sulama amaçlı da olsa havuz yapılamayacağı, hayvancılık ve otlatılacak alanların kısıtlılık içine alınarak komisyonlarca belirleneceği hüküm altına alınmış.</w:t>
      </w:r>
    </w:p>
    <w:p>
      <w:pPr>
        <w:pStyle w:val="Normal"/>
        <w:rPr/>
      </w:pPr>
      <w:r>
        <w:rPr/>
      </w:r>
    </w:p>
    <w:p>
      <w:pPr>
        <w:pStyle w:val="Normal"/>
        <w:rPr/>
      </w:pPr>
      <w:r>
        <w:rPr/>
        <w:t>Burada mesele birkaç noktada çatallaşıyor. Yerelde yaşayanlar bu kararları bize sormadan almışsınız eleştirisini getirirken, merkezdeki yetkililer meselenin ulusal(milli) ve hatta uluslar arası(evrensel) olduğunu ve bu durumun yereli aştığını ifade ediyorlar. Bitki üretimi ve hayvancılığın, yani tarımın kısıtlılık içine alınması, verimli toprakların kullanılması üzerine gelişen 10’larca yıllık modern tarımcılığa ve toplumsal alışkanlıklara uygun düşmediği belirtiliyor. Öbür yandan genel hedef olan organik(ekolojik) tarımın ülkemiz gerçekliği içinde yeterince değerlendirilemediği, iyi irdelenmesi gerektiği ifade ediliyor.</w:t>
      </w:r>
    </w:p>
    <w:p>
      <w:pPr>
        <w:pStyle w:val="Normal"/>
        <w:rPr/>
      </w:pPr>
      <w:r>
        <w:rPr/>
      </w:r>
    </w:p>
    <w:p>
      <w:pPr>
        <w:pStyle w:val="Normal"/>
        <w:rPr>
          <w:b/>
          <w:b/>
        </w:rPr>
      </w:pPr>
      <w:r>
        <w:rPr>
          <w:b/>
        </w:rPr>
        <w:t>Tartışmalar sürecek</w:t>
      </w:r>
    </w:p>
    <w:p>
      <w:pPr>
        <w:pStyle w:val="Normal"/>
        <w:rPr/>
      </w:pPr>
      <w:r>
        <w:rPr/>
        <w:t>Herkes bulunduğu yerden ve yaşadığı gibi meselelere bakıyor. Bu meselenin tarafları olan, merkezi yönetim, yerel yönetim, muhtarlar, sivil toplum örgütleri, uzmanlar, akademisyenler, çevre korumacılar, tarih korumacılar, ticari firmalar, içerde yaşayan halk ve diğer kesimler önümüzdeki süreçte çatışacak. Kısıtlamaların henüz uygulamaya geçmediği bir dönemi yaşıyoruz. Bilgiye ulaşma olanağı bulan kesimlerin dar çerçevede tartıştıkları bir süreçtir bu. Uygulama aşamasına geçildiğinde çelişkilerin, tartışmaların ve çatışmaların daha derin yaşanacağı bir dönem önümüzde.</w:t>
      </w:r>
    </w:p>
    <w:p>
      <w:pPr>
        <w:pStyle w:val="Normal"/>
        <w:rPr/>
      </w:pPr>
      <w:r>
        <w:rPr/>
      </w:r>
    </w:p>
    <w:p>
      <w:pPr>
        <w:pStyle w:val="Normal"/>
        <w:rPr>
          <w:b/>
          <w:b/>
        </w:rPr>
      </w:pPr>
      <w:r>
        <w:rPr>
          <w:b/>
        </w:rPr>
        <w:t>Birlikte, Hep beraber</w:t>
      </w:r>
    </w:p>
    <w:p>
      <w:pPr>
        <w:pStyle w:val="Normal"/>
        <w:rPr/>
      </w:pPr>
      <w:r>
        <w:rPr/>
        <w:t>Aslında bu kuluçka döneminin çok daha aktif geçmesi, tartışma ve çatışmaların hafifletilmesinin anahtarı. Tarafların bulunduğu yerden değil, diğerini anlamak üzerine bir kültür geliştirmesi gerekiyor. Bu kültürün ifadesi ortak konuşma, tartışma ve üretme platformlarının yaratılmasıdır. Euronatur’un yaptığı toplantı(lar) bu anlamda ciddi bir çabanın başlangıcıdır. Diğer yandan, 3-5 aydır toplantı yapan Troia Milli Parkı muhtarları, belediye başkanları, Troia dostları ve diğer katılımcılar önemli bir örgütlülüğün, platformun ve kendi sorunlarına sahip çıkmanın ifadesi olarak karşımıza çıkıyor.</w:t>
      </w:r>
    </w:p>
    <w:p>
      <w:pPr>
        <w:pStyle w:val="Normal"/>
        <w:rPr/>
      </w:pPr>
      <w:r>
        <w:rPr/>
      </w:r>
    </w:p>
    <w:p>
      <w:pPr>
        <w:pStyle w:val="Normal"/>
        <w:rPr/>
      </w:pPr>
      <w:r>
        <w:rPr/>
        <w:t>Örnekler göstermektedir ki, yerel halk temsilcileri ile sivil toplum örgütleri anahtarı bulmuşlar. Peki; bu işten görevli olan merkezi ve yerel kamu görevlileri her şeyi kendilerinin bildiğini mi sanıyor? Bilgi üreten ve bilgiyi sistematikleştiren akademisyenler farklı kesimlerin de bu bilgilerden yararlanması gerektiğini ve diğer kesimlerin pratik deneyimlerinin de önemli olduğunu hiç mi düşünmüyor? Bir gün onlarda öğrenir umarım…</w:t>
      </w:r>
    </w:p>
    <w:p>
      <w:pPr>
        <w:pStyle w:val="Normal"/>
        <w:rPr/>
      </w:pPr>
      <w:r>
        <w:rPr/>
      </w:r>
    </w:p>
    <w:p>
      <w:pPr>
        <w:pStyle w:val="Normal"/>
        <w:rPr/>
      </w:pPr>
      <w:r>
        <w:rPr/>
        <w:t>30 Kasım 2004 S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33:00Z</dcterms:created>
  <dc:creator>ismail erten</dc:creator>
  <dc:description/>
  <dc:language>en-US</dc:language>
  <cp:lastModifiedBy>İsmail Erten</cp:lastModifiedBy>
  <dcterms:modified xsi:type="dcterms:W3CDTF">2005-01-21T15:13:00Z</dcterms:modified>
  <cp:revision>6</cp:revision>
  <dc:subject/>
  <dc:title>TROİA MİLLİ PARKI VE TARIM</dc:title>
</cp:coreProperties>
</file>