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İZMİN İLGİNÇ DURUMU</w:t>
      </w:r>
    </w:p>
    <w:p>
      <w:pPr>
        <w:pStyle w:val="Normal"/>
        <w:rPr/>
      </w:pPr>
      <w:r>
        <w:rPr/>
      </w:r>
    </w:p>
    <w:p>
      <w:pPr>
        <w:pStyle w:val="Normal"/>
        <w:rPr/>
      </w:pPr>
      <w:r>
        <w:rPr/>
        <w:t xml:space="preserve">Bugünlerdeki 2 mesele turizmin ilginç durumunu bizlere gösteriyor. </w:t>
      </w:r>
      <w:r>
        <w:rPr>
          <w:b/>
        </w:rPr>
        <w:t>Birincisi,</w:t>
      </w:r>
      <w:r>
        <w:rPr/>
        <w:t xml:space="preserve"> sevgili dostum Oktay Ekinci’nin gazetesinde yazdığı saptamalar. Kısaca derki, yıllardır bizlere pompalanan turizm anlayışı batağa saplanmıştır. Kıyı yağmasıyla, doğal ve tarihi alanları yok ederek yaratılan, paketleme, 5 yıldızlı turizm anlayışı, iflasın eşiğine gelmiştir. Rakamlar, geçen yıla göre %30 azalma göstermektedir. Fakat, kültür turizmi yani nitelikli turizm anlayışı ise rakamsal olarak artışa geçmiş. Yani, Ege ve Akdeniz kıyılarına uygunsuz inşa edilen çok katlı 5 yıldızlı paket turizm tesislerinde azalış ve hüsran hakimken, Efes, Kapadokya, Troia gibi nitelikli ören yerlerine, yerel doğayı ve tarihi öne alan soft turizm tesislerine, pansiyonculuk ve butik otellere gelen turistlerin sayısı her geçen yıl gittikçe artmaktaymış.</w:t>
      </w:r>
    </w:p>
    <w:p>
      <w:pPr>
        <w:pStyle w:val="Normal"/>
        <w:rPr/>
      </w:pPr>
      <w:r>
        <w:rPr/>
      </w:r>
    </w:p>
    <w:p>
      <w:pPr>
        <w:pStyle w:val="Normal"/>
        <w:rPr/>
      </w:pPr>
      <w:r>
        <w:rPr/>
        <w:t>Oh olsun diyemiyoruz, bozulan ve yok olan bizim kıyılarımız ve doğal alanlarımız. 80’li yıllardan beri yaratılan bu yağmacı anlayışın yanlışını bizim ekip dile getirmiştik. Bu arkadaşlara, “yaptığınız ucubeliklerin turizm sektörüne zarar vereceğini ve geri dönülmez kıyı yağması yaratacağı” ifade edilmiş, fakat tınlama olmamıştır. Hatta gülünüp geçilmiştir.</w:t>
      </w:r>
    </w:p>
    <w:p>
      <w:pPr>
        <w:pStyle w:val="Normal"/>
        <w:rPr/>
      </w:pPr>
      <w:r>
        <w:rPr/>
      </w:r>
    </w:p>
    <w:p>
      <w:pPr>
        <w:pStyle w:val="Normal"/>
        <w:rPr/>
      </w:pPr>
      <w:r>
        <w:rPr>
          <w:b/>
        </w:rPr>
        <w:t>İkincisi ise;</w:t>
      </w:r>
      <w:r>
        <w:rPr/>
        <w:t xml:space="preserve"> Çanakkale Belediye Başkanı sayın Ülgür Gökhan’ın otel yapma isteğine, turizmciler itiraz etmekteymiş. Basından öğrendiğimize göre, arada bir gerilim olduğu ortaya çıkıyor. Yıllardır söylenen, bu bölgenin turizm yatak sayısının yetersiz olduğu söylemine ne oldu ki, otel yapmak ve yatak sayısını arttırmak isteyen bir kamu kurumuna neden karşı çıkılıyor ki. Ana hedeflerini, turizme yöneltmiş bir bölgede yapılacak oteli istememek, hangi ince hesabın sonucudur ki.</w:t>
      </w:r>
    </w:p>
    <w:p>
      <w:pPr>
        <w:pStyle w:val="Normal"/>
        <w:rPr/>
      </w:pPr>
      <w:r>
        <w:rPr/>
      </w:r>
    </w:p>
    <w:p>
      <w:pPr>
        <w:pStyle w:val="Normal"/>
        <w:rPr/>
      </w:pPr>
      <w:r>
        <w:rPr/>
        <w:t xml:space="preserve">Genel tespit; bu ülkenin en önemli çıkışının, gelişmesinin ve değişiminin turizm üzerinden olacağıdır. Sanayi gibi, bilim gibi, teknoloji gibi alanlarda mevcut dünyayı yakalamak bizim gibi uluslar için oldukça zor. Yaşadığımız topraklar, dünya insanlarının mutlaka görmesi, bilmesi ve öğrenmesi gereken tarihi, kültürel ve doğal değerlere sahip. Öbür yandan, son yüzyılda artan iletişim ve gelişen ulaşım sayesinde, turizm denilen insan değişimleri zirve yapmıştır. Artan refah, insanların dünya değerlerini görmek ve öğrenmek için, daha da artarak yer değiştireceğini bizlere gösteriyor. </w:t>
      </w:r>
    </w:p>
    <w:p>
      <w:pPr>
        <w:pStyle w:val="Normal"/>
        <w:rPr/>
      </w:pPr>
      <w:r>
        <w:rPr/>
      </w:r>
    </w:p>
    <w:p>
      <w:pPr>
        <w:pStyle w:val="Normal"/>
        <w:rPr/>
      </w:pPr>
      <w:r>
        <w:rPr/>
        <w:t>Hal böyle olunca, dünya turizminde ülkemiz ve bu topraklar birincil değere sahip duruma gelebilir. Tabiidir ki, biz akıllı olursak. Kıyılarımızı ucubelerle yağmalamaz, doğal değerlerimizi tüketmez, tarihi değerlerimizi korumaz ve kültürel değerlerimizi yaşatmaz isek, yine az gelişmiş sıfatımızı sürdürürüz.</w:t>
      </w:r>
    </w:p>
    <w:p>
      <w:pPr>
        <w:pStyle w:val="Normal"/>
        <w:rPr/>
      </w:pPr>
      <w:r>
        <w:rPr/>
      </w:r>
    </w:p>
    <w:p>
      <w:pPr>
        <w:pStyle w:val="Normal"/>
        <w:rPr/>
      </w:pPr>
      <w:r>
        <w:rPr/>
        <w:t>Çanakkale ise, ülkemiz içinde ayrı bir öneme sahiptir. Hepimizin bildiği gibi, kaz dağları  ve bakir kıyılarımız, tarihi Gelibolu Barış Parkımız, Troia başta olmak üzere çok değerli arkeolojik ören yerlerimiz, şu anda bile ulusal ve uluslar arası gezginleri, yer değiştirenleri, yani turistleri bölgeye çekiyor. Doğal, tarihi ve kültürel değerlerin görülmesi, bilinmesi ve öğrenilip, yaşanması için turistlerin daha da fazla bölgeye geleceği aşikar. Eğer olağan üstü yanlışlar yapılmaz ise.</w:t>
      </w:r>
    </w:p>
    <w:p>
      <w:pPr>
        <w:pStyle w:val="Normal"/>
        <w:rPr/>
      </w:pPr>
      <w:r>
        <w:rPr/>
      </w:r>
    </w:p>
    <w:p>
      <w:pPr>
        <w:pStyle w:val="Normal"/>
        <w:rPr/>
      </w:pPr>
      <w:r>
        <w:rPr/>
        <w:t xml:space="preserve">İnkar etmeden görmeliyiz ki, bizler yanlış yapmaya meyilli bir milletiz. Dünyanın en güzel coğrafyasında, dantel gibi kıyıları betonlaştırmak, üstelik tüm iyi niyetli uyarılara rağmen bu durumu başarmak, “yanlış” yapma isteğimizin ispatıdır. Şimdi düşünelim, bu yanlış beton ucubelerin içinde, turistin işi ne ki. Hadi, birkaç dansöz kıvırtması, su parkı, açık büfe ikramlar ile bu yılı da idare ettin de, gelecek yıl ne olacak peki. </w:t>
      </w:r>
    </w:p>
    <w:p>
      <w:pPr>
        <w:pStyle w:val="Normal"/>
        <w:rPr/>
      </w:pPr>
      <w:r>
        <w:rPr/>
      </w:r>
    </w:p>
    <w:p>
      <w:pPr>
        <w:pStyle w:val="Normal"/>
        <w:rPr/>
      </w:pPr>
      <w:r>
        <w:rPr/>
        <w:t>Çanakkale henüz, yanlışları büyük ölçekte yapmadı. Eğer yanlış yapmaya meyilli durumu devam ederse, yani Ege ve Akdeniz kıyılarındaki “turizmi” örnek alıp ve kılavuz seçerse, durum vahim olacak demektir. Ancak, gözümüze artık batan bu yanlış turizm anlayışından ders çıkartıp, yeni bir turizm anlayışı geliştirebilirsek, sanırım vizyon ve hedefler yerine gelir.</w:t>
      </w:r>
    </w:p>
    <w:p>
      <w:pPr>
        <w:pStyle w:val="Normal"/>
        <w:rPr/>
      </w:pPr>
      <w:r>
        <w:rPr/>
      </w:r>
    </w:p>
    <w:p>
      <w:pPr>
        <w:pStyle w:val="Normal"/>
        <w:rPr/>
      </w:pPr>
      <w:r>
        <w:rPr/>
        <w:t>Doğayı tüketmeden, tarihi koruyarak, kültürü yaşatarak yapılacak turizm, yeni dünyanın ana hedefidir. Toplumla barışık ve insana saygılı bir turizm anlayışı, gelişmenin anahtarı olacaktır. Tüm bunların alt yapısı Çanakkale’de mevcut. Fakat, bölge turizmi birkaç aç gözlüye bırakılmayacak kadar da önemlidir. Yani turizm için her şey mubah değildir ve olamaz. Turizm, üzerinde titizlik gerektirecek nitelikte ve en geniş kesimlerin katılımına açık nicelikte ve önemd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13:00Z</dcterms:created>
  <dc:creator>İsmail Erten</dc:creator>
  <dc:description/>
  <dc:language>en-US</dc:language>
  <cp:lastModifiedBy>İsmail Erten</cp:lastModifiedBy>
  <dcterms:modified xsi:type="dcterms:W3CDTF">2006-07-05T16:40:00Z</dcterms:modified>
  <cp:revision>14</cp:revision>
  <dc:subject/>
  <dc:title>TURİZMİN İLGİNÇ DURUMU</dc:title>
</cp:coreProperties>
</file>