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İZMİN VAZİYETİ</w:t>
      </w:r>
    </w:p>
    <w:p>
      <w:pPr>
        <w:pStyle w:val="Normal"/>
        <w:rPr/>
      </w:pPr>
      <w:r>
        <w:rPr/>
      </w:r>
    </w:p>
    <w:p>
      <w:pPr>
        <w:pStyle w:val="Normal"/>
        <w:rPr/>
      </w:pPr>
      <w:r>
        <w:rPr/>
        <w:t xml:space="preserve">Altı yıl kadar önce, Çanakkaleli dostlarım aracılığıyla tanıştığım sevgili İhsan Tahsin Türkuz, iyi bir turizmci. 35 yılını bu alana vermiş, ulusal olduğu kadar uluslar arası turizm arenasında da çok iyi bilgi ve verilere sahip. Şu anda Türkiye’nin önemli turizm merkezlerinden olan Kapadokya’da 2 otel işletiyor. </w:t>
      </w:r>
    </w:p>
    <w:p>
      <w:pPr>
        <w:pStyle w:val="Normal"/>
        <w:rPr/>
      </w:pPr>
      <w:r>
        <w:rPr/>
      </w:r>
    </w:p>
    <w:p>
      <w:pPr>
        <w:pStyle w:val="Normal"/>
        <w:rPr/>
      </w:pPr>
      <w:r>
        <w:rPr/>
        <w:t>Son birkaç yıldır tatlı bir tartışma yürütürüz, sevgili İhsan Tahsin Türkuz ile. Ben bir korumacı, çevreci kimliğimle turizmcilerin, yaşadığımız toprakları nasıl yağmaladıklarını ifade ederim, sevgili ihsan ise, turizmci kimliğinle korumacıların turizm önündeki engellemelerini ifade eder ve soyut konumumuzu eleştirir. Bu tartışma süreceğe benzer.</w:t>
      </w:r>
    </w:p>
    <w:p>
      <w:pPr>
        <w:pStyle w:val="Normal"/>
        <w:rPr/>
      </w:pPr>
      <w:r>
        <w:rPr/>
      </w:r>
    </w:p>
    <w:p>
      <w:pPr>
        <w:pStyle w:val="Normal"/>
        <w:rPr/>
      </w:pPr>
      <w:r>
        <w:rPr/>
        <w:t xml:space="preserve">Tarihi Kentler Birliği Sivas Buluşması dönüşünde, bir geceliğine de olsa sevgili İhsan’ın misafiri olduk. 3-5 saatlik akşam sohbetinde ilginç ve çarpıcı değerlendirmeler yaptı bizlere. Söylediklerini özetlersek; dünya turizminin 4-5 tekelin elinde yönlendiği ifade edildi. Kar oranı üzerinden hareket eden bu firmaların ucuzculuk üzerinden meseleye baktıkları, çok alternatifli dünya turizminde ucuz olanı birinci olarak seçtikleri belirtiliyor. Uluslar arası tekel firmalarının ülkemiz turizmini ve turizmcilerini de etkisi altına aldığını, Türkiye turizmcilerinin bu tekellerin yörüngesinde adeta uşaklık yaptığı ifade ediliyor. Bu tekellerin fiyat politikalarını, turizmin yönleniş aksını, hatta yemek mönülerini bile belirledikleri söyleniyor. </w:t>
      </w:r>
    </w:p>
    <w:p>
      <w:pPr>
        <w:pStyle w:val="Normal"/>
        <w:rPr/>
      </w:pPr>
      <w:r>
        <w:rPr/>
      </w:r>
    </w:p>
    <w:p>
      <w:pPr>
        <w:pStyle w:val="Normal"/>
        <w:rPr/>
      </w:pPr>
      <w:r>
        <w:rPr/>
        <w:t>Hal böyle olunca, ulusal ve yerel turizm değerlerin ve güzelliklerin ne kadar önemsiz kaldığı veya 2.-3. plana düştüğü sevgili İhsan tarafından bana izah edilmeye çalışıldı. Peki durum bu kadar vahim mi? Diye sorduğumuzda, küçük de olsa umutların bulunduğu ifade ediliyor. Amerikan turizminin dünya turizmi yerine iç turizmden beslendiği, Avrupa turizminin insan merkezli demokrasi temelinde geliştirildiği, Mısır’da hükümet ve devlet politikasının açılımları üzerine turizmin yaşatıldığı ve Uzakdoğu gibi diğer örneklerin özgün örneklerin de durumu gözler önüne serildi. Bu örneklere bakıldığında, Türkiye turizminin çok gerilerde kaldığı, farklı aktörlerin amatör ve ciddiyetsiz tutumlarının turizmin önünde engel oluşturduğu, benim yurdumdaki insan faktöründen, ulusal hükümet politikalarına, turizmcilerin çıkarcı tavırlarından, kentlerin bakımsız haline kadar turizm sektörünün vaziyeti örneklendi.</w:t>
      </w:r>
    </w:p>
    <w:p>
      <w:pPr>
        <w:pStyle w:val="Normal"/>
        <w:rPr/>
      </w:pPr>
      <w:r>
        <w:rPr/>
      </w:r>
    </w:p>
    <w:p>
      <w:pPr>
        <w:pStyle w:val="Normal"/>
        <w:rPr/>
      </w:pPr>
      <w:r>
        <w:rPr/>
        <w:t>Yatırımcı ve işletmeci sevgili İhsan doğrusu içimi kararttı. Sohbetin sonunda ortak umutları da yakalamak mümkün oldu. Her şeyden önce, bu memleketin geleceğinde turizm sektörünün vaz geçilmez olduğu ortaya çıktı. Bu vazgeçilmezin ana kaynağını ise, yaşadığımız toprakların tarihi, kültürel ve doğal değerlerinden geçtiği, bu değerlerin anlaşılabilir olması ve soyut yerine somut değerlere dönüştürülmesi, mutlaka korunarak dünya insanlığının paylaşımına sunulması belirlendi. Gelişmek için turizme yönelinmesi gereği, bu bilincin her alanda kavranması gereğinin altı çizildi. Öbür yandan turizmin içinde ve kenarında duranların mutlaka yan yana gelmesi, ilişkilerin çoğaltılması, turizm sektörünün diğer düşünenlerce eğitilmesi, devletin popülist, ben bilirimci ve dışlayıcı politikaları yerine, çoğunlukçu ve katılımcı, meselenin ciddiyetini kısa-orta-uzun vadeli planlarla ciddiyet üzerine kurgulaması vurgulandı.</w:t>
      </w:r>
    </w:p>
    <w:p>
      <w:pPr>
        <w:pStyle w:val="Normal"/>
        <w:rPr/>
      </w:pPr>
      <w:r>
        <w:rPr/>
      </w:r>
    </w:p>
    <w:p>
      <w:pPr>
        <w:pStyle w:val="Normal"/>
        <w:rPr/>
      </w:pPr>
      <w:r>
        <w:rPr/>
        <w:t>Korumacılık konusunda düşünen ve hasbelkader uzman İsmail ile turizm konusunda bence uzman ve aynı zamanda pratiğin içinde yatırımcı ve işletmeci İhsan, şimdilik yan yana geldik ve dirsek teması kurduk. Bizler henüz birbirimizi anlama aşamasındayız, yani empati kurup durumu tespite çalışıyoruz. Henüz birbirimize karşı çekincelerimiz var. Bu ülkenin ne turizmcileri, ne de korumacıları sütten çıkmış ak kaşık. En azından bu temel tespitten hareket edersek, diyalog kurma şansımız daha da artıyor.</w:t>
      </w:r>
    </w:p>
    <w:p>
      <w:pPr>
        <w:pStyle w:val="Normal"/>
        <w:rPr/>
      </w:pPr>
      <w:r>
        <w:rPr/>
      </w:r>
    </w:p>
    <w:p>
      <w:pPr>
        <w:pStyle w:val="Normal"/>
        <w:rPr/>
      </w:pPr>
      <w:r>
        <w:rPr/>
        <w:t>Bu yazının yerelleşmesi gerekiyor kuşkusuz, fakat içinin okuyanlarca doldurulması tercihimdir. Bazı ipuçları verirsek, yerelin içinde kalan bir çok sit alanında (doğal-tarihi-arkeolojik-kentsel), bir çay içimi barakanın yapılamayacağına sadece yasak koyan ve yasaktan öteye hiçbir önerinin oluşmadığı bir zihniyete hepimiz tanığızdır. Öbür yandan, küçük bir ahşap baraka izniyle, saraylar ve oteller yapan girişimci ruha da sık sık rastladığımız olmuştur. Ve benzeri, ve benzeri...</w:t>
      </w:r>
    </w:p>
    <w:p>
      <w:pPr>
        <w:pStyle w:val="Normal"/>
        <w:rPr/>
      </w:pPr>
      <w:r>
        <w:rPr/>
      </w:r>
    </w:p>
    <w:p>
      <w:pPr>
        <w:pStyle w:val="Normal"/>
        <w:rPr/>
      </w:pPr>
      <w:r>
        <w:rPr/>
        <w:t>06 Mayıs 2004 Perşembe</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0:00Z</dcterms:created>
  <dc:creator>İsmail</dc:creator>
  <dc:description/>
  <dc:language>en-US</dc:language>
  <cp:lastModifiedBy>İsmail Erten</cp:lastModifiedBy>
  <dcterms:modified xsi:type="dcterms:W3CDTF">2005-01-21T14:55:00Z</dcterms:modified>
  <cp:revision>8</cp:revision>
  <dc:subject/>
  <dc:title>TURİZMİN VAZİYETİ</dc:title>
</cp:coreProperties>
</file>