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NTİN ULAŞIM VE OTOPARK SORUNU</w:t>
      </w:r>
    </w:p>
    <w:p>
      <w:pPr>
        <w:pStyle w:val="Normal"/>
        <w:rPr/>
      </w:pPr>
      <w:r>
        <w:rPr/>
      </w:r>
    </w:p>
    <w:p>
      <w:pPr>
        <w:pStyle w:val="Normal"/>
        <w:rPr/>
      </w:pPr>
      <w:r>
        <w:rPr/>
        <w:t xml:space="preserve">-Kentin önemli sorunlarının başında ve öncesinde ulaşım sorunu geliyor. Ulaşım sorunu çözülmeden kentin otopark sorununu çözmek pek mümkün değildir. </w:t>
      </w:r>
    </w:p>
    <w:p>
      <w:pPr>
        <w:pStyle w:val="Normal"/>
        <w:rPr/>
      </w:pPr>
      <w:r>
        <w:rPr/>
      </w:r>
    </w:p>
    <w:p>
      <w:pPr>
        <w:pStyle w:val="Normal"/>
        <w:rPr/>
      </w:pPr>
      <w:r>
        <w:rPr/>
        <w:t xml:space="preserve">-Ulaşım deyince aklımıza sadece taşıt trafiği geliyor. Halbuki motorlu araç trafiğinin yanı sıra, yaya ve bisiklet ulaşımı birlikte düşünülmelidir. Deniz boyunca uzanmış bir kentin denizinden ulaşım amaçlı yararlanmak üzerinde durulması gereken önemli bir durumdur. Öbür yandan lineer doğrultuda (kuzey güney aksında) gelişme gösteren kentin hafif raylı toplu taşım ile ulaşımının sağlanması, bugünlerde üzerine gidilmesi gereken bir başka durumdur. Motorlu taşıt trafiğini ise 2 farklı yönden incelemeliyiz, birincisi şehirlerarası transit geçişler ( bir bölümü deniz geçişiyle de ilişkilidir), ikincisi ise özel araç-taksi-dolmuş-minibüs-otobüs gibi araç kullanımlarının tümünü içeren kent içi ulaşım meselesi. </w:t>
      </w:r>
    </w:p>
    <w:p>
      <w:pPr>
        <w:pStyle w:val="Normal"/>
        <w:rPr/>
      </w:pPr>
      <w:r>
        <w:rPr/>
      </w:r>
    </w:p>
    <w:p>
      <w:pPr>
        <w:pStyle w:val="Normal"/>
        <w:rPr/>
      </w:pPr>
      <w:r>
        <w:rPr/>
        <w:t>-Tüm bu durumlar tespiti yapılabilir sorunlardır. Geriye kalan; uzman katkısı ve kentli katılımıyla oluşacak tercihlerin ve önerilerin, siyasi irade tarafından sistemli bir şekilde ortaya çıkartılması ve uygulamasının yapılmasıdır. Zaten ulaşım meselesi çözülürse otopark sorunları da çözülmüş olacaktır.</w:t>
      </w:r>
    </w:p>
    <w:p>
      <w:pPr>
        <w:pStyle w:val="Normal"/>
        <w:rPr/>
      </w:pPr>
      <w:r>
        <w:rPr/>
      </w:r>
    </w:p>
    <w:p>
      <w:pPr>
        <w:pStyle w:val="Normal"/>
        <w:rPr/>
      </w:pPr>
      <w:r>
        <w:rPr/>
        <w:t>-Dünyada kent bilimcilerinin ortak olarak birleştikleri birkaç meseleden birisi; motorlu araçların ve özellikle otomobillerin kent düşmanı olmasıdır. Kent planlama bilimine sahip bir çok gelişmiş ülke, bu tespitten hareketle, otomobilleri kentin merkezlerinden def etmişlerdir. Yani kentin tarihi-kültürel merkezleri başta olmak üzere, insan yoğunluğu fazla olan ticari ve idari merkezleri yayalaştırılmış, otomobillerden arındırılmıştır. Bu yayalaştırma alanlarında hizmet alacaklara, yaşlılara, hamilelere, çocuklara, hastalara ve yürümesini sevmeyen insanlara, öncelikle hizmet edecek, raylı toplu taşım araçları durmadan ring yaparak hizmet verirler. Bu bölgede hizmet veren ticari işletmeler ise, gece vakitlerinde mal servis hizmeti alarak sorunlarını çözerler. Yayalaştırılmış alanların çeperinde yapılacak otopark alanlarıyla da özel araç otoparkları çözülmüş olur.</w:t>
      </w:r>
    </w:p>
    <w:p>
      <w:pPr>
        <w:pStyle w:val="Normal"/>
        <w:rPr/>
      </w:pPr>
      <w:r>
        <w:rPr/>
      </w:r>
    </w:p>
    <w:p>
      <w:pPr>
        <w:pStyle w:val="Normal"/>
        <w:rPr/>
      </w:pPr>
      <w:r>
        <w:rPr/>
        <w:t>-Tesadüfe bakınız ki, Çanakkale’de de tarihi mekanların olduğu alanlar (sit alanları) ile ticari ve idari alanlar üst üste çakışmıştır. Üstelik, ulaşım ve otopark meselesinin sorun olarak yaşandığı bölgelerde bu alanlardır. Geriye ne kalıyor, biraz kent biliminden anlamak, biraz uluslar arası literatür karıştırmak, biraz yurt dışı kentlerini görür gibi yapmak meseleyi kavramanın ve çözmenin anahtarını bizlere veriyor.</w:t>
      </w:r>
    </w:p>
    <w:p>
      <w:pPr>
        <w:pStyle w:val="Normal"/>
        <w:rPr/>
      </w:pPr>
      <w:r>
        <w:rPr/>
      </w:r>
    </w:p>
    <w:p>
      <w:pPr>
        <w:pStyle w:val="Normal"/>
        <w:rPr/>
      </w:pPr>
      <w:r>
        <w:rPr/>
        <w:t>-Mesele bu kadar basit ve çözümü mümkünken, oldukça küçük bir kent olan Çanakkale’de yaşanan bu basiretsizliğin ve beceriksizliğin gerekçesi ne olabilir ki? Bu soruyu Aynalı Pazar okuyucuları yanıtlasın lütfen...</w:t>
      </w:r>
    </w:p>
    <w:p>
      <w:pPr>
        <w:pStyle w:val="Normal"/>
        <w:rPr/>
      </w:pPr>
      <w:r>
        <w:rPr/>
      </w:r>
    </w:p>
    <w:p>
      <w:pPr>
        <w:pStyle w:val="Normal"/>
        <w:rPr/>
      </w:pPr>
      <w:r>
        <w:rPr/>
        <w:t>20.05.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0:59:00Z</dcterms:created>
  <dc:creator>İsmail Erten</dc:creator>
  <dc:description/>
  <dc:language>en-US</dc:language>
  <cp:lastModifiedBy>İsmail Erten</cp:lastModifiedBy>
  <dcterms:modified xsi:type="dcterms:W3CDTF">2005-05-20T11:45:00Z</dcterms:modified>
  <cp:revision>4</cp:revision>
  <dc:subject/>
  <dc:title>-Kentin önemli sorunlarının başında ve öncesinde ulaşım sorunu geliyor</dc:title>
</cp:coreProperties>
</file>