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LUSAL MİMARLIK SERGİSİ</w:t>
      </w:r>
    </w:p>
    <w:p>
      <w:pPr>
        <w:pStyle w:val="Normal"/>
        <w:rPr/>
      </w:pPr>
      <w:r>
        <w:rPr/>
      </w:r>
    </w:p>
    <w:p>
      <w:pPr>
        <w:pStyle w:val="Normal"/>
        <w:rPr/>
      </w:pPr>
      <w:r>
        <w:rPr/>
        <w:t xml:space="preserve">Her 2 yılda bir Mimarlar Odası Genel Merkezi tarafından ulusal mimarlık sergisi düzenleniyor. Söz konusu 2 yıl, aynı zamanda Mimarlar Odası Genel Kurulu’na da denk düşen döneme rastlatılıyor. 2006 yılı Mart-Nisan aylarında yine bir genel kurul ve yine Ulusal Mimarlık Sergisi olacak. Bu yıl ki Ulusal Mimarlık Sergisi’nin 10.’su için duyurular başladı. Mimarlar Odası’na üye mimarların yanı sıra, yapısına, projesine güvenen firmalar, kamu kuruluşları, belediyeler de bu sergiye katılabiliyor. Serginin bir başka yönü ise, katımcılar arasından beğenilenlere, başarı ödülleri verilmesidir. Bu ödüller kategorilenmiş olup, yapı, proje, koruma yaşatma, çevre ve fikir sunumu dallarını kapsıyor. </w:t>
      </w:r>
    </w:p>
    <w:p>
      <w:pPr>
        <w:pStyle w:val="Normal"/>
        <w:rPr/>
      </w:pPr>
      <w:r>
        <w:rPr/>
      </w:r>
    </w:p>
    <w:p>
      <w:pPr>
        <w:pStyle w:val="Normal"/>
        <w:rPr/>
      </w:pPr>
      <w:r>
        <w:rPr/>
        <w:t xml:space="preserve">Bilindik bir şey, bu sergiye rağbet genelde büyük kentlerden oluyor. Sanki küçük kentlerde mimarlık yapılmazmış gibi. Bu durum, organizasyondan kaynaklanmıyor kuşkusuz, küçük kent mimarları nedense bıkkınlık ve umursamazlıkla sergiye ilgisiz kalıyor. </w:t>
      </w:r>
    </w:p>
    <w:p>
      <w:pPr>
        <w:pStyle w:val="Normal"/>
        <w:rPr/>
      </w:pPr>
      <w:r>
        <w:rPr/>
      </w:r>
    </w:p>
    <w:p>
      <w:pPr>
        <w:pStyle w:val="Normal"/>
        <w:rPr/>
      </w:pPr>
      <w:r>
        <w:rPr/>
        <w:t>İnat bu ya, bu umursamazlığa karşı, 2002 ve 2004 yıllarında düzenlenen Ulusal Mimarlık Sergisine yaptığım mimarlık ürünleriyle ben de katıldım. Sergi açılışlarında da bulundum. Açıkçası, taşradan katılan bir mimara ve ürünlerine ilgi gösterildi. Ben bu ilgiden memnunum. Fakat, başka birilerini de göremediğimden ve taşradan sergiye katılımın azlığından yine şikayetçiyim.</w:t>
      </w:r>
    </w:p>
    <w:p>
      <w:pPr>
        <w:pStyle w:val="Normal"/>
        <w:rPr/>
      </w:pPr>
      <w:r>
        <w:rPr/>
      </w:r>
    </w:p>
    <w:p>
      <w:pPr>
        <w:pStyle w:val="Normal"/>
        <w:rPr/>
      </w:pPr>
      <w:r>
        <w:rPr/>
        <w:t>Mesele sergiyle ve ödülle de sınırlı tutulmuyor. Bütün ürünler, 2 dilli (İngilizce ve Türkçe) ve kaliteli baskılı bir katalogda toplanıyor. Bu katalog, ilgili çevrelere ulusal olarak dağıtılıyor, satışa sunuluyor. Ayrıca Türkiye mimarlığının bir göstergesi olarak çeşitli uluslar arası platformlara (örn: uluslar arası mimarlık kongresine) takdim ediliyor.</w:t>
      </w:r>
    </w:p>
    <w:p>
      <w:pPr>
        <w:pStyle w:val="Normal"/>
        <w:rPr/>
      </w:pPr>
      <w:r>
        <w:rPr/>
      </w:r>
    </w:p>
    <w:p>
      <w:pPr>
        <w:pStyle w:val="Normal"/>
        <w:rPr/>
      </w:pPr>
      <w:r>
        <w:rPr/>
        <w:t>Sizlerle bu hafta, taşra kentinde yaşayan, kendi doğrularına göre mimarlık hizmeti üreten bir mimarın, 9. Ulusal Mimarlık Sergisinin katalogunda yer alışımı paylaşmak istedim. Diliyorum ki, bu kentteki diğer mimarlarında bu ortamı paylaşması, sergi de ve katalogda yer almasıdır.</w:t>
      </w:r>
    </w:p>
    <w:p>
      <w:pPr>
        <w:pStyle w:val="Normal"/>
        <w:rPr/>
      </w:pPr>
      <w:r>
        <w:rPr/>
        <w:t>15.12.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08:00Z</dcterms:created>
  <dc:creator>İsmail Erten</dc:creator>
  <dc:description/>
  <dc:language>en-US</dc:language>
  <cp:lastModifiedBy>İsmail Erten</cp:lastModifiedBy>
  <dcterms:modified xsi:type="dcterms:W3CDTF">2006-03-23T13:00:00Z</dcterms:modified>
  <cp:revision>2</cp:revision>
  <dc:subject/>
  <dc:title>ULUSAL MİMARLIK SERGİSİ</dc:title>
</cp:coreProperties>
</file>