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ÜÇ KİŞİDEN BİRİSİ SANDIKTA YOK</w:t>
      </w:r>
    </w:p>
    <w:p>
      <w:pPr>
        <w:pStyle w:val="Normal"/>
        <w:rPr/>
      </w:pPr>
      <w:r>
        <w:rPr/>
      </w:r>
    </w:p>
    <w:p>
      <w:pPr>
        <w:pStyle w:val="Normal"/>
        <w:rPr/>
      </w:pPr>
      <w:r>
        <w:rPr/>
        <w:t xml:space="preserve">Geçtiğimiz on yıllarda Avrupa’da yapılan seçimlere %30’a kadar inen katılım azlığını duyarız. Ülkemizde de artık bu durumlara yaklaşıldığı görülüyor. Şişli’de esas oy verenlerin ilçenin çeperinde ve varoşlarında yer alanlar olduğu, yerleşik kent merkezindeki seçmenlerin %50’ye varan kesiminin seçimlere gitmediği Belediye Başkanı Mustafa Sarıgül tarafından bir ulusal tv kanalında ifade edildi. AKP belediye başkan adayı Murat Efe, seçim sonrası değerlendirmesinde, Çanakkale’de seçimlere katılımın azlığını ifade etti ve %65 katılım olduğunu yerel TV’de ifade etti. </w:t>
      </w:r>
    </w:p>
    <w:p>
      <w:pPr>
        <w:pStyle w:val="Normal"/>
        <w:rPr/>
      </w:pPr>
      <w:r>
        <w:rPr/>
      </w:r>
    </w:p>
    <w:p>
      <w:pPr>
        <w:pStyle w:val="Normal"/>
        <w:rPr/>
      </w:pPr>
      <w:r>
        <w:rPr/>
        <w:t>Eğer bu veriler doğruysa, kentimizdeki her 3 kişiden birisi oyunu kullanmamış ve sandığa gitmemiş demek. Kaldı ki, genel sosyal veriler bu oranların, her geçen gün azalacağını ve seçimlere katılımın gittikçe düşeceğini söylüyor. Bu durumun irdelenmesi gerekir.</w:t>
      </w:r>
    </w:p>
    <w:p>
      <w:pPr>
        <w:pStyle w:val="Normal"/>
        <w:rPr/>
      </w:pPr>
      <w:r>
        <w:rPr/>
      </w:r>
    </w:p>
    <w:p>
      <w:pPr>
        <w:pStyle w:val="Normal"/>
        <w:rPr/>
      </w:pPr>
      <w:r>
        <w:rPr/>
        <w:t>Her seçim yazısı siyasal ve ideolojik yaklaşım getirir. Bu durumu bu yaklaşımlardan soyutlayarak irdelemek daha doğru sanırım, çünkü farklı siyasal anlayışlarla yönetilen ülke ve kentlerde aynı oranda seçime katılım eksikliği yaşanıyor. Dolayısıyla mesele günümüz demokrasi ve yönetim anlayışından kaynaklanıyor.</w:t>
      </w:r>
    </w:p>
    <w:p>
      <w:pPr>
        <w:pStyle w:val="Normal"/>
        <w:rPr/>
      </w:pPr>
      <w:r>
        <w:rPr/>
      </w:r>
    </w:p>
    <w:p>
      <w:pPr>
        <w:pStyle w:val="Normal"/>
        <w:rPr/>
      </w:pPr>
      <w:r>
        <w:rPr/>
        <w:t>Meselenin bu yanından içine girdiğimizde, farklı açılımların olduğunu görüyoruz. Her 4 yada 5 yılda bir yapılan siyasi seçimlerin, temsili demokrasinin yerel veya ulusal parlamenterlerini, iktidarlarını seçmek olduğunu unutmazsak, mevcut temsili demokrasiye yönelik veya bu yönetimin usulüne yönelik bir güvensizliği, yetersizliği tespit edebiliriz. İnsanlar dünyada, ülkede ve kentte önümüze konulan temsili demokrasi yöntemini beğenmiyor ve seçimlere katılmıyor.</w:t>
      </w:r>
    </w:p>
    <w:p>
      <w:pPr>
        <w:pStyle w:val="Normal"/>
        <w:rPr/>
      </w:pPr>
      <w:r>
        <w:rPr/>
      </w:r>
    </w:p>
    <w:p>
      <w:pPr>
        <w:pStyle w:val="Normal"/>
        <w:rPr/>
      </w:pPr>
      <w:r>
        <w:rPr/>
        <w:t>Son yıllarda demokrasi yöntemi üzerine arayışlar, daha fazla katılımı talep ediyor. İyi yönetim, yönetişim, katılımcı demokrasi kavramları yükselen bir değer olarak dünyada yaygınlaşıyor. Her 4 veya 5 yılda bir demokrasiyi yaşamak yerine, her an ve sürekli bir katılımcı demokrasi talepleri oluşuyor. Öbür yandan, tek bir siyasi ideolojiye bağlı iktidar uygulamaları yerine, farklı düşünen kesimlerin de yönetim içinde kendini ifade edebilmesinin arayışları sürüyor. Farklılıkların katılımı, bir boyutuyla siyasi anlayışlar için geçerliyken, diğer boyutuyla ve esas olarak siyaset dışı alanlardaki yani sivil alandaki farklılıkları içeriyor. İktidarı hedeflemeyen sivil örgütler, kendi alan, sorun ve mekanlarındaki karar süreçlerinde görev ve sorumluluk almak istiyor.</w:t>
      </w:r>
    </w:p>
    <w:p>
      <w:pPr>
        <w:pStyle w:val="Normal"/>
        <w:rPr/>
      </w:pPr>
      <w:r>
        <w:rPr/>
      </w:r>
    </w:p>
    <w:p>
      <w:pPr>
        <w:pStyle w:val="Normal"/>
        <w:rPr/>
      </w:pPr>
      <w:r>
        <w:rPr/>
        <w:t xml:space="preserve">Hal böyle olunca, siyasi örgütler, partiler demokratik yönetimlerde tek argüman ve araç olmaktan çıkıyor. Demokrasi ve yönetmenin tek aktörü artık siyasal partiler ve anlayışlar değil. Eğer tahayyül edilen yönetim anlayışı ve arayışlar rayına oturursa, seçmenin ve seçilmenin gittikçe zayıflayacağı daha bir ortaya çıkacak. Siyasal anlayışlar, makro ve üst politikalarda açılım getirecek, genel yönetim anlayışında toplumsal uzlaşı öne çıkacak. </w:t>
      </w:r>
    </w:p>
    <w:p>
      <w:pPr>
        <w:pStyle w:val="Normal"/>
        <w:rPr/>
      </w:pPr>
      <w:r>
        <w:rPr/>
      </w:r>
    </w:p>
    <w:p>
      <w:pPr>
        <w:pStyle w:val="Normal"/>
        <w:rPr/>
      </w:pPr>
      <w:r>
        <w:rPr/>
        <w:t>Kent seçimlerinde barajı geçen 2 partinin seçim bildirgeleri incelendiğinde, somut ve uygulanabilir önerilerin büyük benzerlik taşıdığı tespit edilebilir. Meseleyi olumlarsak, her 2 parti de veya aday kadroları da, katılımcı demokrasiyi ve kentliyle birlikte karar vermeyi hedeflediğinden, kentin sorun tespit ve çözümünde bir noktaya yönlenebilmiştir. Ancak meseleyi olumsuzlarsak, birbirinden hiçbir farkının olmadığını da söyleyebiliriz. İşte seçimlere katılımın azalmasının bir başka temel gerekçesi de, birbirinden farkı olmayan politikasızlığın gittikçe kendini hissettirmesidir. Eğer birbirinden farkı olmayan politikaları savunan siyasal anlayışlar, 4 yada 5 yılda bir yarışıyorsa seçime katılmanın anlamsızlığı geniş halk kitlelerinde daha fazla görülüyor. Kaldı ki, siyasal anlayışların somut ve güncel çözüm önerilerindeki hedef birleşmesi makul karşılansa bile, makro düzeyde anlayış farklılığı görülmüyor. Öbür yandan, aday kadrolara genel olarak bakıldığında yaşam anlayışındaki farklılıkta bulunmuyor. Birbirinden aday yönetici transferiyle gelişen seçim süreci, toplumda farklılıkların algılanmasını engelliyor ve bu tür partileri farksızlaştırıyor.</w:t>
      </w:r>
    </w:p>
    <w:p>
      <w:pPr>
        <w:pStyle w:val="Normal"/>
        <w:rPr/>
      </w:pPr>
      <w:r>
        <w:rPr/>
      </w:r>
    </w:p>
    <w:p>
      <w:pPr>
        <w:pStyle w:val="Normal"/>
        <w:rPr/>
      </w:pPr>
      <w:r>
        <w:rPr/>
        <w:t xml:space="preserve">Seçimlere katılım azlığı ortada duran ciddi bir mesele. Bu yazı 2 boyutunu ortaya koydu. Yani; temsili demokrasi ve yönetim anlayışındaki değişim ile siyasal anlayışların farksızlığı. Kuşkusuz bu meselenin bunlardan daha çok gerekçesi bulunuyor. Ancak, hava güzeldi ve insanlar pikniğe gitti gibi, sığ düşüncelerle mesele örtülemez. Demokrasi adına irdelemeler daha çok verili ve ciddi düşüncelerle yapılıyor. Sanırım demokrasiyi en fazla talep eden Çanakkale’de seçmenlerin 3’de 1’inin sandıkta bulunmaması irdelenmeye değer bir konudur. Derdi sadece bizler gibilere düşmezse, diğerlerinin de tartışmasını isteriz. </w:t>
      </w:r>
    </w:p>
    <w:p>
      <w:pPr>
        <w:pStyle w:val="Normal"/>
        <w:rPr/>
      </w:pPr>
      <w:r>
        <w:rPr/>
      </w:r>
    </w:p>
    <w:p>
      <w:pPr>
        <w:pStyle w:val="Normal"/>
        <w:rPr/>
      </w:pPr>
      <w:r>
        <w:rPr/>
        <w:t>01 Nisan 2004 Perşembe,</w:t>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8:37:00Z</dcterms:created>
  <dc:creator>İsmail</dc:creator>
  <dc:description/>
  <dc:language>en-US</dc:language>
  <cp:lastModifiedBy>İsmail Erten</cp:lastModifiedBy>
  <dcterms:modified xsi:type="dcterms:W3CDTF">2005-01-21T14:53:00Z</dcterms:modified>
  <cp:revision>12</cp:revision>
  <dc:subject/>
  <dc:title>ÜÇ KİŞİDEN BİRİSİ SANDIKTA YOK</dc:title>
</cp:coreProperties>
</file>