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Ç YENİ MÜZE GİRİŞİMİ</w:t>
      </w:r>
    </w:p>
    <w:p>
      <w:pPr>
        <w:pStyle w:val="Normal"/>
        <w:rPr/>
      </w:pPr>
      <w:r>
        <w:rPr/>
      </w:r>
    </w:p>
    <w:p>
      <w:pPr>
        <w:pStyle w:val="Normal"/>
        <w:rPr/>
      </w:pPr>
      <w:r>
        <w:rPr/>
        <w:t>Müze meselesi Aynalı Pazar’da sıkça gündeme geliyor. Mevcut müzelerin irdelenmesi ve müzelerin işlevi üzerine yazılar yazılıyor. Mevcutta kentin 3 müzesi (özel müzeleri saymazsak) bulunuyor. Birincisi, Arkeoloji Müzesi, İkincisi, Çimenlik Kalesi Çanakkale Savaşları Müzesi ve Üçüncüsü, Etnografya Müzesi. İlk ikisini biliyoruz da, üçüncüsü nerde diye sormayın, bir türlü açılamayan ve eski ermeni kilisesinin restorasyonuyla oluşturulan müzeden bahsediliyor.</w:t>
      </w:r>
    </w:p>
    <w:p>
      <w:pPr>
        <w:pStyle w:val="Normal"/>
        <w:rPr/>
      </w:pPr>
      <w:r>
        <w:rPr/>
      </w:r>
    </w:p>
    <w:p>
      <w:pPr>
        <w:pStyle w:val="Normal"/>
        <w:rPr/>
      </w:pPr>
      <w:r>
        <w:rPr/>
        <w:t xml:space="preserve">Mevcut müzelerin irdelemesine bu yazıda girmeden, yeni 3 müze girişiminden biraz bahsedelim. Birinci girişim; </w:t>
      </w:r>
      <w:r>
        <w:rPr>
          <w:b/>
        </w:rPr>
        <w:t>Troia Müzesi</w:t>
      </w:r>
      <w:r>
        <w:rPr/>
        <w:t xml:space="preserve">dir. Troia antik yerleşmesinin hemen girişinde, Kültür Bakanlığı tarafından kamulaştırılan 70 dönüm kadar arazi üzerinde yapılması düşünülüyor. Bu düşünce, yıllar öncesine dayanıyor. Bu yıllar arazinin kamulaştırılması üzerine geçti. </w:t>
      </w:r>
    </w:p>
    <w:p>
      <w:pPr>
        <w:pStyle w:val="Normal"/>
        <w:rPr/>
      </w:pPr>
      <w:r>
        <w:rPr/>
      </w:r>
    </w:p>
    <w:p>
      <w:pPr>
        <w:pStyle w:val="Normal"/>
        <w:rPr/>
      </w:pPr>
      <w:r>
        <w:rPr/>
        <w:t>Son aylarda ise “müzemizi isteriz” talepleri gittikçe yükseliyor. İstenen müzenin projesi bir türlü elde edilemedi. Projesi olmayan bir müzeyi istemek, bizim alaturkalığımız olsa gerek. Fakat son ayda Troia müzesinin projesinin elde edilmesi yönünde ciddi ve önemli girişimler olduğu görülüyor. Yine de temkinliyiz, ama umutlu olmak ve başarılmasını temenni etmek, hatta desteklemek, yardım etmek lazım bu girişimlere. Kültür Bakanlığı, Troia müzesini isteyen taleplere kulak verdi ve bir ay kadar önce proje için bir karara vardı. Troia müzesinin projesi “ mimari proje yarışması” açılarak elde edilecek dedi. Tam da bugünlerde tartışılan bu yarışmanın “ulusal mı?” yoksa “uluslar arası mı?” olacağı yönündeki kritik karardır.</w:t>
      </w:r>
    </w:p>
    <w:p>
      <w:pPr>
        <w:pStyle w:val="Normal"/>
        <w:rPr/>
      </w:pPr>
      <w:r>
        <w:rPr/>
      </w:r>
    </w:p>
    <w:p>
      <w:pPr>
        <w:pStyle w:val="Normal"/>
        <w:rPr/>
      </w:pPr>
      <w:r>
        <w:rPr/>
        <w:t>Araştırmalarımız göstermektedir ki, bu 2 yöntem birbirinden gerek ekonomik, gerekse zamansal farklılık oluşturmuyor. Uluslar arası olması biraz daha yoğun emek gerektiriyor. Fakat, bir yarışmanın uluslar arası olması Troia’nın tanıtımına, gündemde kalmasına önemli katkılar sağlıyor. Biz de bu yarışmanın uluslar arası olmasını desteklemeliyiz.</w:t>
      </w:r>
    </w:p>
    <w:p>
      <w:pPr>
        <w:pStyle w:val="Normal"/>
        <w:rPr/>
      </w:pPr>
      <w:r>
        <w:rPr/>
      </w:r>
    </w:p>
    <w:p>
      <w:pPr>
        <w:pStyle w:val="Normal"/>
        <w:rPr/>
      </w:pPr>
      <w:r>
        <w:rPr/>
        <w:t xml:space="preserve">İkinci yeni müze girişimi; </w:t>
      </w:r>
      <w:r>
        <w:rPr>
          <w:b/>
        </w:rPr>
        <w:t>Kent Müzesi</w:t>
      </w:r>
      <w:r>
        <w:rPr/>
        <w:t>dir. Fetvane sokağın, Yalı camisi girişinde yer alan eski emek otel, Çanakkale Belediyesi tarafından ve 1 yıl kadar önce kamulaştırıldı (satın alındı). Hemen ön proje çalışmalarına başlandı. Yapılan çalışmalarda bu mekanın kentin tarih, kültür ve sanatına hizmet edecek bir komplekse dönüştürülmesi ilke kararı benimsendi. Yeni mekan düzenlemesiyle, sergileme mekanları, kütüphane, çalışma atölyeleri, sanatsal ürerim ve satış birimleri yaratılması hedefleniyor.</w:t>
      </w:r>
    </w:p>
    <w:p>
      <w:pPr>
        <w:pStyle w:val="Normal"/>
        <w:rPr/>
      </w:pPr>
      <w:r>
        <w:rPr/>
      </w:r>
    </w:p>
    <w:p>
      <w:pPr>
        <w:pStyle w:val="Normal"/>
        <w:rPr/>
      </w:pPr>
      <w:r>
        <w:rPr/>
        <w:t>Çanakkale Belediyesinin bu girişimi Tarihi Kentler Birliği tarafından da destek gördü ve projesine ekonomik katkı verileceği kararı alındı. Son birkaç aydır, bu katkının projeye aktarılması üzerine bir duraklama yaşanıyor. Kent müzesinin de gerçekleştirilmesinin öncelikli koşulu mimari projesinin elde edilmesidir.</w:t>
      </w:r>
    </w:p>
    <w:p>
      <w:pPr>
        <w:pStyle w:val="Normal"/>
        <w:rPr/>
      </w:pPr>
      <w:r>
        <w:rPr/>
      </w:r>
    </w:p>
    <w:p>
      <w:pPr>
        <w:pStyle w:val="Normal"/>
        <w:rPr/>
      </w:pPr>
      <w:r>
        <w:rPr/>
        <w:t>Günümüz dünyasında kentlerin kimlikleriyle öne çıkmasının ön koşulu, kent müzelerinin varlığıyla mümkün. Dünyadaki bir çok kent bu durumu çoktandır aşmış görülüyor. Ülkemizde ise bu yönde son yıllarda ciddi girişimler görülüyor. İzmir, Bursa, Kastamonu gibi kentlerin yerel kent müze girişimleri bunlara örnek gösterilebilir. Çanakkale’nin de bu tür örnek girişimlere katılması önemlidir. Çanakkale Kent Müzesi girişimini, çekince ve temkinli tavırlarımıza rağmen, kentte yaşayanlar olarak benimsemeli, katkı vermeli ve desteklemeliyiz kuşkusuz.</w:t>
      </w:r>
    </w:p>
    <w:p>
      <w:pPr>
        <w:pStyle w:val="Normal"/>
        <w:rPr/>
      </w:pPr>
      <w:r>
        <w:rPr/>
      </w:r>
    </w:p>
    <w:p>
      <w:pPr>
        <w:pStyle w:val="Normal"/>
        <w:rPr/>
      </w:pPr>
      <w:r>
        <w:rPr/>
        <w:t xml:space="preserve">Üçüncü girişim; </w:t>
      </w:r>
      <w:r>
        <w:rPr>
          <w:b/>
        </w:rPr>
        <w:t>Korfmann-Osman bey Kütüphanesi ve Müzesi</w:t>
      </w:r>
      <w:r>
        <w:rPr/>
        <w:t>dir. Geçtiğimiz Ağustos ayında aramızdan ayrılan Osman bey, sağlığında dile getirdiği bir düşünü yakınlarıyla paylaşır. Bu düş, yıllardır biriktirdiği kitap ve belgelerin, Çanakkale kent merkezindeki tarihi bir yapıda ve kurucusu olduğu Troia Vakfı organizasyonuyla, araştırmacı ve kullanıcılara açılması, bu amaçlı bir kütüphanenin, araştırma merkezinin ve müzenin oluşturulmasıdır. Osman beyin bu düşü, kentte karşılık bulur ve ölümünden hemen sonra hummalı bir çalışma süreci başlar. Öncelikle, kentteki tescilli eski eser yapıların araştırılması, uygun olanlarla irtibata geçilmesi süreci yaşanır.</w:t>
      </w:r>
    </w:p>
    <w:p>
      <w:pPr>
        <w:pStyle w:val="Normal"/>
        <w:rPr/>
      </w:pPr>
      <w:r>
        <w:rPr/>
      </w:r>
    </w:p>
    <w:p>
      <w:pPr>
        <w:pStyle w:val="Normal"/>
        <w:rPr/>
      </w:pPr>
      <w:r>
        <w:rPr/>
        <w:t>Tam da bu aşamada Çanakkale Belediyesinin, sorumlu ve duyarlı kent yönetimi anlayışıyla ortaya koyduğu bir öneri, Osman beyin düşünün gerçekleştirilmesi için ön adım umudu olur. Birkaç yıldan bu yana Çanakkale Belediyesi tarafından satın alınması için yoğun çabalar harcanan, kilise meydanındaki köşede yer alan eski tekel binası, Korfmann kütüphanesi için önerilir. Geçtiğimiz hafta resmen satın alınma süreci gerçekleşen eski tekel binası, Korfmann kütüphanesi için gerek mekansal, gerekse ulaşılabilirlik açısından oldukça uygun bir binadır.</w:t>
      </w:r>
    </w:p>
    <w:p>
      <w:pPr>
        <w:pStyle w:val="Normal"/>
        <w:rPr/>
      </w:pPr>
      <w:r>
        <w:rPr/>
      </w:r>
    </w:p>
    <w:p>
      <w:pPr>
        <w:pStyle w:val="Normal"/>
        <w:rPr/>
      </w:pPr>
      <w:r>
        <w:rPr/>
        <w:t>Korfmann kütüphanesi, araştırma merkezi ve müzesi için başta tarafların iyi niyetli yaklaşımları umarız sonuç verir. Osman bey, yaşamının en birikimli dönemini bu kent ve bölge için adadı. Adanmış yaşamın belgelerini hiçbir ön koşul olmaksızın kente bağışladı. Biz kentliler umarız bu bedelsiz adanmışlığı ıskalamayız, tüm zorluklara, çekincelere ve çelişkilere rağmen destek, katkı ve umudumuzu bu girişim için de veririz.</w:t>
      </w:r>
    </w:p>
    <w:p>
      <w:pPr>
        <w:pStyle w:val="Normal"/>
        <w:rPr/>
      </w:pPr>
      <w:r>
        <w:rPr/>
      </w:r>
    </w:p>
    <w:p>
      <w:pPr>
        <w:pStyle w:val="Normal"/>
        <w:rPr/>
      </w:pPr>
      <w:r>
        <w:rPr/>
        <w:t>Yeni bir yılın eşiğinde, 3 yeni müze girişimi kentin geleceği için umutlarımızı arttırıyor.</w:t>
      </w:r>
    </w:p>
    <w:p>
      <w:pPr>
        <w:pStyle w:val="Normal"/>
        <w:rPr/>
      </w:pPr>
      <w:r>
        <w:rPr/>
        <w:t>23.12.2005</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26:00Z</dcterms:created>
  <dc:creator>İsmail Erten</dc:creator>
  <dc:description/>
  <dc:language>en-US</dc:language>
  <cp:lastModifiedBy>İsmail Erten</cp:lastModifiedBy>
  <dcterms:modified xsi:type="dcterms:W3CDTF">2006-03-23T12:59:00Z</dcterms:modified>
  <cp:revision>8</cp:revision>
  <dc:subject/>
  <dc:title>ÜÇ YENİ MÜZE GİRİŞİMİ</dc:title>
</cp:coreProperties>
</file>