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ÜNİVERSİTE VE KENT</w:t>
      </w:r>
    </w:p>
    <w:p>
      <w:pPr>
        <w:pStyle w:val="Normal"/>
        <w:rPr/>
      </w:pPr>
      <w:r>
        <w:rPr/>
      </w:r>
    </w:p>
    <w:p>
      <w:pPr>
        <w:pStyle w:val="Normal"/>
        <w:rPr/>
      </w:pPr>
      <w:r>
        <w:rPr/>
        <w:t>Sayısal veriler Çanakkale Onsekiz Mart Üniversitesi’nin kent için önemini ortaya koyuyor. Kentin yaklaşık 5’de 1’i üniversiteli. Bu nüfus oranı ekonomi yaşamı doğrudan etkilemekle kalmıyor, bir çok sosyal, toplumsal ve kültürel beklentilere de altlık oluşturuyor.</w:t>
      </w:r>
    </w:p>
    <w:p>
      <w:pPr>
        <w:pStyle w:val="Normal"/>
        <w:rPr/>
      </w:pPr>
      <w:r>
        <w:rPr/>
      </w:r>
    </w:p>
    <w:p>
      <w:pPr>
        <w:pStyle w:val="Normal"/>
        <w:rPr/>
      </w:pPr>
      <w:r>
        <w:rPr/>
        <w:t>Kentin içine döndüğümüzde, gerek üniversite camiasından, gerekse kentlilerden, kent ve üniversite beklentilerinin karşılıksız kaldığı ve genel bir hoşnutsuzluğun yaşandığı tespit edilebilir. Üniversitenin nicel çoğunluğuyla çıkarsal bir ilişki kuran birkaç esnaf dışında, kentlinin büyük çoğunluğu yer yer memnuniyetsizliğini ifade ediyor. Yapılan sohbetlerde üniversite yönetiminin de aynı tür kaygıları ve serzenişleri dile getirdiği görülüyor.</w:t>
      </w:r>
    </w:p>
    <w:p>
      <w:pPr>
        <w:pStyle w:val="Normal"/>
        <w:rPr/>
      </w:pPr>
      <w:r>
        <w:rPr/>
      </w:r>
    </w:p>
    <w:p>
      <w:pPr>
        <w:pStyle w:val="Normal"/>
        <w:rPr/>
      </w:pPr>
      <w:r>
        <w:rPr/>
        <w:t>Üniversite ve kent ilişkisinde etken olan taraflar incelendiğinde durum biraz daha berraklaşıyor. Üniversitenin önemli bir tarafı olan öğrencileri ele aldığımızda, kentle aidiyet ilişkisinin kurulamadığı görülüyor. İstanbul’daki köklü üniversiteler dahil olmak üzere, dışarıdan yüksek öğretim için bir kente gelen öğrencilerin kentleri geçici bir araç olarak kullandıkları ve çıkarsal araca dönüştürdükleri açıktır. Dışarıdan Çanakkale’ye üniversite eğitimi için gelen bir öğrencinin, en az 4 yıl (veya 2 yıl) bu kentte kalacağı zihinsel bir kalıp olarak yer eder. Sonrasında ise bu kentten bir başka yere gideceği düşüncesi bulunur. Böylesine bir düşünce yapısı, kenti çıkarsal kullanmaya açık davetiyedir.</w:t>
      </w:r>
    </w:p>
    <w:p>
      <w:pPr>
        <w:pStyle w:val="Normal"/>
        <w:rPr/>
      </w:pPr>
      <w:r>
        <w:rPr/>
      </w:r>
    </w:p>
    <w:p>
      <w:pPr>
        <w:pStyle w:val="Normal"/>
        <w:rPr/>
      </w:pPr>
      <w:r>
        <w:rPr/>
        <w:t>Bir başka taraf bu öğrencilere eğitim veren öğretim elemanları, görevlileri, yani akademisyenlerdir. Gözlemlerimiz bizlere gösteriyor ki, akademisyenlerin esas derdi, akademik yükselme üzerine kuruludur. YÖK sistemi en büyük titreye ulaşana kadar bu tür kişilere öylesine kalıplar koymuş ki, kıpırdamak ve kent adına bir şeyler yapmak neredeyse imkansızlaşıyor. Hal böyle olunca, tipleştirilmiş kalıpların yerelleştirilmesi mümkün gözükmüyor, dolayısıyla ülkenin herhangi bir yerindeki akademisyen ile Çanakkale’deki akademisyen arasındaki fark yok ediliyor.</w:t>
      </w:r>
    </w:p>
    <w:p>
      <w:pPr>
        <w:pStyle w:val="Normal"/>
        <w:rPr/>
      </w:pPr>
      <w:r>
        <w:rPr/>
      </w:r>
    </w:p>
    <w:p>
      <w:pPr>
        <w:pStyle w:val="Normal"/>
        <w:rPr/>
      </w:pPr>
      <w:r>
        <w:rPr/>
        <w:t>Bu iki tarafın dışında, bir de üniversiteyi yöneten ve idare edenler önemli bir niceliğe sahip. Bu kesime baktığımızda, klasik parlamenter yönetim anlayışının bütün olumsuzlukları genetik yapılarına sonuna kadar işlemiş. Popülist reel siyasetin yöntemi, iktidarsal merkezi yapılanma ve çıkarsal geleceğini tayin edeceklere doğrudan bağlılık, kadro politikaları öne çıkıyor. O zaman kent ve kentli, bu değerlerin dışında, edilgen-pasif konuma itilebiliyor.</w:t>
      </w:r>
    </w:p>
    <w:p>
      <w:pPr>
        <w:pStyle w:val="Normal"/>
        <w:rPr/>
      </w:pPr>
      <w:r>
        <w:rPr/>
      </w:r>
    </w:p>
    <w:p>
      <w:pPr>
        <w:pStyle w:val="Normal"/>
        <w:rPr/>
      </w:pPr>
      <w:r>
        <w:rPr/>
        <w:t>Meselenin diğer yanında duran taraf, tabii ki kentliler. Unutulmamalıdır ki, üniversitenin kuruluşundan bugüne kadar, karar vericiler ve iktidarlar tarafından kentliye pompalanan esas söylem; “üniversite gelecek para kazanacağız” yönündedir. Görülmektedir ki bu söylem, kentlinin üniversiteye bakışının temel belirleyicisi haline dönüşmüş. Yani kentli esnaf başta olmak üzere, öğrenciyi “yolunacak kaz” olarak gören ve ondan “para kazanmayı” birinci hedef haline getiren temel anlayış haline gelmiş.</w:t>
      </w:r>
    </w:p>
    <w:p>
      <w:pPr>
        <w:pStyle w:val="Normal"/>
        <w:rPr/>
      </w:pPr>
      <w:r>
        <w:rPr/>
      </w:r>
    </w:p>
    <w:p>
      <w:pPr>
        <w:pStyle w:val="Normal"/>
        <w:rPr/>
      </w:pPr>
      <w:r>
        <w:rPr/>
        <w:t>Yukarıdaki kavramsal tanımlamalar, kuşkusuz istisnaları kapsamıyor. Yani, kentle aidiyet ilişkisi kuran öğrenci, araştırmalarını kent üzerine yoğunlaştıran akademisyen, kentle ilişkiyi önemli bir hedef haline getiren yönetici ve idareci, üniversiteyi para kazanma aracı olarak değil bilimsel bir kurum ve yararlanıcı olarak gören kentli yurttaşlar bulunuyor. İyi ki de bulunuyor, çünkü bu tür değerleri savunanlar evrensel kazanımlar üzerine yaşamını kurgulayanlar. Şu anda azınlıkta kalsalar da, açık yüreklilikle eksik ve yanlışları dile getirmeleri, kalıcı düşünce üretmeleri ve önerilerde bulunmaları hiç de azımsanmayacak etkiler yaratıyor.</w:t>
      </w:r>
    </w:p>
    <w:p>
      <w:pPr>
        <w:pStyle w:val="Normal"/>
        <w:rPr/>
      </w:pPr>
      <w:r>
        <w:rPr/>
      </w:r>
    </w:p>
    <w:p>
      <w:pPr>
        <w:pStyle w:val="Normal"/>
        <w:rPr/>
      </w:pPr>
      <w:r>
        <w:rPr/>
        <w:t>Bu tür etkileşim, iyi yönde düşünmeyi, insan ve bilim temelli gelişmeyi ve üniversite-kent ilişkisini olumlu yönde tartışmayı arttırıyor. Kuruluşundan bugüne 15. yıla yaklaştığımız Çanakkale Onsekiz Mart Üniversitesi ile Çanakkale kenti, daha farklı değerler sistemiyle masaya yatırılıp tartışılmalıdır. Kuşkusuz mesele çok boyutludur, ancak kent ve kentli içinde barındırdığı üniversiteden sadece para kazanmak istemiyor. Aynı şekilde, üniversite camiası da kentlinin kendilerini yolunacak kaz olarak görmesini istemiyor. Bu çıkarsal ilişki, üniversite-kent ilişkisindeki memnuniyetsizliğin sanırım temel belirleyicisi.</w:t>
      </w:r>
    </w:p>
    <w:p>
      <w:pPr>
        <w:pStyle w:val="Normal"/>
        <w:rPr/>
      </w:pPr>
      <w:r>
        <w:rPr/>
      </w:r>
    </w:p>
    <w:p>
      <w:pPr>
        <w:pStyle w:val="Normal"/>
        <w:rPr/>
      </w:pPr>
      <w:r>
        <w:rPr/>
        <w:t>Kentin bizzat içinde yer alan üniversitenin, kente ve kentliye yok denecek düzeyde katkı sağlaması, bilimsel alanlarda yapılanların yerelleştirilip güncel kent yaşamına katılamaması, kentin geleceği üzerine bilimsel perspektiflerin sunulamaması, Çanakkale’deki bir üniversitenin varlığından öte bir değer taşımıyor. Üniversite kent ilişkisindeki sorunların, tüm tarafların birlikte tespitler yapıp, önermeler geliştirmesiyle aşılabileceği artık aşikar...</w:t>
      </w:r>
    </w:p>
    <w:p>
      <w:pPr>
        <w:pStyle w:val="Normal"/>
        <w:rPr/>
      </w:pPr>
      <w:r>
        <w:rPr/>
      </w:r>
    </w:p>
    <w:p>
      <w:pPr>
        <w:pStyle w:val="Normal"/>
        <w:rPr/>
      </w:pPr>
      <w:r>
        <w:rPr/>
        <w:t>06 Ocak 2004 Salı,</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03:00Z</dcterms:created>
  <dc:creator>İsmail</dc:creator>
  <dc:description/>
  <dc:language>en-US</dc:language>
  <cp:lastModifiedBy>İsmail Erten</cp:lastModifiedBy>
  <dcterms:modified xsi:type="dcterms:W3CDTF">2005-01-21T14:44:00Z</dcterms:modified>
  <cp:revision>6</cp:revision>
  <dc:subject/>
  <dc:title>ÜNİVERSİTE VE KENT</dc:title>
</cp:coreProperties>
</file>