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ÜSLUBA DAİR</w:t>
      </w:r>
    </w:p>
    <w:p>
      <w:pPr>
        <w:pStyle w:val="Normal"/>
        <w:rPr>
          <w:sz w:val="28"/>
          <w:szCs w:val="28"/>
        </w:rPr>
      </w:pPr>
      <w:r>
        <w:rPr>
          <w:sz w:val="28"/>
          <w:szCs w:val="28"/>
        </w:rPr>
        <w:t>Yöntemsel Alışkanlıklar</w:t>
      </w:r>
    </w:p>
    <w:p>
      <w:pPr>
        <w:pStyle w:val="Normal"/>
        <w:rPr>
          <w:sz w:val="28"/>
          <w:szCs w:val="28"/>
        </w:rPr>
      </w:pPr>
      <w:r>
        <w:rPr>
          <w:sz w:val="28"/>
          <w:szCs w:val="28"/>
        </w:rPr>
      </w:r>
    </w:p>
    <w:p>
      <w:pPr>
        <w:pStyle w:val="Normal"/>
        <w:rPr/>
      </w:pPr>
      <w:r>
        <w:rPr/>
        <w:t>Birkaç zamandır düşünüyorum, düşüncelerimizi ifade ettiğimiz yöntemler üzerine. Yani üslup üzerine. Bulunduğumuz ortamın ve konumlanışların, düşüncelerimizi ifade etmekteki üslubumuza da yansıması gerek.</w:t>
      </w:r>
    </w:p>
    <w:p>
      <w:pPr>
        <w:pStyle w:val="Normal"/>
        <w:rPr/>
      </w:pPr>
      <w:r>
        <w:rPr/>
      </w:r>
    </w:p>
    <w:p>
      <w:pPr>
        <w:pStyle w:val="Normal"/>
        <w:rPr/>
      </w:pPr>
      <w:r>
        <w:rPr/>
        <w:t>Adam aktif politikacı, yani bir partinin yöneticisi, her ortamda aynı şeyleri konuşuyor.</w:t>
      </w:r>
    </w:p>
    <w:p>
      <w:pPr>
        <w:pStyle w:val="Normal"/>
        <w:rPr/>
      </w:pPr>
      <w:r>
        <w:rPr/>
      </w:r>
    </w:p>
    <w:p>
      <w:pPr>
        <w:pStyle w:val="Normal"/>
        <w:rPr/>
      </w:pPr>
      <w:r>
        <w:rPr/>
        <w:t>Adam ticaret yapıyor, yani bir işletmenin sahibi, her ortamda para kazanmanın yollarıyla hareket ediyor.</w:t>
      </w:r>
    </w:p>
    <w:p>
      <w:pPr>
        <w:pStyle w:val="Normal"/>
        <w:rPr/>
      </w:pPr>
      <w:r>
        <w:rPr/>
      </w:r>
    </w:p>
    <w:p>
      <w:pPr>
        <w:pStyle w:val="Normal"/>
        <w:rPr/>
      </w:pPr>
      <w:r>
        <w:rPr/>
        <w:t>Kuşkusuz bu alanların kendi öznel yöntemleri bulunur. Siyasi alan, iktidarı ele geçirmek üzerine bütün yolları kullanır, mubah görür. Ticari alan, ekonomik kazanç üzerine kendisini koşullandırır, hedef para kazanmaktır. İnsanlık tarihinin büyük bölümüne hakim olan bu 2 alan, yani iktidar alanı ile ticari alan, kendi iç etiğini, ahlakını ve kurallarını oluşturmaya çalışır. Hatta bu kuralların bir çoğu yasal ve hukuki mevzuata girer. Yasal ve hukuki mevzuata girmeyenleri ise, toplumsal yaşam ya dışlar yada değiştirir. Siyasi iktidarların değiştirilmesi, ticari iflaslar ve beceriksizler bizzat bizlerin tanık olduğu ve bu alanların sonuçları olan sosyal-toplumsal durumlardır.</w:t>
      </w:r>
    </w:p>
    <w:p>
      <w:pPr>
        <w:pStyle w:val="Normal"/>
        <w:rPr/>
      </w:pPr>
      <w:r>
        <w:rPr/>
      </w:r>
    </w:p>
    <w:p>
      <w:pPr>
        <w:pStyle w:val="Normal"/>
        <w:rPr/>
      </w:pPr>
      <w:r>
        <w:rPr/>
        <w:t>Sıkça görülen ise, bu 2 alanın birbirine karıştırıldığıdır. Yani adam, ya para kazanmak için siyaset yapıyor, ya da siyaset için, iktidar olmak için para kazanıyor. Bu durumların son derece ciddi buhranlar yarattığı artık gözümüze batıyor. Bütün yolsuzluk ve usulsüzlüklerin bu karışıklıktan doğduğu artık aşikar.</w:t>
      </w:r>
    </w:p>
    <w:p>
      <w:pPr>
        <w:pStyle w:val="Normal"/>
        <w:rPr/>
      </w:pPr>
      <w:r>
        <w:rPr/>
      </w:r>
    </w:p>
    <w:p>
      <w:pPr>
        <w:pStyle w:val="Normal"/>
        <w:rPr/>
      </w:pPr>
      <w:r>
        <w:rPr/>
        <w:t>Yaşamsal kültür haline dönme eğilimi olan bu tür üslupsal yanlışların, gittikçe kanıksanması, alışkanlık haline gelmesi kötü gidişatın ve zihinsel algılamaların oluşmasına da yol açıyor. İyi niyetle siyaset yapanların, bütün çabalarını çıkar için yaptıkları damgasını baştan yemeleri bu yüzden. İş yaşamında dürüst ve ahlaklı çalışmalarla başarılı olanların, bu işi iktidar için yaptıklarının sanılması da bu yüzden.</w:t>
      </w:r>
    </w:p>
    <w:p>
      <w:pPr>
        <w:pStyle w:val="Normal"/>
        <w:rPr/>
      </w:pPr>
      <w:r>
        <w:rPr/>
      </w:r>
    </w:p>
    <w:p>
      <w:pPr>
        <w:pStyle w:val="Normal"/>
        <w:rPr/>
      </w:pPr>
      <w:r>
        <w:rPr/>
        <w:t xml:space="preserve">Öbür yandan, bu 2 alanın yatay ilişkileri olması kaçınılmaz. Başarılı bir iş adamının siyaset yapması veya başarılı bir siyaset aktivistinin ticari yaşama girmesi yanlış bir şey değildir. Yanlış olan bir alanın diğer alanı kullanmasıdır. </w:t>
      </w:r>
    </w:p>
    <w:p>
      <w:pPr>
        <w:pStyle w:val="Normal"/>
        <w:rPr/>
      </w:pPr>
      <w:r>
        <w:rPr/>
      </w:r>
    </w:p>
    <w:p>
      <w:pPr>
        <w:pStyle w:val="Normal"/>
        <w:rPr/>
      </w:pPr>
      <w:r>
        <w:rPr/>
        <w:t>Son yıllarda özgün tanımlamalar ve yeni alanını yaratma girişimi olan sivil alanda da bu tür üslupsal yanlışların görüldüğü bu yazının mesajını oluşturuyor. Sivil alan kavranması güç, kuralları henüz netleşmemiş bir arena. Bir çok belirsizliğin yanı sıra, bazı ilkesel kuralların varlığı da yadsınamaz. Bu ilkelerden birisi de, sivil alanın iktidarı hedefleyen siyasi alan ile, ekonomik kazancı hedefleyen ticari alanın dışında olduğudur. Yani sivil alanda; ne iktidar peşinde, ne de para peşinde koşmamalısınız. Dolayısıyla sivil alanın naifliği ve insancıl yanı öne çıkar. En genel amacı, demokrasiyi geliştirmek olsa gerek.</w:t>
      </w:r>
    </w:p>
    <w:p>
      <w:pPr>
        <w:pStyle w:val="Normal"/>
        <w:rPr/>
      </w:pPr>
      <w:r>
        <w:rPr/>
      </w:r>
    </w:p>
    <w:p>
      <w:pPr>
        <w:pStyle w:val="Normal"/>
        <w:rPr/>
      </w:pPr>
      <w:r>
        <w:rPr/>
        <w:t xml:space="preserve">Sivil alanın ve bu alan aktörleri olan sivil toplum örgütlerinin, son yıllarda çatışmacı, yok edici ve parçalayıcı üsluplarla hareket etmesi, bu tür yöntemleri tercih etmesi şaşkınlık yaratıyor. Söylemleri ve tavırları ne yazık ki, diğer 2 alan olan siyasi ve ticari alanın üsluplarıyla ciddi benzeşim içinde. </w:t>
      </w:r>
    </w:p>
    <w:p>
      <w:pPr>
        <w:pStyle w:val="Normal"/>
        <w:rPr/>
      </w:pPr>
      <w:r>
        <w:rPr/>
      </w:r>
    </w:p>
    <w:p>
      <w:pPr>
        <w:pStyle w:val="Normal"/>
        <w:rPr/>
      </w:pPr>
      <w:r>
        <w:rPr/>
        <w:t>Yıllardır da yaşanan, sivil alanın siyaset ve iktidarı ele geçirmek için kullanılması anlayışının terk edilmesinin üzerinden çok sular geçti. Aynı şekilde sivil toplum örgütlerinin üzerinden para kazanmak anlayışı da gittikçe daha fazla sorgulanır oldu. Her 2 durumun varlığı, ilkel kullanışlar olarak literatürlere geçti. Hala bu ilişkileri kullanma ortamlarının varlığı bir süre daha devam etse de, körelen unsurlar olarak ilkellikleri geçmiş zamanda yerlerini alacaktır kuşkusuz.</w:t>
      </w:r>
    </w:p>
    <w:p>
      <w:pPr>
        <w:pStyle w:val="Normal"/>
        <w:rPr/>
      </w:pPr>
      <w:r>
        <w:rPr/>
      </w:r>
    </w:p>
    <w:p>
      <w:pPr>
        <w:pStyle w:val="Normal"/>
        <w:rPr/>
      </w:pPr>
      <w:r>
        <w:rPr/>
        <w:t xml:space="preserve">Yeni bir alan olan sivil alanın; kamusal etiği, toplumsal kuralları ve yaşamsal meşruluğu günümüz kamuoyunda en fazla tartışılan kavramlardır. Bu geçiş sürecinde, sivil platformlarda siyasi nutuk atmak veya sivil örgütü para makinesi gibi görmek kirletici vakalar olarak karşımıza çıkıyor. Zihinsel bir dönüşümle, yeni bir davranış kültürü, anlayış ve algılama üslubu geliştirmek için daha fazla çabaya ihtiyaç bulunuyor. Kolay olan, var olan üslupları kullanarak, sivil alanı bu alışkanlıklarla işgal etmektir. Zor olan ise, yeni bir üslup üretmektir. </w:t>
      </w:r>
    </w:p>
    <w:p>
      <w:pPr>
        <w:pStyle w:val="Normal"/>
        <w:rPr/>
      </w:pPr>
      <w:r>
        <w:rPr/>
      </w:r>
    </w:p>
    <w:p>
      <w:pPr>
        <w:pStyle w:val="Normal"/>
        <w:rPr/>
      </w:pPr>
      <w:r>
        <w:rPr/>
        <w:t>İsmail Erten/25.03.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04:00Z</dcterms:created>
  <dc:creator>İsmail Erten</dc:creator>
  <dc:description/>
  <dc:language>en-US</dc:language>
  <cp:lastModifiedBy>İsmail Erten</cp:lastModifiedBy>
  <dcterms:modified xsi:type="dcterms:W3CDTF">2005-03-25T11:30:00Z</dcterms:modified>
  <cp:revision>7</cp:revision>
  <dc:subject/>
  <dc:title>ÜSLUBA DAİR</dc:title>
</cp:coreProperties>
</file>