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Özgün bir tarihçe denemesi;</w:t>
      </w:r>
    </w:p>
    <w:p>
      <w:pPr>
        <w:pStyle w:val="Normal"/>
        <w:rPr>
          <w:b/>
          <w:b/>
        </w:rPr>
      </w:pPr>
      <w:r>
        <w:rPr>
          <w:b/>
        </w:rPr>
      </w:r>
    </w:p>
    <w:p>
      <w:pPr>
        <w:pStyle w:val="Normal"/>
        <w:rPr>
          <w:b/>
          <w:b/>
          <w:sz w:val="28"/>
          <w:szCs w:val="28"/>
        </w:rPr>
      </w:pPr>
      <w:r>
        <w:rPr>
          <w:b/>
          <w:sz w:val="28"/>
          <w:szCs w:val="28"/>
        </w:rPr>
        <w:t>TARİHTE YALIHAN</w:t>
      </w:r>
    </w:p>
    <w:p>
      <w:pPr>
        <w:pStyle w:val="Normal"/>
        <w:rPr>
          <w:b/>
          <w:b/>
          <w:sz w:val="28"/>
          <w:szCs w:val="28"/>
        </w:rPr>
      </w:pPr>
      <w:r>
        <w:rPr>
          <w:b/>
          <w:sz w:val="28"/>
          <w:szCs w:val="28"/>
        </w:rPr>
        <w:t>YALIHANDA TARİH</w:t>
      </w:r>
    </w:p>
    <w:p>
      <w:pPr>
        <w:pStyle w:val="Normal"/>
        <w:jc w:val="right"/>
        <w:rPr>
          <w:b/>
          <w:b/>
          <w:sz w:val="22"/>
          <w:szCs w:val="22"/>
        </w:rPr>
      </w:pPr>
      <w:r>
        <w:rPr>
          <w:b/>
          <w:sz w:val="22"/>
          <w:szCs w:val="22"/>
        </w:rPr>
        <w:t>Mimar İsmail Erten-Eylül/2004</w:t>
      </w:r>
    </w:p>
    <w:p>
      <w:pPr>
        <w:pStyle w:val="Normal"/>
        <w:rPr>
          <w:b/>
          <w:b/>
          <w:sz w:val="22"/>
          <w:szCs w:val="22"/>
        </w:rPr>
      </w:pPr>
      <w:r>
        <w:rPr>
          <w:b/>
          <w:sz w:val="22"/>
          <w:szCs w:val="22"/>
        </w:rPr>
      </w:r>
    </w:p>
    <w:p>
      <w:pPr>
        <w:pStyle w:val="Normal"/>
        <w:rPr/>
      </w:pPr>
      <w:r>
        <w:rPr>
          <w:sz w:val="22"/>
          <w:szCs w:val="22"/>
        </w:rPr>
        <w:t>Yalıhanın fiziksel özellikleri, son 10 yılda mekanda yaşananlarla birleştiğinde çarpıcı etkileşimler yaratıyor. Bu mekanı her an yaşayan biz kullanıcılara, dışarıdan gelenler ve çarpıcı etkileşimi yaşayanlar tarafından hep aynı soru sorulur; Yalıhanın tarihi nedir? Eğer yalıhan, insanlar tarafından kullanılır olmasaydı, bu mekan sıradanlaşacak ve birkaç araştırmacı dışında hiç kimsenin ilgisini çekmeyecekti.</w:t>
      </w:r>
    </w:p>
    <w:p>
      <w:pPr>
        <w:pStyle w:val="Normal"/>
        <w:rPr>
          <w:sz w:val="22"/>
          <w:szCs w:val="22"/>
        </w:rPr>
      </w:pPr>
      <w:r>
        <w:rPr>
          <w:sz w:val="22"/>
          <w:szCs w:val="22"/>
        </w:rPr>
      </w:r>
    </w:p>
    <w:p>
      <w:pPr>
        <w:pStyle w:val="Normal"/>
        <w:rPr>
          <w:b/>
          <w:b/>
          <w:sz w:val="22"/>
          <w:szCs w:val="22"/>
        </w:rPr>
      </w:pPr>
      <w:r>
        <w:rPr>
          <w:b/>
          <w:sz w:val="22"/>
          <w:szCs w:val="22"/>
        </w:rPr>
        <w:t>Yakın Tarih; son 10 yıl</w:t>
      </w:r>
    </w:p>
    <w:p>
      <w:pPr>
        <w:pStyle w:val="Normal"/>
        <w:rPr/>
      </w:pPr>
      <w:r>
        <w:rPr>
          <w:sz w:val="22"/>
          <w:szCs w:val="22"/>
        </w:rPr>
        <w:t xml:space="preserve">1994 yılı 2. yarısı, Çanakkale Evleri Yaşatma Projesi (ÇEYAP) için çalışma mekanı arıyoruz. Kordondaki galeri binasında yaptığımız bir toplantıya, mimar Bülent tarafından 2 arkadaş davet edilir. Sakalı ve uzun saçlarıyla farklılığı belli olan Hasan ile entelektüel görünüşlü Nur samimi tavırlarıyla gruba zorluk çekmeden dahil olur. Sevgili Hasan Temel Turhanlının, Yalıhanın sahibi olduğunu ilk orada öğrendim. Kendisinden tarihi ve tarihsel bir çalışma için mekan talebinde bulunduğumuzda, daha sonraları sıkça duyduğumuz “isterseniz hepsi sizin olsun, burası bana hasbelkader babamdan miras kaldı, dolayısıyla benim değil bizim” diyerek olur verdi. Bu durumu bir protokole bağlama isteğime ise gülerek “boş ver” dedi. Hemen ertesi gün yalıhana gittik ve şaşırdık. Kullanılacak yanı yoktu ki bu mekanın, fakat ana yapısı dimdik ayaktaydı. Birkaç ay temizlik ile uğraşıldı. Hepimiz elimizi taşın altına soktuk ve 1994 aralığında şenlik adıyla düzenlenen etkinlikle kentlilileri mekanla buluşturduk. Kapalı mekanlar kullanılamadığından, çay ve diğer servisi orta bahçeye koyduğumuz geçici çay ocağıyla çözdük. İkinci önemli ihtiyaç olan tuvaletleri düzenleyerek, açılışını Ece Ayhan’a yaptırdık. </w:t>
      </w:r>
    </w:p>
    <w:p>
      <w:pPr>
        <w:pStyle w:val="Normal"/>
        <w:rPr>
          <w:sz w:val="22"/>
          <w:szCs w:val="22"/>
        </w:rPr>
      </w:pPr>
      <w:r>
        <w:rPr>
          <w:sz w:val="22"/>
          <w:szCs w:val="22"/>
        </w:rPr>
      </w:r>
    </w:p>
    <w:p>
      <w:pPr>
        <w:pStyle w:val="Normal"/>
        <w:rPr>
          <w:sz w:val="22"/>
          <w:szCs w:val="22"/>
        </w:rPr>
      </w:pPr>
      <w:r>
        <w:rPr>
          <w:sz w:val="22"/>
          <w:szCs w:val="22"/>
        </w:rPr>
        <w:t xml:space="preserve">1995 yılı baharında yapılan Fetvane şenliğiyle dirayetli ve istikrarlı kullanım talebimiz sürdü. 1995 yazında, yalı hanının mekanları kullanılır duruma gelmeye başladı, ilk olarak kafeterya düzenlendi ve servis olanakları arttırıldı. Bu yaz kentin ve kentlinin kullanımına geniş olarak açılan bu mekan, ÇEYAP öğrencilerinin varlığı ve çalışmalarıyla şenlendi, sayıları 30 civarında olan mimarlık öğrencisinin yaz buluşma mekanı olarak kullanıldı, ÇEYAP halk toplantıları bu mekanda yapıldı. Öbür yandan, yükselen bir değer olan sivil toplum çalışmaları için her türlü etkinliğin ve toplantının merkezi olarak yalıhan seçildi. Örneğin bir muhalif sivil aktivist hareketi olan, boğaz köprüsü için alternatif çalışmalar, Organize Sanayi bölgesi ve diğer yatırımların yanlışlığı gibi kenti koruma refleksleri bu mekanda filizlendi. 1996 yılı Habitat yılıdır. İstanbul’da yapılan bu uluslar arası buluşmaya, yalıhanda filizlenen ve gittikçe meşrulaşan Çanakkale Sivil İnsiyatif adıyla katılındı. Bir sergi standı ve bir konferansla katılınılan bu buluşmanın tüm hazırlıkları yalıhanda gerçekleştirildi. 1996 yazında da ÇEYAP öğrencileri yalı hanını şenlendirdi, halk toplantılarına bu mekanda devam edildi. Yalıhan artık mekansal ve kullanım işlevini belirledi; sivil toplumun gelişme merkezi ve kültür-tarih ağırlıklı kullanım işlevi, kafe-küçük bir lokanta, el sanatları atölyeleri, hizmet ağırlıklı işlevler, vb gibi. </w:t>
      </w:r>
    </w:p>
    <w:p>
      <w:pPr>
        <w:pStyle w:val="Normal"/>
        <w:rPr>
          <w:sz w:val="22"/>
          <w:szCs w:val="22"/>
        </w:rPr>
      </w:pPr>
      <w:r>
        <w:rPr>
          <w:sz w:val="22"/>
          <w:szCs w:val="22"/>
        </w:rPr>
      </w:r>
    </w:p>
    <w:p>
      <w:pPr>
        <w:pStyle w:val="Normal"/>
        <w:rPr/>
      </w:pPr>
      <w:r>
        <w:rPr>
          <w:sz w:val="22"/>
          <w:szCs w:val="22"/>
        </w:rPr>
        <w:t>1997 Çanakkale Sivil İnsiyatifinin Dünyayla ve Türkiye’yle ilişki kurduğu bir yıldır. Uluslar arası bir proje olan Yerel Gündem 21 başlatılır ve Yalıhanın sivil sakinleri bu projenin yürütücüsüdür. Öbür yandan bir çok ulusal sivil örgütle yatay ilişkiye geçilir ve projeler yapılır. Helsinki Yurttaşlar Derneği ile ortak projeler, yaz buluşmaları bunların başında gelir. Diğer taraftan ÇEYAP yaz atölyesi devam eder. Önceleri ÇEYAP çalışmaları için bahçesini kullandığımız yalıhanında, devamlı müdavimlerin artması ve yaşanan yoğunluktan üst koridorlara taşınır bu tür çalışmalar. Yalıhanının çocukları hala bu yaz atölyelerini gülümseyerek hatırlar. 1998-1999 yılları  yalıhan artık önemli misyonu olan sembolik markadır. Bir taraftan toplumsal kullanımı artar, diğer taraftan yapılan sonuç alıcı pratiklerle işlevsel ve toplumsal meşruiyet kazanır. Fakat yalıhanını bekleyen bir başka tehlike vardır. Zemin katın bir köşesi ile orta bahçenin kullanımı diğer mekanların çürümesine, bakımsızlıktan üst katın çökmesine yol açar. Fiziksel çöküntü, işletme problemlerini de gündeme getirir. Her şeyin gönüllülüğü, profesyonel işletmeciliğe yeterince önem verilmemesine yol açar.</w:t>
      </w:r>
    </w:p>
    <w:p>
      <w:pPr>
        <w:pStyle w:val="Normal"/>
        <w:rPr>
          <w:sz w:val="22"/>
          <w:szCs w:val="22"/>
        </w:rPr>
      </w:pPr>
      <w:r>
        <w:rPr>
          <w:sz w:val="22"/>
          <w:szCs w:val="22"/>
        </w:rPr>
      </w:r>
    </w:p>
    <w:p>
      <w:pPr>
        <w:pStyle w:val="Normal"/>
        <w:rPr>
          <w:sz w:val="22"/>
          <w:szCs w:val="22"/>
        </w:rPr>
      </w:pPr>
      <w:r>
        <w:rPr>
          <w:sz w:val="22"/>
          <w:szCs w:val="22"/>
        </w:rPr>
        <w:t xml:space="preserve">2000-2004 yılları yalıhanının fiziksel ve işlevsel dönüşümleriyle geçer. Tarih Vakfıyla ortak yapılan Çanakkale Yerel Tarih Grubu çalışmaları, Tarihi Kentler Birliği ile yürütülen Çanakkale Tarihi Kent Gönüllüleri, kazı ekipleriyle sürdürülen Troia Dostları ve Arkeoloji buluşmaları yalıhanında yürütülür. Şiir geceleri, şarap geceleri, yaz sinema buluşmalar ve bunun gibi bir çok deneme sanatın kentliyle buluşma etkinlikleridir. Canlı müzik akşamları, gençlerin deneysel denemeleridir. Kültür ve sanat her alanda yerleşik bir mekan haline dönüştürür yalıhanını. Her birisi kendi alanında öncü olan bu çalışmalar yerelde toplumsal karşılığını bulduğu gibi, ulusal ve hatta uluslar arası ölçekte de ilgiyle ve övgüyle anılır. Sistematize edilmiş ve sonuç alıcı bu tür cabalar, yalı hanının yerleşik imajını ve kentteki kalıcılığını arttırır. Diğer taraftan, fiziksel mekanların onarılması ve işletme problemlerinin giderilmesi yönünde yeni bir anlayış örgütlenir. Hasan kendi küçük hatalarını savuşturamayınca, devreye büyük kent kaçkını Saim Yavuz girer. </w:t>
      </w:r>
    </w:p>
    <w:p>
      <w:pPr>
        <w:pStyle w:val="Normal"/>
        <w:rPr>
          <w:sz w:val="22"/>
          <w:szCs w:val="22"/>
        </w:rPr>
      </w:pPr>
      <w:r>
        <w:rPr>
          <w:sz w:val="22"/>
          <w:szCs w:val="22"/>
        </w:rPr>
      </w:r>
    </w:p>
    <w:p>
      <w:pPr>
        <w:pStyle w:val="Normal"/>
        <w:rPr/>
      </w:pPr>
      <w:r>
        <w:rPr>
          <w:sz w:val="22"/>
          <w:szCs w:val="22"/>
        </w:rPr>
        <w:t>Artık yalıhan, kültür ve sanatta varlığını tescillemiş, hizmeti profesyonelce sunan, mekanlarının onarılması başarıyla süren, sivil toplumun gelişmesine öncülük eden, geniş halk kitlelerini etkinliklerle buluşturan, her köşesinde fikir üretilen bir soluklanma mekanıdır.</w:t>
      </w:r>
    </w:p>
    <w:p>
      <w:pPr>
        <w:pStyle w:val="Normal"/>
        <w:rPr>
          <w:sz w:val="22"/>
          <w:szCs w:val="22"/>
        </w:rPr>
      </w:pPr>
      <w:r>
        <w:rPr>
          <w:sz w:val="22"/>
          <w:szCs w:val="22"/>
        </w:rPr>
      </w:r>
    </w:p>
    <w:p>
      <w:pPr>
        <w:pStyle w:val="Normal"/>
        <w:rPr>
          <w:b/>
          <w:b/>
          <w:sz w:val="22"/>
          <w:szCs w:val="22"/>
        </w:rPr>
      </w:pPr>
      <w:r>
        <w:rPr>
          <w:b/>
          <w:sz w:val="22"/>
          <w:szCs w:val="22"/>
        </w:rPr>
        <w:t>Geçmişe Dikey Dalış</w:t>
      </w:r>
    </w:p>
    <w:p>
      <w:pPr>
        <w:pStyle w:val="Normal"/>
        <w:rPr>
          <w:sz w:val="22"/>
          <w:szCs w:val="22"/>
        </w:rPr>
      </w:pPr>
      <w:r>
        <w:rPr>
          <w:sz w:val="22"/>
          <w:szCs w:val="22"/>
        </w:rPr>
        <w:t>Yine meraklıları için tarihe ait birkaç anıyı hatırlatalım. Orta bahçesindeki bir levhada, yalıhanının tarihlemesi için 1889 yazar. Aksi ispatlanmadığı sürece doğrudur. Aslında bazı anıt mekanları saymazsak (kale gibi), kentin ayaktaki bir çok mekanı 1800’lü yılların 2. yarısına tarihlenir. Yalıhanının da tarihlemesi bu döneme rastlar. 1800’lü yılların sonunda inşa edildiği anlaşılan yalıhan, o dönemde hizmette öncü olan Rum bir ailenindir. Girit göçmeni olan Hancı Ahmet Ağa (Hasan’ın babası), önce yalı hanına ortak olur. 1924 sonrası yaşanan mübadele ile kentten ayrılan Rum aile, 1930’lu yıların başlarında yalıhanını tamamen Hancı Ahmet Ağa’ya satar.</w:t>
      </w:r>
    </w:p>
    <w:p>
      <w:pPr>
        <w:pStyle w:val="Normal"/>
        <w:rPr>
          <w:sz w:val="22"/>
          <w:szCs w:val="22"/>
        </w:rPr>
      </w:pPr>
      <w:r>
        <w:rPr>
          <w:sz w:val="22"/>
          <w:szCs w:val="22"/>
        </w:rPr>
      </w:r>
    </w:p>
    <w:p>
      <w:pPr>
        <w:pStyle w:val="Normal"/>
        <w:rPr>
          <w:sz w:val="22"/>
          <w:szCs w:val="22"/>
        </w:rPr>
      </w:pPr>
      <w:r>
        <w:rPr>
          <w:sz w:val="22"/>
          <w:szCs w:val="22"/>
        </w:rPr>
        <w:t xml:space="preserve">İnşasından 1980’lere kadar han işlevini sürdürür yalıhan. Bu süreçteki konaklamalardaki öne çıkan işlev kısa kalışlardır. Tarihte Çanakkale zaten bir geçiş koridorudur. İstanbul’la ve diğer kentlerle bağlantısı denizyoluyla ve dolayısıyla gemilerledir. Çanakkale dışından gelip İstanbul’a gitmek isteyenler, birkaç günlüğüne yalıhanda konaklar veya İstanbul’dan dönenler de aynı kısa kalışlar için yalıhanını kullanır. Bu kullanımı, Bozcaada başta olmak üzere diğer adalardan gelenler oluşturur. Birde biraz daha uzunca kalan müdavimleri vardır Yalıhanının, görev için kente gelen bürokratlar(doktor, hakim, savcı, vb.)  yalıhanında kalırlar. </w:t>
      </w:r>
    </w:p>
    <w:p>
      <w:pPr>
        <w:pStyle w:val="Normal"/>
        <w:rPr>
          <w:sz w:val="22"/>
          <w:szCs w:val="22"/>
        </w:rPr>
      </w:pPr>
      <w:r>
        <w:rPr>
          <w:sz w:val="22"/>
          <w:szCs w:val="22"/>
        </w:rPr>
      </w:r>
    </w:p>
    <w:p>
      <w:pPr>
        <w:pStyle w:val="Normal"/>
        <w:rPr>
          <w:sz w:val="22"/>
          <w:szCs w:val="22"/>
        </w:rPr>
      </w:pPr>
      <w:r>
        <w:rPr>
          <w:sz w:val="22"/>
          <w:szCs w:val="22"/>
        </w:rPr>
        <w:t>Yalıhan bir buluşma mekanıdır aynı zamanda, posta arabaları yüklerini buraya indirir, buradan alıp diğer yerlere götürür. Para ve diğer değerli eşyalar dahil olmak üzere emaneten buraya bırakılır. Hancı Ahmet Ağa’ya olan güven, kentte olduğu kadar civarda da anılır. 1970’li yıllarda bir başka işlevi vardır Yalıhanının. Politikleşen ortamda taraf olur ve Demokratik Kitle Örgütlerinin siyasa alanıdır. 1980’lerde bir süreliğine işlevsiz kalan Yalıhanın daha sonraki tarihi bu yazının başında kısa ifadesini buluyor.</w:t>
      </w:r>
    </w:p>
    <w:p>
      <w:pPr>
        <w:pStyle w:val="Normal"/>
        <w:rPr>
          <w:sz w:val="22"/>
          <w:szCs w:val="22"/>
        </w:rPr>
      </w:pPr>
      <w:r>
        <w:rPr>
          <w:sz w:val="22"/>
          <w:szCs w:val="22"/>
        </w:rPr>
      </w:r>
    </w:p>
    <w:p>
      <w:pPr>
        <w:pStyle w:val="Normal"/>
        <w:rPr>
          <w:sz w:val="22"/>
          <w:szCs w:val="22"/>
        </w:rPr>
      </w:pPr>
      <w:r>
        <w:rPr>
          <w:sz w:val="22"/>
          <w:szCs w:val="22"/>
        </w:rPr>
        <w:t xml:space="preserve">Tarih ve kültüre ağırlık veren bir sivil aktivist ve mimar olarak anlatamadıklarım veya bu tarihçeye sığdıramadıklarım bende gizli. Meraklısına bir gün yalıhan sohbetlerinde aktarırım belki de… </w:t>
      </w:r>
    </w:p>
    <w:p>
      <w:pPr>
        <w:pStyle w:val="Normal"/>
        <w:rPr>
          <w:sz w:val="22"/>
          <w:szCs w:val="22"/>
        </w:rPr>
      </w:pPr>
      <w:r>
        <w:rPr>
          <w:sz w:val="22"/>
          <w:szCs w:val="22"/>
        </w:rPr>
      </w:r>
    </w:p>
    <w:p>
      <w:pPr>
        <w:pStyle w:val="Normal"/>
        <w:rPr>
          <w:sz w:val="22"/>
          <w:szCs w:val="22"/>
        </w:rPr>
      </w:pPr>
      <w:r>
        <w:rPr>
          <w:sz w:val="22"/>
          <w:szCs w:val="22"/>
        </w:rPr>
        <w:t>05 Eylül 2004 Paz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0:00:00Z</dcterms:created>
  <dc:creator>ismail erten</dc:creator>
  <dc:description/>
  <dc:language>en-US</dc:language>
  <cp:lastModifiedBy>İsmail Erten</cp:lastModifiedBy>
  <dcterms:modified xsi:type="dcterms:W3CDTF">2005-01-21T15:08:00Z</dcterms:modified>
  <cp:revision>15</cp:revision>
  <dc:subject/>
  <dc:title>Özgün bir tarihçe denemesi</dc:title>
</cp:coreProperties>
</file>