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aşam için su</w:t>
      </w:r>
    </w:p>
    <w:p>
      <w:pPr>
        <w:pStyle w:val="Normal"/>
        <w:rPr/>
      </w:pPr>
      <w:r>
        <w:rPr/>
        <w:t>S A R I Ç A Y</w:t>
      </w:r>
    </w:p>
    <w:p>
      <w:pPr>
        <w:pStyle w:val="Normal"/>
        <w:rPr/>
      </w:pPr>
      <w:r>
        <w:rPr/>
      </w:r>
    </w:p>
    <w:p>
      <w:pPr>
        <w:pStyle w:val="Normal"/>
        <w:rPr/>
      </w:pPr>
      <w:r>
        <w:rPr/>
        <w:t xml:space="preserve">Anadolu’daki bütün yaşanabilir kentler su kenarında kurulmuştur. Su yaşamın vazgeçilmez kaynağı. Uygarlığın gelişmesi ve varlığı suya bağlı. Bu belirleyici kaynağın önemi üzerine, 2003 yılı ‘yaşam için su’ temalı etkinliklere sahne oluyor. Son yıllarda tartışılan en önemli mesele su üzerine yürütülüyor, hatta son yıllarda önümüzdeki yüzyılda belirleyici kavgaların, savaşların temelinin petrol olmaktan çıkıp, su üzerine olacağı yönünde tezler öne sürülüyor. </w:t>
      </w:r>
    </w:p>
    <w:p>
      <w:pPr>
        <w:pStyle w:val="Normal"/>
        <w:rPr/>
      </w:pPr>
      <w:r>
        <w:rPr/>
      </w:r>
    </w:p>
    <w:p>
      <w:pPr>
        <w:pStyle w:val="Normal"/>
        <w:rPr/>
      </w:pPr>
      <w:r>
        <w:rPr/>
        <w:t xml:space="preserve">Su kaynakları kısıtlı, nüfus artışı ve kullanım gittikçe artıyor. Bizim sektörde kişi başına su kullanımı eski kaynaklarda 60 litre/gün olarak verilir. Bizlerde sıhhi tesisat, atık su borulaması, fosseptik hesaplarında bu veri üzerine hesaplar yaparız. Ancak son veriler kişi başına günlük su kullanımının 200 litreye kadar çıktığını bizlere gösteriyor. Öbür yandan kullanılabilir su kaynaklarının gittikçe kirlendiği ve kullanılamaz hale geldiği bir gerçeklik. </w:t>
      </w:r>
    </w:p>
    <w:p>
      <w:pPr>
        <w:pStyle w:val="Normal"/>
        <w:rPr/>
      </w:pPr>
      <w:r>
        <w:rPr/>
      </w:r>
    </w:p>
    <w:p>
      <w:pPr>
        <w:pStyle w:val="Normal"/>
        <w:rPr/>
      </w:pPr>
      <w:r>
        <w:rPr/>
        <w:t>Tüm bu göstergeler önümüzdeki dönemin su savaşlarıyla geçeceği savını güçlendiriyor. Savaşsız bir dünyanın istemi, barışa vurgu, yaşam kaynağımız olan suyun değeri, kontrollü, temiz ve sağlıklı su kullanımına yönelmek için ve bilinçli bir dünya insanlığına hazırlık olması amacıyla 2003 yılı ‘yaşam için su’ temalı etkinliklere sahne oluyor.</w:t>
      </w:r>
    </w:p>
    <w:p>
      <w:pPr>
        <w:pStyle w:val="Normal"/>
        <w:rPr/>
      </w:pPr>
      <w:r>
        <w:rPr/>
      </w:r>
    </w:p>
    <w:p>
      <w:pPr>
        <w:pStyle w:val="Normal"/>
        <w:rPr/>
      </w:pPr>
      <w:r>
        <w:rPr/>
        <w:t>Ülkemiz, bölgemiz ve kentimiz su açısından oldukça zengin. Bu zenginlikten olsa gerek dünyanın gündemi bizlerin umurunda bile değil. Mirasyedi vurdumduymazlığı ile gelecek kuşakların emanetini har vurup harman savuruyoruz. Sorumluluklarımız ve yükümlülüklerimiz üzerine böylesine bir dünya gündemini değerlendirmek ve bilinç yükseltmek için hiçbir çabamız olamıyor.</w:t>
      </w:r>
    </w:p>
    <w:p>
      <w:pPr>
        <w:pStyle w:val="Normal"/>
        <w:rPr/>
      </w:pPr>
      <w:r>
        <w:rPr/>
      </w:r>
    </w:p>
    <w:p>
      <w:pPr>
        <w:pStyle w:val="Normal"/>
        <w:rPr/>
      </w:pPr>
      <w:r>
        <w:rPr/>
        <w:t>Tıpkı diğer yaşanabilir Anadolu kentleri gibi Çanakkale’de su kenarında kurulmuş. İçinden Sarıçay geçen Çanakkale’ye yüzlerce yıldır yaşam vermiş bu su kaynağı. Denize açılan bir limanı olmadığı dönemlerde liman görevi görmüş, Sarıçay kenarındaki depolardan, mallar alınıp gemilere yüklenmiş, gemilerdekiler de bu depolara getirilmiş taşıma kayıklarıyla. Hayvanlar sulanmış, bahçelere su verilmiş, tatlı su balıkları yakalanmış, çamaşırlar yıkanmış, kenarında eğlenceler düzenlenmiş, bayramlar kutlanmış, aşklar yaşanmış. Taşıdığı kum ve çakıldan evler kurulmuş, biriktirdiği killi toprak maydos tuğlasını yaratmış. Yaşamı kurduğu kadar, zaman zaman yaşamı da yıkmış, deli olmuş Sarıçay yağmurlarla, seller getirmiş, taşmış, önüne gelenleri yıkmış, yok etmiş. Yanıma yaklaşmayın fazla demiş, anlamayınca zarar vermiş, bir değil birden fazla öfkelenmiş. Öfkesini dindirmek için başına baraj kurulmuş. Öfkesi dindirilince fabrikalar kurulmuş dizi dizi kenarına. Fabrika atıkları kirletmiş temiz sularını. Balıkları ölmüş, bitkileri kurumuş, rengi grileşmiş, kokusu kötüleşmiş. Kent için yaşam kaynağı olan Sarıçay artık bir bela olarak görülmekte...</w:t>
      </w:r>
    </w:p>
    <w:p>
      <w:pPr>
        <w:pStyle w:val="Normal"/>
        <w:rPr/>
      </w:pPr>
      <w:r>
        <w:rPr/>
      </w:r>
    </w:p>
    <w:p>
      <w:pPr>
        <w:pStyle w:val="Normal"/>
        <w:rPr/>
      </w:pPr>
      <w:r>
        <w:rPr/>
        <w:t xml:space="preserve">500 yıl yaşama kaynaklık eden Sarıçayı son 40 yılda yaşanmaz hale getiren kendisi değil ki, bizler yaptık, bu kentte hala yaşayan kuşaklar yaptık tüm bunları. Suçu bir başkasında aramanın anlamı yoktur. </w:t>
      </w:r>
    </w:p>
    <w:p>
      <w:pPr>
        <w:pStyle w:val="Normal"/>
        <w:rPr/>
      </w:pPr>
      <w:r>
        <w:rPr/>
      </w:r>
    </w:p>
    <w:p>
      <w:pPr>
        <w:pStyle w:val="Normal"/>
        <w:rPr/>
      </w:pPr>
      <w:r>
        <w:rPr/>
        <w:t>Bu gün Sarıçay yaşam kaynağından çıkmakla kalmıyor, bir de araçsallaştırılıyor. Önce su ile toprağın öpüşmesi engellendi, betonlandı kenarları. Sonra toprak betonlandı, asfaltlandı, otomobiller dizilmekte şu sıralar üzerine, minibüs durakları işgali arttırmakta. Kentin istilası üzerine gidiyor Sarıçayın. Yeni işlevler, yeni mekanlar düşünülüyor. Moda olan doğalı yok etmek ya, sözüm ona çevre düzenlemeleriyle daha ‘iyi’ yaratılıyor ya, betonlamak ve asfaltlamak ‘gelişmenin’ göstergesi ya,... Sarıçay artık sadece bir araç, ne yazık ki yaşamın bir parçası değil. Anılarımızla yetinelim mi, yoksa Sarıçayın doğallığını düşleyelim mi....</w:t>
      </w:r>
    </w:p>
    <w:p>
      <w:pPr>
        <w:pStyle w:val="Normal"/>
        <w:rPr/>
      </w:pPr>
      <w:r>
        <w:rPr/>
      </w:r>
    </w:p>
    <w:p>
      <w:pPr>
        <w:pStyle w:val="Normal"/>
        <w:rPr/>
      </w:pPr>
      <w:r>
        <w:rPr/>
        <w:t xml:space="preserve">12.08.200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20:32:00Z</dcterms:created>
  <dc:creator>ismail erten</dc:creator>
  <dc:description/>
  <dc:language>en-US</dc:language>
  <cp:lastModifiedBy>ismail erten</cp:lastModifiedBy>
  <dcterms:modified xsi:type="dcterms:W3CDTF">2003-08-09T22:07:00Z</dcterms:modified>
  <cp:revision>5</cp:revision>
  <dc:subject/>
  <dc:title>yaşam için su</dc:title>
</cp:coreProperties>
</file>