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aşam için su</w:t>
      </w:r>
    </w:p>
    <w:p>
      <w:pPr>
        <w:pStyle w:val="Normal"/>
        <w:rPr/>
      </w:pPr>
      <w:r>
        <w:rPr/>
        <w:t>YER ALTI SULARIMIZ</w:t>
      </w:r>
    </w:p>
    <w:p>
      <w:pPr>
        <w:pStyle w:val="Normal"/>
        <w:rPr/>
      </w:pPr>
      <w:r>
        <w:rPr/>
      </w:r>
    </w:p>
    <w:p>
      <w:pPr>
        <w:pStyle w:val="Normal"/>
        <w:rPr/>
      </w:pPr>
      <w:r>
        <w:rPr/>
        <w:t>Yaklaşık 1 asır önce inşaa edildiğini sandığımız Mehmetçik bulvarındaki bebekli evlerin birisinin onarımını(restorasyonunu) yapıyoruz. Mevcut durum (rölöve) projesi için girdiğimiz evin merdiven altında bir kapak gördük, kapağı kaldırdığımızda hala kullanılabilir bir kuyunun varlığını tespit ettik. Bina inşa edilirken, kuyusuyla birlikte yapılmış. Bu tür eski yapıların  bahçelerinde kuyu mutlaka bulunur, ancak bir evin içinde ve temel aşamasında inşaa edileni oldukça ilginçtir.</w:t>
      </w:r>
    </w:p>
    <w:p>
      <w:pPr>
        <w:pStyle w:val="Normal"/>
        <w:rPr/>
      </w:pPr>
      <w:r>
        <w:rPr/>
      </w:r>
    </w:p>
    <w:p>
      <w:pPr>
        <w:pStyle w:val="Normal"/>
        <w:rPr/>
      </w:pPr>
      <w:r>
        <w:rPr/>
        <w:t>Kentin kışları 50cm, yazları 2 m altı yer altı suyu cenneti. Bu cenneti bütün kent ve kentliler doyasıya kullanmış yüzlerce yıldır. Birikimli abilerimiz söyler, 50 yıl öncesine kadar bütün kullanma suları bu kuyulardan sağlanırmış, içme suları ise her köşe başında bulunan sebil sularından. Yer altı sularının yüzeye bu kadar yakın olduğu bir kentin varlığı azdır.</w:t>
      </w:r>
    </w:p>
    <w:p>
      <w:pPr>
        <w:pStyle w:val="Normal"/>
        <w:rPr/>
      </w:pPr>
      <w:r>
        <w:rPr/>
      </w:r>
    </w:p>
    <w:p>
      <w:pPr>
        <w:pStyle w:val="Normal"/>
        <w:rPr/>
      </w:pPr>
      <w:r>
        <w:rPr/>
        <w:t>Fethiye’nin yamacında bulunan tarihi Kaya köy’de bir incelme yapmıştık. İnsanların yağmur sularını toplamak için bütün yapıları ve kenti şekillendirmesi bizleri hayrete düşürdü. Her evin mutlaka bir sarnıcı bulunuyor ve biriken yağmur suları bu sarnıçlar aracılığıyla yağmursuz günlerde kullanılıyordu. Halbuki Çanakkale’de ayağınla yeri eşelesen su çıkıyor. Yarım boy demir boruyu basit bir el düzeneğiyle yere çakıp ucuna bir tulumba bağlasan, istediğin kadar suya sahip olabiliyorsun.</w:t>
      </w:r>
    </w:p>
    <w:p>
      <w:pPr>
        <w:pStyle w:val="Normal"/>
        <w:rPr/>
      </w:pPr>
      <w:r>
        <w:rPr/>
      </w:r>
    </w:p>
    <w:p>
      <w:pPr>
        <w:pStyle w:val="Normal"/>
        <w:rPr/>
      </w:pPr>
      <w:r>
        <w:rPr/>
        <w:t>Kentimiz binlerce yıllık sarıcay dolgusun üzerine oturtulmuş. Yapılan sondajlarda bu alüvyon dolgunun 80 metreye kadar indiği tespit ediliyor. Daha düne kadar kentin bir çok yerinin sazlık ve bataklık olduğunu biliyoruz. Bir çok dağlı, sineği özellikle sivri sineği bol diye kente yerleşmekte tereddüt geçirmiş. Kurutulan bataklıklara kentin gelişme bölgeleri kurulmuş. Önce stadyum-Balıkesir yolu ve civarları, sonra harmanlık ve civarı gözde gelişme alanları olmuş. Fakat son dönemlerde bu yer altı sularımızla barışık olamamışız. Bodrum kat yapamamaktan, temel dökememekten şikayet ederiz.</w:t>
      </w:r>
    </w:p>
    <w:p>
      <w:pPr>
        <w:pStyle w:val="Normal"/>
        <w:rPr/>
      </w:pPr>
      <w:r>
        <w:rPr/>
      </w:r>
    </w:p>
    <w:p>
      <w:pPr>
        <w:pStyle w:val="Normal"/>
        <w:rPr/>
      </w:pPr>
      <w:r>
        <w:rPr/>
        <w:t xml:space="preserve">Fosseptiklerimizi boşaltınca yer altı sularına, kirlenme başladı son dönemlerde. Bahçesini sulayanlar dayanılmaz kokuyla ve verimsizlikle baş edemez oldular. Artık yer altı sularımız kirlendi. Halbuki, alüvyon dolgu toprak ve yer altı suyu ne diksen yetiştirecek güçtedir. 50 ve 100 yıl öncesi dikilen ağaçların gölgesinde soluklanırız hala. Birkaç çalı türü ve mevsimlik çiçek dikenler geleceğe yeşilden uzak bir kenti miras bırakmanın peşinde... </w:t>
      </w:r>
    </w:p>
    <w:p>
      <w:pPr>
        <w:pStyle w:val="Normal"/>
        <w:rPr/>
      </w:pPr>
      <w:r>
        <w:rPr/>
      </w:r>
    </w:p>
    <w:p>
      <w:pPr>
        <w:pStyle w:val="Normal"/>
        <w:rPr/>
      </w:pPr>
      <w:r>
        <w:rPr/>
        <w:t>Yaşadığımız kent ve kentli ayağının altında duran bir değeri baş belası olarak görmekten ne zaman kurtulacak. Yer altı sularıyla barışık olmaya ne zaman başlayacak. Su içinde yüzen bu kentin, suyu yaşama katması gerekiyor. Hangi meydanımızda, köşe başımızda, kamusal mekanımızda bir su objesi, havuz, fıskiye bulunuyor. Kirletilmeyen bir yer altı suyunun önlemini almak, gerektiğinde bütün yapıların atık su çıkışlarını kontrol etmekle mümkün olacak.</w:t>
      </w:r>
    </w:p>
    <w:p>
      <w:pPr>
        <w:pStyle w:val="Normal"/>
        <w:rPr/>
      </w:pPr>
      <w:r>
        <w:rPr/>
      </w:r>
    </w:p>
    <w:p>
      <w:pPr>
        <w:pStyle w:val="Normal"/>
        <w:rPr/>
      </w:pPr>
      <w:r>
        <w:rPr/>
        <w:t>Yaşadığımız kentin önceki kuşakları yer altı sularını yaşama katmış ve bu değerle barışık olmuş. Uygarlığın yarattığı evrensel değerlerden öğreneceğimiz daha çok şeyler var. Yaşam için su vazgeçilmez bir değer. Yer altı sularımız da bu değerlerin önemlilerinden. Önce bu değeri bilmemiz, tanımamız ve kirletmememiz, sonra ise bu bilginin bilince dönüşmesiyle yer altı sularımızın yaşama katılması ve bu değerle barışık olunması gerekiyor. Cenneti uzaklarda aramanın dayanılmaz anlamsızlığı bugünlerimizi cehenneme çeviriyor.</w:t>
      </w:r>
    </w:p>
    <w:p>
      <w:pPr>
        <w:pStyle w:val="Normal"/>
        <w:rPr/>
      </w:pPr>
      <w:r>
        <w:rPr>
          <w:b/>
        </w:rPr>
        <w:t xml:space="preserve">İsmail Erten-19.08.200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9:27:00Z</dcterms:created>
  <dc:creator>İsmail</dc:creator>
  <dc:description/>
  <dc:language>en-US</dc:language>
  <cp:lastModifiedBy>İsmail Erten</cp:lastModifiedBy>
  <dcterms:modified xsi:type="dcterms:W3CDTF">2005-01-21T14:38:00Z</dcterms:modified>
  <cp:revision>3</cp:revision>
  <dc:subject/>
  <dc:title>yaşam için su</dc:title>
</cp:coreProperties>
</file>