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ŞAMDA EŞİTLİK</w:t>
      </w:r>
    </w:p>
    <w:p>
      <w:pPr>
        <w:pStyle w:val="Normal"/>
        <w:rPr/>
      </w:pPr>
      <w:r>
        <w:rPr/>
        <w:t>KENTTE BARIŞ</w:t>
      </w:r>
    </w:p>
    <w:p>
      <w:pPr>
        <w:pStyle w:val="Normal"/>
        <w:rPr/>
      </w:pPr>
      <w:r>
        <w:rPr/>
      </w:r>
    </w:p>
    <w:p>
      <w:pPr>
        <w:pStyle w:val="Normal"/>
        <w:rPr/>
      </w:pPr>
      <w:r>
        <w:rPr/>
        <w:t>Geçen  yılın son anları ile yeni bir yılın ilk anlarında mutlu, sağlıklı,başarılı ve bilumum iyi temenni ve dileklerimizi birbirimize diledik. Sanırım yüz yüze dileklerin yerini, cep telefon mesajları aldı. Bu durumdan bıkan 2 arkadaştan, ilginç 2 mesajda ben aldım. İyi dilek ve temennilerden sonra, “olsa da olur olmasa da 2007, 2008 ve diğerleri de var” diyen mesajlardı bunlar.</w:t>
      </w:r>
    </w:p>
    <w:p>
      <w:pPr>
        <w:pStyle w:val="Normal"/>
        <w:rPr/>
      </w:pPr>
      <w:r>
        <w:rPr/>
      </w:r>
    </w:p>
    <w:p>
      <w:pPr>
        <w:pStyle w:val="Normal"/>
        <w:rPr/>
      </w:pPr>
      <w:r>
        <w:rPr/>
        <w:t>Ardından gelen olaylar temenni ve dileklerin yerine yaşamla bizi yüz yüze getirdi. Doğuda yaşanan kuş gribi olayları, Çanakkale çarşısında yaşanan silahlı saldırı ve diğerleri.</w:t>
      </w:r>
    </w:p>
    <w:p>
      <w:pPr>
        <w:pStyle w:val="Normal"/>
        <w:rPr/>
      </w:pPr>
      <w:r>
        <w:rPr/>
      </w:r>
    </w:p>
    <w:p>
      <w:pPr>
        <w:pStyle w:val="Normal"/>
        <w:rPr/>
      </w:pPr>
      <w:r>
        <w:rPr/>
        <w:t xml:space="preserve">Bir aralar konuşmuştuk, bu kent çelişkilerin az olması dolayısıyla insani değerlerini yürütüyor diye. Sosyal, kültürel ve ekonomik çelişkilerden bahsediyoruz. Sonra şiddetin ve çatışmaların (özellikle son aylar ve yıllarda) artışı, yukarıdaki tespitin değiştiğini, yani çelişkilerin azalmak yerine artığını bizlere düşündürür oldu. </w:t>
      </w:r>
    </w:p>
    <w:p>
      <w:pPr>
        <w:pStyle w:val="Normal"/>
        <w:rPr/>
      </w:pPr>
      <w:r>
        <w:rPr/>
      </w:r>
    </w:p>
    <w:p>
      <w:pPr>
        <w:pStyle w:val="Normal"/>
        <w:rPr/>
      </w:pPr>
      <w:r>
        <w:rPr/>
        <w:t>Biliyoruz ve görüyoruz ki, günümüz kentlerindeki en büyük sorunlardan biri yaşamın bir çok alanlarındaki eşitsizliğin doğurduğu çatışmalardır. Son aylarda Fransa’daki olayları bir düşünürsek, meselenin dünyalaştığını da kavramış oluruz. Eşitsiz bir kenti paylaşan ve dibe vurmuş yaşamın içindeki varoşlar isyan ediyor. Modernliğiyle ve çağdaşlığıyla gıpta ettiğimiz Londra, Newyork gibi kentlerin bazı mahallelerine güvenlik ve iktidar güçleri bile giremiyor.</w:t>
      </w:r>
    </w:p>
    <w:p>
      <w:pPr>
        <w:pStyle w:val="Normal"/>
        <w:rPr/>
      </w:pPr>
      <w:r>
        <w:rPr/>
      </w:r>
    </w:p>
    <w:p>
      <w:pPr>
        <w:pStyle w:val="Normal"/>
        <w:rPr/>
      </w:pPr>
      <w:r>
        <w:rPr/>
        <w:t xml:space="preserve">Girilemeyen mahalleleri olan kentlerde barış olması mümkün mü? Özel güvenlik önlemleri bile orta ve üst yaşam standardına sahip kişilerin barıştan ve huzurdan yoksun olduklarını gösteriyor. </w:t>
      </w:r>
    </w:p>
    <w:p>
      <w:pPr>
        <w:pStyle w:val="Normal"/>
        <w:rPr/>
      </w:pPr>
      <w:r>
        <w:rPr/>
      </w:r>
    </w:p>
    <w:p>
      <w:pPr>
        <w:pStyle w:val="Normal"/>
        <w:rPr/>
      </w:pPr>
      <w:r>
        <w:rPr/>
        <w:t>Üniversitemizin düzenlediği 2. STK kongresinde Çanakkale’nin varoşlarına değinmiştim. Ana teması eşitlik olan bu kongrede, biraz aykırı kaldığımı hissettirdiler bana. Aslında demek istediğim böylesine bir durumun altını çizmekti. Eğer siz kentlerdeki eşitsiz duruma gelen farklılıkları görmezlikten gelirseniz, onları kendi içlerine hapsedip umursamazsanız, gelecekte kentin bütününü tehdit eden, barışçıl ortamı yok eden durumlarla karşılaşırsınız.</w:t>
      </w:r>
    </w:p>
    <w:p>
      <w:pPr>
        <w:pStyle w:val="Normal"/>
        <w:rPr/>
      </w:pPr>
      <w:r>
        <w:rPr/>
      </w:r>
    </w:p>
    <w:p>
      <w:pPr>
        <w:pStyle w:val="Normal"/>
        <w:rPr/>
      </w:pPr>
      <w:r>
        <w:rPr/>
        <w:t>1996 yılıydı, Fevzi paşalı bir ağabeyimiz beni sarsan bir tespit yapmıştı. “Eğer bir vücudun ayak başparmağı kangren ise ve bacağa doğru yürüyorsa, önlem alınmazsa, görmezlikten gelinirse yakında vücutta iflas edecektir” sözü mecazi anlamda bu kent için ifade edilmişti. Bu sözü ve tespiti son günlerde yaşanan barlar sokağındaki, iskele meydanındaki ve çarşıdaki kaynamalar üzerine daha bir anlamlı buluyorum. Üstelik bu sözün ve tespitin yapıldığı tarihin üzerinden 10 yıl geçmiş ve mesele hala görmezlikten geliniyor olması beni daha fazla şaşırtıyor.</w:t>
      </w:r>
    </w:p>
    <w:p>
      <w:pPr>
        <w:pStyle w:val="Normal"/>
        <w:rPr/>
      </w:pPr>
      <w:r>
        <w:rPr/>
      </w:r>
    </w:p>
    <w:p>
      <w:pPr>
        <w:pStyle w:val="Normal"/>
        <w:rPr/>
      </w:pPr>
      <w:r>
        <w:rPr/>
        <w:t xml:space="preserve">Eşitsizlikleri sadece ekonomik durumlar üzerinden tanımlamak kolaycılığı da çok moda oldu nedense. Ekonomik gerekçeler kadar önemli olan sosyal ve kültürel durumlarda görülmelidir kuşkusuz. Yani, kentin ve kent yaşamının olanaklarından da herkes eşit olarak yararlanmalıdır. </w:t>
      </w:r>
    </w:p>
    <w:p>
      <w:pPr>
        <w:pStyle w:val="Normal"/>
        <w:rPr/>
      </w:pPr>
      <w:r>
        <w:rPr/>
      </w:r>
    </w:p>
    <w:p>
      <w:pPr>
        <w:pStyle w:val="Normal"/>
        <w:rPr/>
      </w:pPr>
      <w:r>
        <w:rPr/>
        <w:t>Bir mahallede günde 2 defa çöp toplanıp, diğerine çöp bidonu bile koyulmuyorsa, ulaşımda erişilmeyen bölgeler bulunuyorsa, yolların asfalt ve çamurunda eşitsizlik varsa ve bunlar sosyal yapıda ayrıcalıklar doğuruyorsa da kent yaşamının barışına tehdit oluşturacaktır. Kentin bir bölgesi feodal ve köylülük anlayışını sürdürüp, diğeri Avrupa Birliği ile entegre olmuşsa da problem yaşanacaktır. İnsanlar din, dil, ırk, cins ve diğer özelliklerinden dolayı dışlanıyorlarsa da sorunlar yaşanacaktır.</w:t>
      </w:r>
    </w:p>
    <w:p>
      <w:pPr>
        <w:pStyle w:val="Normal"/>
        <w:rPr/>
      </w:pPr>
      <w:r>
        <w:rPr/>
      </w:r>
    </w:p>
    <w:p>
      <w:pPr>
        <w:pStyle w:val="Normal"/>
        <w:rPr/>
      </w:pPr>
      <w:r>
        <w:rPr/>
        <w:t>Kent varoşlarının eşitsizliğe karşı kullandıkları şiddet de içeren başkaldırıları önlemek için, kolaycı yöntem olan baskıcı güvenlik önlemleri artık yetersiz kalmaktadır. Bu tespiti kentlerine önem veren batı denemiş ve başarılı olamamıştır. Bir başka yöntem ise kendine benzetmek , yani asimle etmek için yaratılan program ve planlardır. Bu sosyal baskı kolaycılığı da başarısız olmuştur. Çoğulcu ve çok kültürlü yaşamı yok ettiğimizde, kent yaşamları da yavanlaşıyor ne yazık ki.</w:t>
      </w:r>
    </w:p>
    <w:p>
      <w:pPr>
        <w:pStyle w:val="Normal"/>
        <w:rPr/>
      </w:pPr>
      <w:r>
        <w:rPr/>
      </w:r>
    </w:p>
    <w:p>
      <w:pPr>
        <w:pStyle w:val="Normal"/>
        <w:rPr/>
      </w:pPr>
      <w:r>
        <w:rPr/>
        <w:t xml:space="preserve">Her boyutuyla kentsel eşitlik, kentsel barışın da güvencesi olacaktır. Farklı yaşamları görmezlikten gelerek, kendi içine hapsedersek, onları gettolaştırırsak, bir süre sonra diğer yaşamlar da tehdit edilecektir. Ne yazık ki, bu kentte de, bu durum görüldüğü kadar uzak değil. Bunun için ve iyi bir kent olma özellikleri üzerine, sıkı düşünmekte yarar var sanırım… </w:t>
      </w:r>
    </w:p>
    <w:p>
      <w:pPr>
        <w:pStyle w:val="Normal"/>
        <w:rPr/>
      </w:pPr>
      <w:r>
        <w:rPr/>
        <w:t>05.01.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6:00Z</dcterms:created>
  <dc:creator>ismail erten</dc:creator>
  <dc:description/>
  <dc:language>en-US</dc:language>
  <cp:lastModifiedBy>ismail erten</cp:lastModifiedBy>
  <dcterms:modified xsi:type="dcterms:W3CDTF">2006-03-23T12:57:00Z</dcterms:modified>
  <cp:revision>5</cp:revision>
  <dc:subject/>
  <dc:title>YAŞAMDA EŞİTLİK</dc:title>
</cp:coreProperties>
</file>