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AŞASIN KENTLER</w:t>
      </w:r>
    </w:p>
    <w:p>
      <w:pPr>
        <w:pStyle w:val="Normal"/>
        <w:rPr/>
      </w:pPr>
      <w:r>
        <w:rPr/>
      </w:r>
    </w:p>
    <w:p>
      <w:pPr>
        <w:pStyle w:val="Normal"/>
        <w:rPr/>
      </w:pPr>
      <w:r>
        <w:rPr/>
        <w:t>Uluslar arası Mimarlar Birliği (UIA) “Yaşasın Kentler-Celebration Of Cities)” adında bir fikir yarışması düzenlemiş.Mimarlar Odası Genel Merkezi ve Merkez Yönetim Kurulu bu yarışmaya çok önem veriyor ki, sık sık elektronik yoldan adresime mektup yolluyor ve katılmaya davet ediyor. Bu önemin 2 gerekçesi bulunuyor. Birincisi, UIA’ nın dünya kongresi 2005’de İstanbul’da toplanıyor. 10 bin kişinin katılması beklenen bu buluşmada, fikir yarışmasının sonuçları da sergilenecek. Dolayısıyla ülkemizden katılımın özendirilmesi ve arttırılması önemli görülüyor sanırım. İkinci gerekçe, 1954’de kurulan mimarlar odasının 2004 yılı 50. kuruluş yılı, yarım asır sonra yaygın bir meslek odasının sonuçları bu yarışma ile toparlanmak isteniyor.</w:t>
      </w:r>
    </w:p>
    <w:p>
      <w:pPr>
        <w:pStyle w:val="Normal"/>
        <w:rPr/>
      </w:pPr>
      <w:r>
        <w:rPr/>
      </w:r>
    </w:p>
    <w:p>
      <w:pPr>
        <w:pStyle w:val="Normal"/>
        <w:rPr/>
      </w:pPr>
      <w:r>
        <w:rPr/>
        <w:t xml:space="preserve">UIA Başkanı Jaime Lerner’in ilginç ve duyarlı bir mimar olduğu söylenir. Bu durumun temel gerekçesi, yerele önem vermesi olarak özetleniyor. Yerel kent politikaları üzerinde uzmanlaşan UIA başkanının, bu yarışmayla kentleri yüceltmeye, kutlamaya ve yaşatmaya yönelik felsefi bir yaklaşımı olduğu belirtiliyor. </w:t>
      </w:r>
    </w:p>
    <w:p>
      <w:pPr>
        <w:pStyle w:val="Normal"/>
        <w:rPr/>
      </w:pPr>
      <w:r>
        <w:rPr/>
      </w:r>
    </w:p>
    <w:p>
      <w:pPr>
        <w:pStyle w:val="Normal"/>
        <w:rPr/>
      </w:pPr>
      <w:r>
        <w:rPr/>
        <w:t>Kent insan yerleşimleri içinde gelişmişliğin bir ifadesi. Göçebe toplum sonrası oluşan, tarım toplumundaki ilk insan yerleşimleri, bugünkü anlamdaki köyler kendi yağıyla kavrulur nitelikte. Bu dönemde oluşan ve üretim fazlası olan artı değerin değişimi ticareti doğuruyor. Bugünkü anlamdaki ilk kentler ticaretin değişim mekanlarıyla donatılan, bir anlamda Pazar olan yerleşimlerdir.</w:t>
      </w:r>
    </w:p>
    <w:p>
      <w:pPr>
        <w:pStyle w:val="Normal"/>
        <w:rPr/>
      </w:pPr>
      <w:r>
        <w:rPr/>
      </w:r>
    </w:p>
    <w:p>
      <w:pPr>
        <w:pStyle w:val="Normal"/>
        <w:rPr/>
      </w:pPr>
      <w:r>
        <w:rPr/>
        <w:t xml:space="preserve">Sanayi devrimi kent kavramını değiştirir, kentler tarım dışı işlevlerin yoğunlaştığı, sanayi üretiminin, hizmet sektörünün arttığı ve nüfus olarak kentlerin azmanlaştığı bir dönemdir. Karmaşık bir hal alan kentlerin ve kentsel yaşamın uzmanlar eliyle şekillenmesi kaçınılmaz görülür. </w:t>
      </w:r>
    </w:p>
    <w:p>
      <w:pPr>
        <w:pStyle w:val="Normal"/>
        <w:rPr/>
      </w:pPr>
      <w:r>
        <w:rPr/>
      </w:r>
    </w:p>
    <w:p>
      <w:pPr>
        <w:pStyle w:val="Normal"/>
        <w:rPr/>
      </w:pPr>
      <w:r>
        <w:rPr/>
        <w:t xml:space="preserve">Özellikle son yüzyıl bu uzmanların kentsel yaşamda aktif oldukları bir dönemdir. Fiziksel kentin sorunları, plancılar-mimarlar-mühendisler eliyle çözülmeye çalışır. Ulaşımdan gelişme bölgelerine, altyapıdan yapı tasarımına kadar bir çok sorun bu uzmanlıkların işi haline gelir. Hizmet sektörü ve hizmet uzmanları arttıkça, bu alanın ve uzmanların etik değerlerini düzenleyen meslek odalarının önemi ortaya çıkar. </w:t>
      </w:r>
    </w:p>
    <w:p>
      <w:pPr>
        <w:pStyle w:val="Normal"/>
        <w:rPr/>
      </w:pPr>
      <w:r>
        <w:rPr/>
      </w:r>
    </w:p>
    <w:p>
      <w:pPr>
        <w:pStyle w:val="Normal"/>
        <w:rPr/>
      </w:pPr>
      <w:r>
        <w:rPr/>
        <w:t>1900’lerin başında Avrupa’da, 1950’lerde ise ülkemizde kurulan meslek odaları, feodal toplumdaki ahilik geleneğinin modernleştirilmiş halidir. Usta çırak ve meslek ahlakına göre işi öğrenme düzeninde kurgulanan ahilik geleneği yerine, yüksek öğrenim görmüş, mesleğin kurallarını bilimsellikle ölçen, kendisine ve çevresine bu etik değerlerle bakmasını öğreten ve bu durumları kurallaştıran meslek odaları alır.</w:t>
      </w:r>
    </w:p>
    <w:p>
      <w:pPr>
        <w:pStyle w:val="Normal"/>
        <w:rPr/>
      </w:pPr>
      <w:r>
        <w:rPr/>
      </w:r>
    </w:p>
    <w:p>
      <w:pPr>
        <w:pStyle w:val="Normal"/>
        <w:rPr/>
      </w:pPr>
      <w:r>
        <w:rPr/>
        <w:t>Ancak bu durum ilginç bir tabloyu ortaya çıkartır. Meslek odaları tarihi süreci incelendiğinde, her dönem siyasi iktidarlar tarafından ötelenen, hor görülen bir kurum çıkar karşımıza. Bunun temel gerekçesi ülkemizdeki siyasi iktidarların her istediğini yapabilme özgürlüğünü kendilerinde bulmalarıdır. Özellikle karmaşık bir organizma olan kentlerin, bilimsel verilerle ve uzman görüşlerinin alınarak yönetilmesi, bu değerlerle birlikte gelişmesi kaçınılmazdır. Bilimselliği, uzmanlığı ve insana dair gelişmeyi savunan meslek odalarıyla, popülizmi, rant ve spekülasyonu ve kendine yontmayı savunan siyasi iktidarlar her dönem karşı karşıya geldiler.</w:t>
      </w:r>
    </w:p>
    <w:p>
      <w:pPr>
        <w:pStyle w:val="Normal"/>
        <w:rPr/>
      </w:pPr>
      <w:r>
        <w:rPr/>
      </w:r>
    </w:p>
    <w:p>
      <w:pPr>
        <w:pStyle w:val="Normal"/>
        <w:rPr/>
      </w:pPr>
      <w:r>
        <w:rPr/>
        <w:t xml:space="preserve">Gelinen sağırlar diyalogu ortamında, yaşanılmaz kılınan kentler bizleri pek de mutlu etmiyor. Kentler farklılıkların ve farklı düşüncelerin insan adına uzlaşı aradığı mekanlara dönüşmelidir. “Yaşasın Kentler” fikir yarışması sözü olan, düşünen mimarların kendini ifade ettiği platformu sunma gayreti içeriyor. Öbür yandan bu fikirlerini kent yöneticileri ile tartışma, kentlileri düşündürme olanağını da barındırıyor. Yerel seçim sürecini yaşadığımız ülkemizde, bu platform yeni kent anlayışlarının yeşermesine de ışık tutar sanırım. </w:t>
      </w:r>
    </w:p>
    <w:p>
      <w:pPr>
        <w:pStyle w:val="Normal"/>
        <w:rPr/>
      </w:pPr>
      <w:r>
        <w:rPr/>
      </w:r>
    </w:p>
    <w:p>
      <w:pPr>
        <w:pStyle w:val="Normal"/>
        <w:rPr/>
      </w:pPr>
      <w:r>
        <w:rPr/>
        <w:t>İsmail Erten</w:t>
      </w:r>
    </w:p>
    <w:p>
      <w:pPr>
        <w:pStyle w:val="Normal"/>
        <w:rPr/>
      </w:pPr>
      <w:r>
        <w:rPr/>
        <w:t xml:space="preserve">17.10.2003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6:54:00Z</dcterms:created>
  <dc:creator>İsmail</dc:creator>
  <dc:description/>
  <dc:language>en-US</dc:language>
  <cp:lastModifiedBy>İsmail</cp:lastModifiedBy>
  <dcterms:modified xsi:type="dcterms:W3CDTF">2003-10-17T07:58:00Z</dcterms:modified>
  <cp:revision>3</cp:revision>
  <dc:subject/>
  <dc:title>YAŞASIN KENTLER</dc:title>
</cp:coreProperties>
</file>