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AŞAYAN TROİA VE KONUT</w:t>
      </w:r>
    </w:p>
    <w:p>
      <w:pPr>
        <w:pStyle w:val="Normal"/>
        <w:rPr/>
      </w:pPr>
      <w:r>
        <w:rPr/>
      </w:r>
    </w:p>
    <w:p>
      <w:pPr>
        <w:pStyle w:val="Normal"/>
        <w:rPr/>
      </w:pPr>
      <w:r>
        <w:rPr/>
        <w:t xml:space="preserve">Bir çalışma dolayısıyla Çanakkale bölgesinin konutların ait literatür karıştırıyorum. Troia’dan bugüne kadar konutun yaşam izlerini sevgili arkeolog Rüstem Arslan’ın yolladığı dokümanlara bakarak gözlemlemeye çalışıyorum. Oldukçada şaşırıyorum, çünkü 5 bin yıllık izlerin yanı başımızda hala yaşadığını görüyorum. </w:t>
      </w:r>
    </w:p>
    <w:p>
      <w:pPr>
        <w:pStyle w:val="Normal"/>
        <w:rPr/>
      </w:pPr>
      <w:r>
        <w:rPr/>
      </w:r>
    </w:p>
    <w:p>
      <w:pPr>
        <w:pStyle w:val="Normal"/>
        <w:rPr/>
      </w:pPr>
      <w:r>
        <w:rPr/>
        <w:t>İnsanlık göçebe yaşamdan yerleşik yaşama geçişte milyonlarca yıl geçirmiş. Yerleşik yaşamın ilk mekanları mağaralar. Sonrasında hafif malzeme olan çalı-çırpı, saz ve samandan evler yapılmış. Taşın taş üstüne koyulduğu anlar günümüzden 8-10 bin yıl öncesine dayanıyor. Anadolu’da da izlerini gördüğümüz bu yapılı çevrenin uygarlık tarihi olarak anılması, izlerini bugün bile görmemizden kaynaklanıyor. Çünkü uygarlık biriktirerek geleceği yaratmaktır.</w:t>
      </w:r>
    </w:p>
    <w:p>
      <w:pPr>
        <w:pStyle w:val="Normal"/>
        <w:rPr/>
      </w:pPr>
      <w:r>
        <w:rPr/>
      </w:r>
    </w:p>
    <w:p>
      <w:pPr>
        <w:pStyle w:val="Normal"/>
        <w:rPr/>
      </w:pPr>
      <w:r>
        <w:rPr/>
        <w:t xml:space="preserve">İlk konut örneği, dört duvarı ve bir kapısı olan odacıktır. Uzmanların megaron olarak adlandırdıkları bu yapı, konutun atası sayılır. Duvarlar tamamen taş olduğu gibi, temeller taş, üst duvarlar toprak ile samanın birleştirilmesinden imal edilen kerpiç de olabilmektedir. Tavan ise ahşap taşıyıcı kirişler üzerine serilen toprak malzemeler ile örtülmektedir. </w:t>
      </w:r>
    </w:p>
    <w:p>
      <w:pPr>
        <w:pStyle w:val="Normal"/>
        <w:rPr/>
      </w:pPr>
      <w:r>
        <w:rPr/>
      </w:r>
    </w:p>
    <w:p>
      <w:pPr>
        <w:pStyle w:val="Normal"/>
        <w:rPr/>
      </w:pPr>
      <w:r>
        <w:rPr/>
        <w:t>Konutun mekansal büyümesi yüzyıllara bağlı evrelerle bu küçük odacığın, yani megaronun ilavesiyle gelişir. Bir odacığın yanına ikinci bir odacık eklenir. Bu odaların girişlerini korumak için sofa, hol, hayat, veranda tipi mekanlar 2. belirleyici mekandır. Bu sofasının 2 köşesine ilave edilen odalarla konut mekansal olarak zenginleşir. Günümüze kadar gelen konut plan şeması sofanın dört bir yanına yerleştirilen odalarla oluşan karnıyarık plan şemasıdır. Ana belirleyici plan şemasına bağlı kalınarak yer yer 2 katı (hanay ev) yapılır. Alt kat genellikle mutfak, kiler(taşlık) olarak kullanılır.</w:t>
      </w:r>
    </w:p>
    <w:p>
      <w:pPr>
        <w:pStyle w:val="Normal"/>
        <w:rPr/>
      </w:pPr>
      <w:r>
        <w:rPr/>
      </w:r>
    </w:p>
    <w:p>
      <w:pPr>
        <w:pStyle w:val="Normal"/>
        <w:rPr/>
      </w:pPr>
      <w:r>
        <w:rPr/>
        <w:t>Konutta değişmeyen 2 durum bulunur. Birincisi, taş, pişmiş toprak(kerpiç veya tuğla) ve ahşap binlerce yıldır vazgeçilmez yapı malzemeleridir. Yerel malzeme bolluğu ve doğal koşullara göre biri diğerinin önüne geçebilir. Yani; kara denizde ahşap öndedir, güneydoğuda taş, iç Anadolu’da ise kerpiç öne çıkar. İkinci değişmeyen durum ise; ıslak hacim olarak bilinen tuvalet, banyo(gusülhaneler hariç) ve mutfakların konutun içine alınmamasıdır. Bu mekanlar ya bahçede, ya da alt katlarda bulunur.</w:t>
      </w:r>
    </w:p>
    <w:p>
      <w:pPr>
        <w:pStyle w:val="Normal"/>
        <w:rPr/>
      </w:pPr>
      <w:r>
        <w:rPr/>
      </w:r>
    </w:p>
    <w:p>
      <w:pPr>
        <w:pStyle w:val="Normal"/>
        <w:rPr/>
      </w:pPr>
      <w:r>
        <w:rPr/>
        <w:t>Bu anlatılan konut örneklerini sanırım çoğumuz biliyoruz. Çünkü bugün hala yaşayan, özellikle köylerimizde yaşanan mekanlardır bunlar. Fakat 10 bin yıl öncesinden bugüne gelen bu kültür, son 50 yılda yok olmakla karşı karşıya. Bunun bir tehlike mi, gelişme mi olduğunun kritiğini yapmakla geçiyor, dünyanın tartışma gündemleri. Troia’nın megaronları, uygarlık tarihinin sürekliliği içinde yanı başımızda yaşıyor.</w:t>
      </w:r>
    </w:p>
    <w:p>
      <w:pPr>
        <w:pStyle w:val="Normal"/>
        <w:rPr/>
      </w:pPr>
      <w:r>
        <w:rPr/>
      </w:r>
    </w:p>
    <w:p>
      <w:pPr>
        <w:pStyle w:val="Normal"/>
        <w:rPr/>
      </w:pPr>
      <w:r>
        <w:rPr/>
        <w:t>18 Ocak 2005 Salı,</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25:00Z</dcterms:created>
  <dc:creator>İsmail Erten</dc:creator>
  <dc:description/>
  <dc:language>en-US</dc:language>
  <cp:lastModifiedBy>İsmail Erten</cp:lastModifiedBy>
  <dcterms:modified xsi:type="dcterms:W3CDTF">2005-01-21T15:20:00Z</dcterms:modified>
  <cp:revision>5</cp:revision>
  <dc:subject/>
  <dc:title>YAŞAYAN TROİA</dc:title>
</cp:coreProperties>
</file>