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ni Arayışın adı</w:t>
      </w:r>
    </w:p>
    <w:p>
      <w:pPr>
        <w:pStyle w:val="Normal"/>
        <w:rPr/>
      </w:pPr>
      <w:r>
        <w:rPr/>
        <w:t>TROİA MÜZESİ</w:t>
      </w:r>
    </w:p>
    <w:p>
      <w:pPr>
        <w:pStyle w:val="Normal"/>
        <w:rPr/>
      </w:pPr>
      <w:r>
        <w:rPr/>
      </w:r>
    </w:p>
    <w:p>
      <w:pPr>
        <w:pStyle w:val="Normal"/>
        <w:rPr/>
      </w:pPr>
      <w:r>
        <w:rPr/>
        <w:t xml:space="preserve">Yerelde ve ulusalda çeşitli </w:t>
      </w:r>
      <w:r>
        <w:rPr>
          <w:b/>
        </w:rPr>
        <w:t>kampanyalar</w:t>
      </w:r>
      <w:r>
        <w:rPr/>
        <w:t xml:space="preserve"> düzenlendi, </w:t>
      </w:r>
      <w:r>
        <w:rPr>
          <w:b/>
        </w:rPr>
        <w:t>troia hazinelerini</w:t>
      </w:r>
      <w:r>
        <w:rPr/>
        <w:t xml:space="preserve"> geri istemek için. Uluslar arası ilişkilerde ortaya çıkan gerçek, hep suratımıza vuruldu, “</w:t>
      </w:r>
      <w:r>
        <w:rPr>
          <w:b/>
        </w:rPr>
        <w:t>verelimde siz bu hazineleri nerede sergileyeceksiniz</w:t>
      </w:r>
      <w:r>
        <w:rPr/>
        <w:t xml:space="preserve">” diye. Bu gerçekliği anlamak biraz zaman alsa da, kültür bakanlığı ve yerel birimleri “özverili” gayretlerle, troia ören yerinin girişinde ve soldaki düzlükte </w:t>
      </w:r>
      <w:r>
        <w:rPr>
          <w:b/>
        </w:rPr>
        <w:t>70 dönüm civarında yer kamulaştırdılar</w:t>
      </w:r>
      <w:r>
        <w:rPr/>
        <w:t xml:space="preserve">. </w:t>
      </w:r>
    </w:p>
    <w:p>
      <w:pPr>
        <w:pStyle w:val="Normal"/>
        <w:rPr/>
      </w:pPr>
      <w:r>
        <w:rPr/>
      </w:r>
    </w:p>
    <w:p>
      <w:pPr>
        <w:pStyle w:val="Normal"/>
        <w:rPr/>
      </w:pPr>
      <w:r>
        <w:rPr/>
        <w:t xml:space="preserve">Birinci adım müzenin gerekliğini anlamaktı, ikinci adım müzenin kurulacağı yerin belli olmasıydı. Şimdi sıra üçüncü adımda, yani </w:t>
      </w:r>
      <w:r>
        <w:rPr>
          <w:b/>
        </w:rPr>
        <w:t>müzenin</w:t>
      </w:r>
      <w:r>
        <w:rPr/>
        <w:t xml:space="preserve"> kurulması. Benim bildiğim son 3 yıl bir çok kişi bu konuda kafa patlatıyor, fakat bir adım ilerleme yok… Osman beyin vefatıyla, </w:t>
      </w:r>
      <w:r>
        <w:rPr>
          <w:b/>
        </w:rPr>
        <w:t>Çanakkale kamuoyu</w:t>
      </w:r>
      <w:r>
        <w:rPr/>
        <w:t xml:space="preserve"> yine bu konularda yoğunluklu </w:t>
      </w:r>
      <w:r>
        <w:rPr>
          <w:b/>
        </w:rPr>
        <w:t>tartışma süreci</w:t>
      </w:r>
      <w:r>
        <w:rPr/>
        <w:t xml:space="preserve"> yaşıyor. Çünkü Osman beyin de gerçekleşemeyen önemli bir hayaliydi, troia müzesi. Bu kadar tartışılan bu konuya biz de bir katkı verelim.</w:t>
      </w:r>
    </w:p>
    <w:p>
      <w:pPr>
        <w:pStyle w:val="Normal"/>
        <w:rPr/>
      </w:pPr>
      <w:r>
        <w:rPr/>
      </w:r>
    </w:p>
    <w:p>
      <w:pPr>
        <w:pStyle w:val="Normal"/>
        <w:rPr/>
      </w:pPr>
      <w:r>
        <w:rPr/>
        <w:t xml:space="preserve">Öncelikle belirtelim ve son sözü baştan söyleyelim; projesi olmayan bir müze kurulamaz. Dolayısıyla, biz troia müzesinden önce </w:t>
      </w:r>
      <w:r>
        <w:rPr>
          <w:b/>
        </w:rPr>
        <w:t>troia müzesinin projesini</w:t>
      </w:r>
      <w:r>
        <w:rPr/>
        <w:t xml:space="preserve"> istemeliyiz…</w:t>
      </w:r>
    </w:p>
    <w:p>
      <w:pPr>
        <w:pStyle w:val="Normal"/>
        <w:rPr/>
      </w:pPr>
      <w:r>
        <w:rPr/>
      </w:r>
    </w:p>
    <w:p>
      <w:pPr>
        <w:pStyle w:val="Normal"/>
        <w:rPr/>
      </w:pPr>
      <w:r>
        <w:rPr/>
        <w:t xml:space="preserve">Peki böylesine önemli bir müzenin projesi nasıl ve hangi süreçlerle elde edilebilir. İlk akla gelen 3 yöntem olduğudur. Birinci yöntem, düzenlenecek </w:t>
      </w:r>
      <w:r>
        <w:rPr>
          <w:b/>
        </w:rPr>
        <w:t>yarışmayla projenin</w:t>
      </w:r>
      <w:r>
        <w:rPr/>
        <w:t xml:space="preserve"> elde edilmesidir. Çanakkale bu duruma çok yabancı değil, çünkü “Gelibolu Barış Parkı” uluslar arası fikir projesi önemli ve başarılı bir şekilde gerçekleşmiştir. Troia Müzesi projesi için de uluslar arası proje yarışması düzenlenmesi ideal bir tercih olmalıdır. Fakat, ulusal veya yerel katılımcılara açık bir yarışma düzenlenmesi de mümkündür.</w:t>
      </w:r>
    </w:p>
    <w:p>
      <w:pPr>
        <w:pStyle w:val="Normal"/>
        <w:rPr/>
      </w:pPr>
      <w:r>
        <w:rPr/>
      </w:r>
    </w:p>
    <w:p>
      <w:pPr>
        <w:pStyle w:val="Normal"/>
        <w:rPr/>
      </w:pPr>
      <w:r>
        <w:rPr/>
        <w:t xml:space="preserve">İkinci yöntem, müze projeleri konusunda deneyimli mimarların davetli olduğu, sayısının ve kimlerin davetli olduğun kültür bakanlığı tarafından belirleneceği </w:t>
      </w:r>
      <w:r>
        <w:rPr>
          <w:b/>
        </w:rPr>
        <w:t>davet usulü proje</w:t>
      </w:r>
      <w:r>
        <w:rPr/>
        <w:t xml:space="preserve"> elde etme yöntemidir. Bu yöntemde, seçilen mimarların hepsine avan (ön) proje bedeli ödenir ve oluşacak bir seçme komitesi tarafından en uygun olan proje seçilerek ayrıntılı çalışmaya geçilir. </w:t>
      </w:r>
    </w:p>
    <w:p>
      <w:pPr>
        <w:pStyle w:val="Normal"/>
        <w:rPr/>
      </w:pPr>
      <w:r>
        <w:rPr/>
      </w:r>
    </w:p>
    <w:p>
      <w:pPr>
        <w:pStyle w:val="Normal"/>
        <w:rPr/>
      </w:pPr>
      <w:r>
        <w:rPr/>
        <w:t xml:space="preserve">Üçüncü yöntem ise; belirlenecek </w:t>
      </w:r>
      <w:r>
        <w:rPr>
          <w:b/>
        </w:rPr>
        <w:t>bir kişiye</w:t>
      </w:r>
      <w:r>
        <w:rPr/>
        <w:t xml:space="preserve"> proje işinin verilmesi ve projenin hazırlatılmasıdır. Tüm yöntemler ilgili idarenin, yani Kültür ve Turizm Bakanlığının tercihine kalmıştır. </w:t>
      </w:r>
    </w:p>
    <w:p>
      <w:pPr>
        <w:pStyle w:val="Normal"/>
        <w:rPr/>
      </w:pPr>
      <w:r>
        <w:rPr/>
      </w:r>
    </w:p>
    <w:p>
      <w:pPr>
        <w:pStyle w:val="Normal"/>
        <w:rPr/>
      </w:pPr>
      <w:r>
        <w:rPr/>
        <w:t>Müze ve proje meselesinin bir başka boyutu ise, nasıl bir nitelik-içerik ve işlevde olacağının ön kararlarının verilmesidir. Hiçbir mimar ana açılımları, genel çerçevesi ve ihtiyaç listesi belli olmadan tasarım yapamaz. Hal böyle olunca, projeden önce tartışılması gereken önemli meselelerden birisi nasıl bir müzenin olacağıdır. Bu tartışmanın yönteminde, katılımcı süreçlerin işletilmesi temel tercihimizdir. Yani, yerelden ulusala, ulusaldan uluslararasına kadar ilgi duyan herkesin “nasıl bir müze olmalıdır” konusunda katkı koyması, bu tür katılımcı süreçlerin sonunda troia müzesinin genel çerçevesinin belirlenmesi kadar güzel bir durum olabilir mi? Zaten bu tartışma süreci bile, troianın tanıtımına katkı sağlayacaktır.</w:t>
      </w:r>
    </w:p>
    <w:p>
      <w:pPr>
        <w:pStyle w:val="Normal"/>
        <w:rPr/>
      </w:pPr>
      <w:r>
        <w:rPr/>
      </w:r>
    </w:p>
    <w:p>
      <w:pPr>
        <w:pStyle w:val="Normal"/>
        <w:rPr/>
      </w:pPr>
      <w:r>
        <w:rPr/>
        <w:t>Tam da bu noktada bir durumu belirlemeliyiz. Dünyada müzecilik anlayışı değişmektedir. Ülkemiz müzeleri ve müzecilik anlayışı, dünya müzelerinde en ilkel örnekleri oluşturmaktadır. Dolayısıyla bizim kafamızdaki müzeciliğin, troia müzesinin uluslar arası önemde kurgulanmasına yeteceğini sanmıyorum. Hele bir de bunun dar bir bürokrat kesimi tarafından oluşturulacağını düşünürsek, durumun vahameti daha bir öne çıkıyor. Hatta düşünülenin, ilgili bürokratların arşivinde yer alan tip projelerin birisinin uygulanacağı düşüncesi ben de gittikçe daha çok kuşku uyandırıyor.</w:t>
      </w:r>
    </w:p>
    <w:p>
      <w:pPr>
        <w:pStyle w:val="Normal"/>
        <w:rPr/>
      </w:pPr>
      <w:r>
        <w:rPr/>
      </w:r>
    </w:p>
    <w:p>
      <w:pPr>
        <w:pStyle w:val="Normal"/>
        <w:rPr/>
      </w:pPr>
      <w:r>
        <w:rPr/>
        <w:t>İşte bu yüzden troia müzesinin nasıl bir müze olması tartışmaları çok önemlidir. Tartışmanın çok boyutlu ve katılımcı süreçlerle gerçekleştirilmesi için vakit gelmiştir, hatta geçmektedir bile…</w:t>
      </w:r>
    </w:p>
    <w:p>
      <w:pPr>
        <w:pStyle w:val="Normal"/>
        <w:rPr/>
      </w:pPr>
      <w:r>
        <w:rPr/>
      </w:r>
    </w:p>
    <w:p>
      <w:pPr>
        <w:pStyle w:val="Normal"/>
        <w:rPr/>
      </w:pPr>
      <w:r>
        <w:rPr/>
        <w:t>Troia müzesi konusunda, biz yerel aktörlerin çok önemli sorumlulukları var. İyisi de, kötüsü de bizi doğrudan etkileyecektir. Umutsuz değilim, çünkü; müzenin gerekliliği kavranmış, yeri tespit edilip kamulaştırılmış ve genel bir kavram olarak her kesim tarafından gündeme alınarak tartışma ortamı yaratılmıştır.</w:t>
      </w:r>
    </w:p>
    <w:p>
      <w:pPr>
        <w:pStyle w:val="Normal"/>
        <w:rPr/>
      </w:pPr>
      <w:r>
        <w:rPr/>
      </w:r>
    </w:p>
    <w:p>
      <w:pPr>
        <w:pStyle w:val="Normal"/>
        <w:rPr/>
      </w:pPr>
      <w:r>
        <w:rPr/>
        <w:t>Bu ortamda, yükselen kavram olan stratejik davranış içinde olmak gerekiyor. Yani Troia Müzesinin genel bir kavram ve talep olmaktan çıkartılarak, öncelikli hedeflere yönlenilmesi artık şart. Bu yazıda da ifade edildiği gibi, nasıl bir müze olmasını tartışmak ve müzenin projesini istemek, sanırım ilk öncelikler olsa gerek. Bir de bu süreci, katılımcılık anlayışıyla gerçekleştirebilirsek, önemli bir aşamayı daha başarmış olacağızdır sanırım…</w:t>
      </w:r>
    </w:p>
    <w:p>
      <w:pPr>
        <w:pStyle w:val="Normal"/>
        <w:rPr/>
      </w:pPr>
      <w:r>
        <w:rPr/>
        <w:t>27.10.2005</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0:00Z</dcterms:created>
  <dc:creator>İsmail Erten</dc:creator>
  <dc:description/>
  <dc:language>en-US</dc:language>
  <cp:lastModifiedBy>İsmail Erten</cp:lastModifiedBy>
  <dcterms:modified xsi:type="dcterms:W3CDTF">2006-03-23T13:26:00Z</dcterms:modified>
  <cp:revision>13</cp:revision>
  <dc:subject/>
  <dc:title>Yeni Arayışın adı</dc:title>
</cp:coreProperties>
</file>