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Nİ BİR YILDA GELECEĞİ KONUŞMAK</w:t>
      </w:r>
    </w:p>
    <w:p>
      <w:pPr>
        <w:pStyle w:val="Normal"/>
        <w:rPr/>
      </w:pPr>
      <w:r>
        <w:rPr/>
      </w:r>
    </w:p>
    <w:p>
      <w:pPr>
        <w:pStyle w:val="Normal"/>
        <w:rPr/>
      </w:pPr>
      <w:r>
        <w:rPr/>
        <w:t>Zamanın takvim sıfırlamalarında, geçmiş yerine gelecek umutları dile gelir. İyi, sağlıklı, mutlu, başarılı bir gelecek temennilerinde bulunulur. Yeni bir yıla başlarken, kent ve kentli için de iyi temennilerde bulunmak kaçınılmaz.2004 Çanakkale için yeniliklerin, geleceği parlak bir dönemin başlangıcı olur umuduyla...</w:t>
      </w:r>
    </w:p>
    <w:p>
      <w:pPr>
        <w:pStyle w:val="Normal"/>
        <w:rPr/>
      </w:pPr>
      <w:r>
        <w:rPr/>
      </w:r>
    </w:p>
    <w:p>
      <w:pPr>
        <w:pStyle w:val="Normal"/>
        <w:rPr/>
      </w:pPr>
      <w:r>
        <w:rPr/>
        <w:t>Önümüzdeki günlerde yerel seçimler yapılacak, 2004’ün önemli bir yıl olduğunun belirtisi bu seçimler. Seçim sonuçları mutlaka değişimin göstergesi olacak. Seçilecekler aynı siyasi anlayışın temsilcisi olsa bile, boyutu kestirilemese de değişim kaçınılmaz. Umarız bu değişimin sonuçları, insan temelli gelişim yönünde olur.</w:t>
      </w:r>
    </w:p>
    <w:p>
      <w:pPr>
        <w:pStyle w:val="Normal"/>
        <w:rPr/>
      </w:pPr>
      <w:r>
        <w:rPr/>
      </w:r>
    </w:p>
    <w:p>
      <w:pPr>
        <w:pStyle w:val="Normal"/>
        <w:rPr/>
      </w:pPr>
      <w:r>
        <w:rPr/>
        <w:t>Çeşitli platformlarda gördüğümüz, kentin geleceğini belirleme isteklerinin artıyor olması. Çanakkale’nin kuruluşundan bu yana baktığımızda, kentin geleceğini tayin etme becerisinin kentlilerde olmadığını görürüz. Hep dış etkiler, kentin değişimini belirlemiş. Fatih, İstanbul’u korumak için kentin ilk nüvesi olan kaleyi kurmuş, garnizon-savunma kenti bir süre kenti büyütmüş, boğazların ticarete açık yüzü, zorunlu ihtiyaçların karşılandığı bir kenti yaratmış, 19. yy sonlarından 20.yy ortalarına kadar bu kent savaşlarla içiçe olmuş, devlet destekli yatırımlarla bugünlere gelmişiz. Başka birilerinden medet ummak iliklerimize kadar işlemiş. Kendimize güven, iş yapabilme becerimiz kalmamış.</w:t>
      </w:r>
    </w:p>
    <w:p>
      <w:pPr>
        <w:pStyle w:val="Normal"/>
        <w:rPr/>
      </w:pPr>
      <w:r>
        <w:rPr/>
      </w:r>
    </w:p>
    <w:p>
      <w:pPr>
        <w:pStyle w:val="Normal"/>
        <w:rPr/>
      </w:pPr>
      <w:r>
        <w:rPr/>
        <w:t>Son yıllardaki gelişmeler, kentin iç dinamiklerinin kendi değerlerine sahip çıkarak yaşamı dönüştürebileceğini gösteriyor. Zihnimizde ve iliklerimizde yer eden durağan anlayışlarla hesaplaşma, düşünen kent aydınlarının gündemlerinde. Bir çok düşünsel ortamda, mevcut durumu ve statükoyu savunanlar ile değişimi savunanlar arasında çatışmalar yaşanıyor. Her şeyi kendilerinden ibaret gören ben bilirimci yöneticiler ile katılımcı yönetimi savunanlar arasındaki çelişkiler açığa çıkıyor. 2004 yılı bu çatışma ve çelişkilerin daha fazla yaşanacağı bir yıl olacak. Temennimiz, kırıcı olmaması ve daha fazla kentliyi kapsamasıdır.</w:t>
      </w:r>
    </w:p>
    <w:p>
      <w:pPr>
        <w:pStyle w:val="Normal"/>
        <w:rPr/>
      </w:pPr>
      <w:r>
        <w:rPr/>
      </w:r>
    </w:p>
    <w:p>
      <w:pPr>
        <w:pStyle w:val="Normal"/>
        <w:rPr/>
      </w:pPr>
      <w:r>
        <w:rPr/>
        <w:t>Yine bu ortamlarda görülen bir başka durum, yeterince geçmişi analiz ettiğimiz ve bugünü sentezlediğimiz tespitleridir. Artık, geleceği konuşma ve yönlendirme gerekliliğinin altı sık sık çiziliyor. Kuşkusuz yaşam akıyor ve yaşamın geleceğini planlamak, her şeyden önce kendi elimizde, ancak; her dönem geçmişi ve bugünü değerlendirmek de kaçınılmaz. Aksi takdirde, belleksiz ve temelsiz bir gelecek tasarımı, uçuk kaçık hayallerden öteye gidemez. Tüm bunlara rağmen, geleceği konuşmak ve planlamak vakti kerratıdır.</w:t>
      </w:r>
    </w:p>
    <w:p>
      <w:pPr>
        <w:pStyle w:val="Normal"/>
        <w:rPr/>
      </w:pPr>
      <w:r>
        <w:rPr/>
      </w:r>
    </w:p>
    <w:p>
      <w:pPr>
        <w:pStyle w:val="Normal"/>
        <w:rPr/>
      </w:pPr>
      <w:r>
        <w:rPr/>
        <w:t xml:space="preserve">2004’de geleceği konuşmanın 2 aracı önümüzde duruyor. Bu araçları kullanıp, kullanmamak başta kentlilerin ve koordine eden kurumların elinde. Birinci araç; Cumhuriyetin 80. yıl kutlamaları çercevesinde, 20 yıl sonrasını (yani Cumhuriyetin 100. yılını) tartışma programıdır. Dileğimiz, bu programı koordine edenler, bir taraftan katılımcı süreçleri işletsin, diğer taraftan geleceği tartışmanın ve planlamanın iyi bir şey olduğunu idrak edebilsin. </w:t>
      </w:r>
    </w:p>
    <w:p>
      <w:pPr>
        <w:pStyle w:val="Normal"/>
        <w:rPr/>
      </w:pPr>
      <w:r>
        <w:rPr/>
      </w:r>
    </w:p>
    <w:p>
      <w:pPr>
        <w:pStyle w:val="Normal"/>
        <w:rPr/>
      </w:pPr>
      <w:r>
        <w:rPr/>
        <w:t>İkinci araç; 21.yy’ın kentinin eylem planını yapmak. Yerel Gündem 21’lerin temel amaçlarından olan bu programın altlığı olan Çanakkale’nin mevcut durum raporu bir süredir hazırlık aşamasında. Sanırım, pek yakında taslağı yazılıp kentlilere dağıtılacak. Yerel Gündem 21 verilerine göre, kentin örgütlü kesimlerinden oluşan kent meclisleri tüm bu mevcut durum verilerini değerlendirecek ve bu verilerden hareketle 100 yılık eylem planını oluşturacak. Umarız bu programı koordine edenler de, işin aslını kaybetmeden, detaylara boğulmadan sonuçları bizlere yaşatırlar.</w:t>
      </w:r>
    </w:p>
    <w:p>
      <w:pPr>
        <w:pStyle w:val="Normal"/>
        <w:rPr/>
      </w:pPr>
      <w:r>
        <w:rPr/>
      </w:r>
    </w:p>
    <w:p>
      <w:pPr>
        <w:pStyle w:val="Normal"/>
        <w:rPr/>
      </w:pPr>
      <w:r>
        <w:rPr/>
        <w:t xml:space="preserve">Kuşkusuz bugünden göremediğimiz başka araçlarda tesadüfi olarak bizlere sunulacaktır. Örneğin geçen yıl yaşanan EGEV toplantıları kent vizyonu ve geleceği konusunda önemli bir araçtır ve sonuçları bir çok ortamda tartışma altlığı oluşturur. </w:t>
      </w:r>
    </w:p>
    <w:p>
      <w:pPr>
        <w:pStyle w:val="Normal"/>
        <w:rPr/>
      </w:pPr>
      <w:r>
        <w:rPr/>
      </w:r>
    </w:p>
    <w:p>
      <w:pPr>
        <w:pStyle w:val="Normal"/>
        <w:rPr/>
      </w:pPr>
      <w:r>
        <w:rPr/>
        <w:t>Atlanmaması gereken bir başka araçsal ortam yerel seçim sürecidir. Seçimden seçime kentlilerin önüne çıkan siyasi çevreler, beğenelim veya beğenmeyelim kentin geleceğine ilişkin projeler ortaya koyacaktır. Gerisinde önemli bir insan enerjisinin olduğunu sandığım bu öneriler, en azından biriktirilmeli ve gelecek tartışmalarında bir veri olarak el altında tutulmalıdır.</w:t>
      </w:r>
    </w:p>
    <w:p>
      <w:pPr>
        <w:pStyle w:val="Normal"/>
        <w:rPr/>
      </w:pPr>
      <w:r>
        <w:rPr/>
      </w:r>
    </w:p>
    <w:p>
      <w:pPr>
        <w:pStyle w:val="Normal"/>
        <w:rPr/>
      </w:pPr>
      <w:r>
        <w:rPr/>
        <w:t xml:space="preserve">Geleceğini tayin etme sorumluluğunu kendinde gören kesimlere 2004 yılında da çok çalışmak kalıyor. Takvim sıfırlamaları, insanlar kadar kentler içinde düşünme olanağı veriyor. </w:t>
      </w:r>
    </w:p>
    <w:p>
      <w:pPr>
        <w:pStyle w:val="Normal"/>
        <w:rPr/>
      </w:pPr>
      <w:r>
        <w:rPr/>
      </w:r>
    </w:p>
    <w:p>
      <w:pPr>
        <w:pStyle w:val="Normal"/>
        <w:rPr/>
      </w:pPr>
      <w:r>
        <w:rPr/>
        <w:t>İsmail Erten</w:t>
      </w:r>
    </w:p>
    <w:p>
      <w:pPr>
        <w:pStyle w:val="Normal"/>
        <w:rPr/>
      </w:pPr>
      <w:r>
        <w:rPr/>
        <w:t>31.12.2003-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39:00Z</dcterms:created>
  <dc:creator>İsmail</dc:creator>
  <dc:description/>
  <dc:language>en-US</dc:language>
  <cp:lastModifiedBy>İsmail</cp:lastModifiedBy>
  <dcterms:modified xsi:type="dcterms:W3CDTF">2003-12-31T12:54:00Z</dcterms:modified>
  <cp:revision>2</cp:revision>
  <dc:subject/>
  <dc:title>YENİ BİR YILDA GELECEĞİ KONUŞMAK</dc:title>
</cp:coreProperties>
</file>