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Nİ BİR YÖNETİM DENEMESİ; KENT KONSEYLERİ</w:t>
      </w:r>
    </w:p>
    <w:p>
      <w:pPr>
        <w:pStyle w:val="Normal"/>
        <w:rPr/>
      </w:pPr>
      <w:r>
        <w:rPr/>
      </w:r>
    </w:p>
    <w:p>
      <w:pPr>
        <w:pStyle w:val="Normal"/>
        <w:spacing w:before="60" w:after="60"/>
        <w:ind w:firstLine="340"/>
        <w:jc w:val="both"/>
        <w:rPr/>
      </w:pPr>
      <w:r>
        <w:rPr/>
        <w:t>Çanakkale kenti, Eylül 2004’de kent konseyini kurdu. 07.12.2004 tarihinde kabul edilen 5272 sayılı yeni Belediyeler Kanunu da nüfusu 50 binin üzerinde olan her belediyeye kent konseyini kurma zorunluluğu getiriyor. Yasanın ilgili maddesi kent konseyini şöyle tanımlıyor.</w:t>
      </w:r>
    </w:p>
    <w:p>
      <w:pPr>
        <w:pStyle w:val="Normal"/>
        <w:spacing w:before="60" w:after="60"/>
        <w:ind w:firstLine="340"/>
        <w:jc w:val="both"/>
        <w:rPr>
          <w:b/>
          <w:b/>
          <w:i/>
          <w:i/>
          <w:szCs w:val="18"/>
        </w:rPr>
      </w:pPr>
      <w:r>
        <w:rPr>
          <w:b/>
          <w:i/>
          <w:szCs w:val="18"/>
        </w:rPr>
        <w:t>“</w:t>
      </w:r>
      <w:r>
        <w:rPr>
          <w:b/>
          <w:i/>
          <w:szCs w:val="18"/>
        </w:rPr>
        <w:t>Kent konseyi-</w:t>
      </w:r>
      <w:r>
        <w:rPr>
          <w:b/>
          <w:bCs/>
          <w:i/>
          <w:szCs w:val="18"/>
        </w:rPr>
        <w:t>MADDE 76</w:t>
      </w:r>
      <w:r>
        <w:rPr>
          <w:i/>
          <w:szCs w:val="18"/>
        </w:rPr>
        <w:t>. - Kent konseyi, kent yaşamında; kent vizyonunun ve hemşehrilik bilincinin geliştirilmesi, kentin hak ve hukukunun korunması, sürdürülebilir kalkınma, çevreye duyarlılık, sosyal yardımlaşma ve dayanışma, saydamlık, hesap sorma ve hesap verme, katılım ve yerinden yönetim ilkelerini hayata geçirmeye çalışır.</w:t>
      </w:r>
    </w:p>
    <w:p>
      <w:pPr>
        <w:pStyle w:val="Normal"/>
        <w:spacing w:before="60" w:after="60"/>
        <w:ind w:firstLine="340"/>
        <w:jc w:val="both"/>
        <w:rPr>
          <w:i/>
          <w:i/>
          <w:szCs w:val="18"/>
        </w:rPr>
      </w:pPr>
      <w:r>
        <w:rPr>
          <w:i/>
          <w:szCs w:val="18"/>
        </w:rPr>
        <w:t>Belediyeler, kamu kurumu niteliğindeki meslek kuruluşlarının, sendikaların, noterlerin, varsa üniversitelerin, ilgili sivil toplum örgütlerinin, siyasi partilerin, kamu kurum ve kuruluşlarının ve mahalle muhtarlarının temsilcileri ile diğer ilgililerin katılımıyla oluşan kent konseyinin faaliyetlerinin etkili ve verimli yürütülmesi konusunda yardım ve destek sağlar.</w:t>
      </w:r>
    </w:p>
    <w:p>
      <w:pPr>
        <w:pStyle w:val="Normal"/>
        <w:spacing w:before="60" w:after="60"/>
        <w:ind w:firstLine="340"/>
        <w:jc w:val="both"/>
        <w:rPr>
          <w:i/>
          <w:i/>
          <w:szCs w:val="18"/>
        </w:rPr>
      </w:pPr>
      <w:r>
        <w:rPr>
          <w:i/>
          <w:szCs w:val="18"/>
        </w:rPr>
        <w:t>Kent konseyinde oluşturulan görüşler belediye meclisinin ilk toplantısında gündeme alınarak değerlendirilir.”</w:t>
      </w:r>
    </w:p>
    <w:p>
      <w:pPr>
        <w:pStyle w:val="Normal"/>
        <w:rPr/>
      </w:pPr>
      <w:r>
        <w:rPr/>
        <w:t xml:space="preserve">  </w:t>
      </w:r>
    </w:p>
    <w:p>
      <w:pPr>
        <w:pStyle w:val="Normal"/>
        <w:rPr/>
      </w:pPr>
      <w:r>
        <w:rPr/>
        <w:t>Yeni Belediyeler Yasasının bu hükmünün açılımı için yönetmelik çalışmaları sürüyor. Mahalli İdareler Genel Müdürlüğü koordinasyonunda yürütülen yönetmelik çalışmalarına, kentimiz yerel gündem 21 temsilcileri de katılıyor. Aldığımız bilgiye göre, kentimiz kent konseyi çalışmaları ve sonuç belgeleri, kılavuz niteliğinde ve başvuru belgesi olarak kullanılıyormuş. Taslak çalışmalara göz atıldığında da, Çanakkale Kent Konseyinin Tüzüğü, bir çok maddeleriyle yeni çalışmalarda yer alıyor, anlayış ve sistematik kurgulama aynen ifade ediliyor.</w:t>
      </w:r>
    </w:p>
    <w:p>
      <w:pPr>
        <w:pStyle w:val="Normal"/>
        <w:rPr/>
      </w:pPr>
      <w:r>
        <w:rPr/>
      </w:r>
    </w:p>
    <w:p>
      <w:pPr>
        <w:pStyle w:val="Normal"/>
        <w:rPr/>
      </w:pPr>
      <w:r>
        <w:rPr/>
        <w:t>Yukarıdaki bilgilerden çıkan 2 sonucun altını çizmek gerekiyor. Birincisi; Çanakkale kenti, yeni bir demokrasi ve yönetim anlayışının önemli araçlarından olan kent konseyi anlayışını, ülkemiz yasalarından daha önce yaşama katmıştır. İkincisi ise; yoğun emeklerle sürdürülen bu çalışmaların içeriği ve anlayışı, uluslar arası ve ulusal norm ve standartlardaki kaliteyi yakalamış, hatta örnek oluşturmaktadır. “Batının Hakkari’si” söylemini diline dolamış fetişist kalkınmacı dostlarımıza, bu tür küçük mutlulukları da kentimiz adına yaşamalarını tavsiye etmeliyiz.</w:t>
      </w:r>
    </w:p>
    <w:p>
      <w:pPr>
        <w:pStyle w:val="Normal"/>
        <w:rPr/>
      </w:pPr>
      <w:r>
        <w:rPr/>
      </w:r>
    </w:p>
    <w:p>
      <w:pPr>
        <w:pStyle w:val="Normal"/>
        <w:rPr/>
      </w:pPr>
      <w:r>
        <w:rPr/>
        <w:t>Bu tespitlere rağmen, demokrasinin sonu olmayan ve bitmeyen bir araç olduğu bilinciyle, her zaman daha iyisinin olacağı düşüncesiyle, görülen bazı eksiklerinin olduğunu belirlemeliyiz. En kolayı erki ve iktidarı suçlamaktır veya bütün hataları siyasete mal etmektir. Kuşkusuz kentte ve ülkede siyasi alan ve onların iktidarları, meclisleri, hükümetleri sayamacağımız kadar hata ve yanlışı bünyelerinde barındırıyor. Fakat, iktidar dışı alanın, yani iktidarı hedeflemeyen sivil alanın, yeni yönetim anlayışında hiç de azımsanmayacak görev ve sorumlulukları bulunuyor. Meselenin bu noktasından bakıldığında, sivil alan ve örgütlerinin bu görev ve sorumlulukların yeterince bilmedikleri ve kullanmadıkları görülüyor. Hatta bir adım daha ileri gidelim, bilseler bile bu yükümlülükleri yerine getirmeyi, eski kültürleri gereği ve anlayış olarak istemiyorlar.</w:t>
      </w:r>
    </w:p>
    <w:p>
      <w:pPr>
        <w:pStyle w:val="Normal"/>
        <w:rPr/>
      </w:pPr>
      <w:r>
        <w:rPr/>
      </w:r>
    </w:p>
    <w:p>
      <w:pPr>
        <w:pStyle w:val="Normal"/>
        <w:rPr/>
      </w:pPr>
      <w:r>
        <w:rPr/>
        <w:t xml:space="preserve">Sivil alan ve örgütleri, tıpkı 80 öncesinde olduğu gibi, siyasetin ve iktidarın aracı üzerinden kendilerini tanımlıyor, yani iktidara muhalif olmak veya yandaş olmakla özdeşleşiyorlar. Bu durumda, siyasi alan ve örgütleri olan siyasi partilerden farklılıklarına ortaya koymakta zorluklar yaşanıyor. Bu noktada bir yanlışı anlayışı vurgulamakta yarar var. Sivil alan çalışmaları, demokrasi mücadelesine veya demokrasinin yöntemsel aracı olan siyasete uzak durmak anlamı taşımıyor, tam aksine bu alana zenginlik ve gelişme katıyor. Esas olan, iktidarı hedefleyen, iktidara ulaşmanın aracı olan siyasi partilerin yerine geçmeye çalışan sivil alan ve örgütlerindeki anlayış kaymalarının varlığıdır. Sivil örgütlerin siyasi alana öykünerek anlayış geliştirmeleri, siyasi aktörlerin, partilerin veya iktidarların yerine geçme istekleri, henüz keşfedilmemiş bir yönetim biçimi hayalini oluşturuyor sanırım. </w:t>
      </w:r>
    </w:p>
    <w:p>
      <w:pPr>
        <w:pStyle w:val="Normal"/>
        <w:rPr/>
      </w:pPr>
      <w:r>
        <w:rPr/>
      </w:r>
    </w:p>
    <w:p>
      <w:pPr>
        <w:pStyle w:val="Normal"/>
        <w:rPr/>
      </w:pPr>
      <w:r>
        <w:rPr/>
        <w:t>Katılımcı yönetim sistemi, siyasi örgütleri ve iktidarları yok sayan bir düzen tanımlamıyor henüz. Tam aksine, bu siyasi aktörlerin; görev, sorumluluk ve haklarını hatırlatan, daha iyi bir yaşamın oluşturulması için daha çok çalışmaları gerektiğini vurgulayan bir sistemden bahsediliyor. Bu amaç için, iktidar dışı yurttaşların 4 veya beş yılda bir seçim sandığına giderek bu hatırlatmaları yapmalarının yanı sıra, her an ve zamanda yönetime aktif katılımın yaratılması hedefleniyor.</w:t>
      </w:r>
    </w:p>
    <w:p>
      <w:pPr>
        <w:pStyle w:val="Normal"/>
        <w:rPr/>
      </w:pPr>
      <w:r>
        <w:rPr/>
      </w:r>
    </w:p>
    <w:p>
      <w:pPr>
        <w:pStyle w:val="Normal"/>
        <w:rPr/>
      </w:pPr>
      <w:r>
        <w:rPr/>
        <w:t xml:space="preserve">İşte bu hedefin anahtarı, mekanizması ve aracı olarak da, kent konseyleri öneriliyor. Görülmektedir ki kent konseyleri, iktidarlar ile iktidar dışı olanların buluşma platformlarıdır. Bu platformun kullanımı için, kentimiz yararına, insanca yaşamın gelişmesi adına verilecek çabalar, önümüzdeki süreçde demokrasi sınavından geçmeyi öngörüyor. </w:t>
      </w:r>
    </w:p>
    <w:p>
      <w:pPr>
        <w:pStyle w:val="Normal"/>
        <w:rPr/>
      </w:pPr>
      <w:r>
        <w:rPr/>
      </w:r>
    </w:p>
    <w:p>
      <w:pPr>
        <w:pStyle w:val="Normal"/>
        <w:rPr/>
      </w:pPr>
      <w:r>
        <w:rPr/>
        <w:t>Algılamalarımız ve yargılarımız her ne olursa olsun, kent konseyinin tanımı oldukça basit; daha iyi bir yönetimi ve demokrasiyi kurma aracıdır. Eski hamam ve tas mı, yoksa dünya literatürüne de girmiş ve daha iyisi henüz bulunamamış bu anlayışı geliştirmek mi? Kent iktidarı, bu anlayışı benimsediğini deklare ederek platformun oluşmasına öncülük etti, şimdi gözler kentteki 300 civarındaki sivil toplum örgütünde. Görülüyor ki, asıl sınavı verecekler sivil toplum örgütleri olacak. Şimdiden başarılar…</w:t>
      </w:r>
    </w:p>
    <w:p>
      <w:pPr>
        <w:pStyle w:val="Normal"/>
        <w:rPr/>
      </w:pPr>
      <w:r>
        <w:rPr/>
      </w:r>
    </w:p>
    <w:p>
      <w:pPr>
        <w:pStyle w:val="Normal"/>
        <w:rPr/>
      </w:pPr>
      <w:r>
        <w:rPr/>
        <w:t xml:space="preserve">15.04.200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42:00Z</dcterms:created>
  <dc:creator>İsmail Erten</dc:creator>
  <dc:description/>
  <dc:language>en-US</dc:language>
  <cp:lastModifiedBy>İsmail Erten</cp:lastModifiedBy>
  <dcterms:modified xsi:type="dcterms:W3CDTF">2005-04-15T14:28:00Z</dcterms:modified>
  <cp:revision>6</cp:revision>
  <dc:subject/>
  <dc:title>YENİ BİR YÖNETİM DENEMESİ KENT KONSEYLERİ</dc:title>
</cp:coreProperties>
</file>