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EREL ÖZELLİKLER</w:t>
      </w:r>
    </w:p>
    <w:p>
      <w:pPr>
        <w:pStyle w:val="Normal"/>
        <w:rPr>
          <w:b/>
          <w:b/>
        </w:rPr>
      </w:pPr>
      <w:r>
        <w:rPr>
          <w:b/>
        </w:rPr>
      </w:r>
    </w:p>
    <w:p>
      <w:pPr>
        <w:pStyle w:val="Normal"/>
        <w:rPr/>
      </w:pPr>
      <w:r>
        <w:rPr/>
        <w:t xml:space="preserve">Geçen hafta Başbakanlık konuğu olarak ülkemizde bulunan Mısırlı gazetecileri kenti gezdirdim. Tarihi yapıları 10 yıldan beri izleyen birisi olarak, tekrar kentin sokaklarında tescilli eski eser izi sürmek, bir çok yerel özelliği hatırlamamıza olanak sağlıyor. </w:t>
      </w:r>
    </w:p>
    <w:p>
      <w:pPr>
        <w:pStyle w:val="Normal"/>
        <w:rPr/>
      </w:pPr>
      <w:r>
        <w:rPr/>
      </w:r>
    </w:p>
    <w:p>
      <w:pPr>
        <w:pStyle w:val="Normal"/>
        <w:rPr/>
      </w:pPr>
      <w:r>
        <w:rPr/>
        <w:t>1996-1997 yıllarında bir grup meslektaşımla birlikte yaptığımız “Çanakkale Yapılarının Karakteristik Özellikleri” adlı çalışma bir kitapta toplandı. “Çanakkale Yapıları Tasarım Rehberi” adıyla basılan bu kitap, kentteki konutların plan tipleri, cepheleri, kapıları, pencereleri, kapalı çıkmaları, balkonları, demir şebekeleri, çatıları kapsıyor. Her bir bölüm fotoğraf, çizim ve metinlerle ifade ediliyor. Teknik bir çalışma olan bu ürün, biraz irdelendiğinde tarihe ait sosyal ve ekonomik yaşamı da görmemizi sağlıyor. Bunlarda birkaçını paylaşalım.</w:t>
      </w:r>
    </w:p>
    <w:p>
      <w:pPr>
        <w:pStyle w:val="Normal"/>
        <w:rPr/>
      </w:pPr>
      <w:r>
        <w:rPr/>
      </w:r>
    </w:p>
    <w:p>
      <w:pPr>
        <w:pStyle w:val="Normal"/>
        <w:rPr>
          <w:b/>
          <w:b/>
        </w:rPr>
      </w:pPr>
      <w:r>
        <w:rPr>
          <w:b/>
        </w:rPr>
        <w:t>Islak Hacimler</w:t>
      </w:r>
    </w:p>
    <w:p>
      <w:pPr>
        <w:pStyle w:val="Normal"/>
        <w:rPr/>
      </w:pPr>
      <w:r>
        <w:rPr/>
        <w:t>Konutların ana binalarında wc,banyo ve mutfakların yer almadığını görüyoruz. Dolap- yüklük kenarlarındaki gusülhaneleri görmezsek, yıkanma işlevinin konut dışı mekanlarda, yani hamamlarda gerçekleştirildiği tespit edilebilir. Zamanla tadil edilen konutların banyoları arka bahçelere ilave edilmiş. Cumhuriyet öncesi kentte çok sayıda hamam olması, yıkanma ve temizlik eylemi ile bu eylemlerin sosyal seremonisinin ne kadar önemli olduğunu bizlere gösteriyor. Banyoların yanı sıra, wc ve mutfakların da konutların arka bahçe eklentisi olarak yer aldığı görülüyor. Daha düne kadar kenttin şehir şebeke suyunun olmadığı göz önüne alınırsa, bu iki ıslak hacmin neden konutun içinde olmadığı anlaşılır. Taşıma suyla yapılan temizlik, ne yazık ki yeterli hijyeni sağlayamıyor.</w:t>
      </w:r>
    </w:p>
    <w:p>
      <w:pPr>
        <w:pStyle w:val="Normal"/>
        <w:rPr/>
      </w:pPr>
      <w:r>
        <w:rPr/>
      </w:r>
    </w:p>
    <w:p>
      <w:pPr>
        <w:pStyle w:val="Normal"/>
        <w:rPr>
          <w:b/>
          <w:b/>
        </w:rPr>
      </w:pPr>
      <w:r>
        <w:rPr>
          <w:b/>
        </w:rPr>
        <w:t>Bacalar</w:t>
      </w:r>
    </w:p>
    <w:p>
      <w:pPr>
        <w:pStyle w:val="Normal"/>
        <w:rPr/>
      </w:pPr>
      <w:r>
        <w:rPr/>
        <w:t xml:space="preserve">Yine bu çalışmalarımızda gördüğümüz bir başka durum, bir çok konutta bacaların bulunmamasıdır. Dost sohbetlerinde edindiğimiz bilgiye göre, ilk sobanın 1850’lerde ülkeye geldiği ve Osmanlı saraylarında-konaklarında kullanılmaya başlandığı yönünde. Tabidir ki, bu sobaların kentimize gelmesi bir hayli geç olsa gerek. Hal böyle olunca bacaya da gerek duyulmamakta. Fakat insanlar soğuk kış gecelerinde yine de ısınıyor. Konutun ana mekanında yer alan ocaklık zaten devamlı yanıyor ve bu mekanı ısıtıyor. Geceleri diğer odaların ısınması ise, bu ocaklıktan elde edilen koz kömürlerin geniş mangallara alınması ve bu odaya taşınmasıyla gerçekleştiriliyor. Günümüzde ızgara yaptığımız mangalların, o dönemlerde ne kadar hayati bir işlevi olduğunu görmek gerek. Ocaktaki kömürlerin yetersizliği mümkün, bu durum meşe odunundan yapılmış kömürlerin önemini ortaya çıkartıyor. 1800’lü yıllarda zenginlik yaratan en önemli sektörlerin başında kömür ticareti yapanlar geliyor. Özellikle İstanbul’un kömür tüccarları zenginlikleriyle bir döneme damgasını vurur. Bölgemizde troia meşesinin bol olması, aynı zenginlikten bu yörenin de pay almasının gerekçesidir. Bu topraklarda bu amaca hizmet eden o kadar çok meşe kesildi ki, artık bu heykelsi ağacın görülmesi de nadirleşti. Bu konutlara sobanın girmesiyle, pencere ve dış duvarlardan çıkan bacaların da sıkça görülmesi mümkün oldu.  </w:t>
      </w:r>
    </w:p>
    <w:p>
      <w:pPr>
        <w:pStyle w:val="Normal"/>
        <w:rPr/>
      </w:pPr>
      <w:r>
        <w:rPr/>
      </w:r>
    </w:p>
    <w:p>
      <w:pPr>
        <w:pStyle w:val="Normal"/>
        <w:rPr>
          <w:b/>
          <w:b/>
        </w:rPr>
      </w:pPr>
      <w:r>
        <w:rPr>
          <w:b/>
        </w:rPr>
        <w:t>Saçaklar</w:t>
      </w:r>
    </w:p>
    <w:p>
      <w:pPr>
        <w:pStyle w:val="Normal"/>
        <w:rPr/>
      </w:pPr>
      <w:r>
        <w:rPr/>
        <w:t>Karakteristik Çanakkale Evlerinde çatı bitiş noktası olan saçakların da ilginç bir durumu göze batıyor. Kentimiz çok rüzgarlı bir alanda kurulmuş. Bu rüzgarların çatı kiremitlerini kaldırması veya yerinden oynatması her zaman mümkün. Bu durumu önlemek için, parapetli- korkuluklu çatı saçaklarının varlığı sıkça görülen bir durumdur. Üçgen alınlıklı, düz silmeli, akrotelli(küçük heykelcikli) ve bir çok estetik bezeme barındıran çatı korkulukları yapısal bir öğe olarak bu evleri de süsler. Daha çok tek katlı ve ulaşılabilir yükseklikteki kuytu binalarda ise, kirpisaçak denilen dışarıya doğru diş şeklinde çıkan ve özgün örnekleri bulunan saçaklar görülür. Bu saçak tipinin en önemli özelliği, çatıdan gelen suyun binanın dış duvarlarına zarar vermeden yola veya bahçeye aktarmasıdır.</w:t>
      </w:r>
    </w:p>
    <w:p>
      <w:pPr>
        <w:pStyle w:val="Normal"/>
        <w:rPr/>
      </w:pPr>
      <w:r>
        <w:rPr/>
      </w:r>
    </w:p>
    <w:p>
      <w:pPr>
        <w:pStyle w:val="Normal"/>
        <w:rPr/>
      </w:pPr>
      <w:r>
        <w:rPr/>
        <w:t>Kıssadan hisse, yapılarda gördüğümüz özellikler mutlaka sosyal ve ekonomik gerekçelerle oluşur. Öbür yandan, her duruma karşı mantıksal ve işlevsel bir çözüm üretilmiştir.</w:t>
      </w:r>
    </w:p>
    <w:p>
      <w:pPr>
        <w:pStyle w:val="Normal"/>
        <w:rPr/>
      </w:pPr>
      <w:r>
        <w:rPr/>
      </w:r>
    </w:p>
    <w:p>
      <w:pPr>
        <w:pStyle w:val="Normal"/>
        <w:rPr/>
      </w:pPr>
      <w:r>
        <w:rPr/>
        <w:t>26 Ağustos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56:00Z</dcterms:created>
  <dc:creator>ismail erten</dc:creator>
  <dc:description/>
  <dc:language>en-US</dc:language>
  <cp:lastModifiedBy>İsmail Erten</cp:lastModifiedBy>
  <dcterms:modified xsi:type="dcterms:W3CDTF">2005-01-21T15:05:00Z</dcterms:modified>
  <cp:revision>9</cp:revision>
  <dc:subject/>
  <dc:title>YEREL ÖZELLİKLER</dc:title>
</cp:coreProperties>
</file>