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RLİLİK VE GÖÇERLİK</w:t>
      </w:r>
    </w:p>
    <w:p>
      <w:pPr>
        <w:pStyle w:val="Normal"/>
        <w:rPr/>
      </w:pPr>
      <w:r>
        <w:rPr/>
      </w:r>
    </w:p>
    <w:p>
      <w:pPr>
        <w:pStyle w:val="Normal"/>
        <w:rPr/>
      </w:pPr>
      <w:r>
        <w:rPr/>
        <w:t>Televizyon ve diğer basında karşımıza çıkan belgesellerde “yerli” kavramı sıkça dile getiriliyor. Yerliler ne yazık ki, bulunduğu ortama saygılı, iyiliksever, dingin ve sakin yaşam değerleriyle tanıtılıyor. Diğerleri ise, bilim ve teknolojiyi getirmesine rağmen, yerlilerin huzurunu bozan, dayatmacı ve şiddet kullanan kişiler olarak tanıtılıyor. Özellikle, Amerikan yerlileri olan Kızılderililer ile Avustralya yerlileri olan aborjinlerin yaşadığı zulüm, birçok belgesel, tarih temalı sinema, gazete yazıları ve kitaplara konu olmuştur. Yakın tarihte yaşanan bu olayların, yerlilik üzerine düşünmeyi gerektirdiği aşikar.</w:t>
      </w:r>
    </w:p>
    <w:p>
      <w:pPr>
        <w:pStyle w:val="Normal"/>
        <w:rPr/>
      </w:pPr>
      <w:r>
        <w:rPr/>
      </w:r>
    </w:p>
    <w:p>
      <w:pPr>
        <w:pStyle w:val="Normal"/>
        <w:rPr/>
      </w:pPr>
      <w:r>
        <w:rPr/>
        <w:t xml:space="preserve">Bir başka kavram ise “göçerlik”. Bu kavrama kendi içinde bakıldığında insanlık tarihine denk düşen geçmişi olduğu görülür. Çeşitli ve farklı gerekçelerle bir çok insan topluluğu binlerce yıldır hep yer değiştirmiş, uygun buldukları yeni mekanları yurt edinmiş, daha sonra bu mekanlardan diğer yerlere göç etmişler. Aslında insanlık tarihi, göçerler tarihiyle de eşdeğer. </w:t>
      </w:r>
    </w:p>
    <w:p>
      <w:pPr>
        <w:pStyle w:val="Normal"/>
        <w:rPr/>
      </w:pPr>
      <w:r>
        <w:rPr/>
      </w:r>
    </w:p>
    <w:p>
      <w:pPr>
        <w:pStyle w:val="Normal"/>
        <w:rPr/>
      </w:pPr>
      <w:r>
        <w:rPr/>
        <w:t>Farklı araştırmalar insanlığın ve uygarlığın Mısır-Mezopotamya-Anadolu yayında oluştuğunu gösteriyor. 5 bin yıl ve daha öncesi uygarlıkların bu yayda yer aldığı, hala yaşatılmaya çalışılan arkeolojik kalıntılardan da görülür. İnsan değişimini ve göçerlik yollarını gösteren bilimsel çalışmalar, dünyaya yayılımın da bu bölgeden olduğunu belgeler.</w:t>
      </w:r>
    </w:p>
    <w:p>
      <w:pPr>
        <w:pStyle w:val="Normal"/>
        <w:rPr/>
      </w:pPr>
      <w:r>
        <w:rPr/>
      </w:r>
    </w:p>
    <w:p>
      <w:pPr>
        <w:pStyle w:val="Normal"/>
        <w:rPr/>
      </w:pPr>
      <w:r>
        <w:rPr/>
        <w:t xml:space="preserve">Troya filmi, binlerce yıldır sahipliliği tartışılan bu mekana ilişkin yeni tartışmaları gündeme getirdi. Roma ve civarı başta olmak üzere tüm Avrupa’yı kuran kavimin, Troia savaşı sonrası kentten ayrılanlar olduğu biliniyordu. Çanakkale ve civarı konusunda aydın kimliğiyle çalışmalar yapan sayın Haluk Şahin’de yeni bir tartışmayı gündeme taşıdı. Troia savaşı sonrası kentten ayrılanların bir bölümünün de orta Asya’ya yöneldiği, bu kavmin daha sonra tekrar Anadolu’ya Malazgirt savaşıyla giren Türkler olduğu ifade ediliyor. Bu durumu, tarihsel belge ve tartışmalarla ortaya koyan Haluk Şahin tartışmasını epeyce sürdürecek gibi. </w:t>
      </w:r>
    </w:p>
    <w:p>
      <w:pPr>
        <w:pStyle w:val="Normal"/>
        <w:rPr/>
      </w:pPr>
      <w:r>
        <w:rPr/>
      </w:r>
    </w:p>
    <w:p>
      <w:pPr>
        <w:pStyle w:val="Normal"/>
        <w:rPr/>
      </w:pPr>
      <w:r>
        <w:rPr/>
        <w:t>Troya filminin bir başka aksı, Troia’nın bir Anadolu kenti olduğu ve Hititlerle bağlantısını vurgulamasıdır. Troia kazı başkanı Osman beyin, 15 yıldır kazı yaptığı kente ilişkin ortaya attığı bu aksın, bir holivud filminde yansıması ilginç bir durum oluşturuyor. Öbür yandan, savaşçı olanların Troialılar değil, Ege’nin karşı yakasındakiler olarak gösterilmesi de bir başka durumdur. Dünya tarafından sürdürülen bu tartışmaların, Troia’nın sahiplenilmesi, göçerlerin esas yerlerini belirlemeleri, yerliliklerini meşru kılmaları açısından önemi ortadadır.</w:t>
      </w:r>
    </w:p>
    <w:p>
      <w:pPr>
        <w:pStyle w:val="Normal"/>
        <w:rPr/>
      </w:pPr>
      <w:r>
        <w:rPr/>
      </w:r>
    </w:p>
    <w:p>
      <w:pPr>
        <w:pStyle w:val="Normal"/>
        <w:rPr/>
      </w:pPr>
      <w:r>
        <w:rPr/>
        <w:t>Geçen haftaki yazımızda, planlamanın özgünlüğü üzerine değindiğimiz kentleşme ve göç meselesine, bu hafta biraz da tarihsel derinlikte bakmaya çalıştık. Köylerden kentlere doğru yaşanan göçün olağanlığından bahsetmiştik. Bu anlamda, planlamanın bu veriyi alarak ve ülkemiz özgünlüğüne uygun planlamasının yapılmasını önermiştik. Binlerce yılı yan yana koyduğumuzda, kıtalararası göçerliğin haritası çıkıyor. Göçerlik sanırım vazgeçilmez insan ve uygarlık hareketlerinden.</w:t>
      </w:r>
    </w:p>
    <w:p>
      <w:pPr>
        <w:pStyle w:val="Normal"/>
        <w:rPr/>
      </w:pPr>
      <w:r>
        <w:rPr/>
      </w:r>
    </w:p>
    <w:p>
      <w:pPr>
        <w:pStyle w:val="Normal"/>
        <w:rPr/>
      </w:pPr>
      <w:r>
        <w:rPr/>
        <w:t xml:space="preserve">Yerlilik, sadece zamansal bir kavram. Birisinin, bir başkası üzerinden kendini bulunduğu mekanla zamansal olarak ifade etmesi. Eğer yerlinin tarihsel derinlikte, söz konusu mekana yerleşmesi göz önüne alındığında, onun da bir göçer olduğu ortaya çıkıyor. </w:t>
      </w:r>
    </w:p>
    <w:p>
      <w:pPr>
        <w:pStyle w:val="Normal"/>
        <w:rPr/>
      </w:pPr>
      <w:r>
        <w:rPr/>
      </w:r>
    </w:p>
    <w:p>
      <w:pPr>
        <w:pStyle w:val="Normal"/>
        <w:rPr/>
      </w:pPr>
      <w:r>
        <w:rPr/>
        <w:t>Çanakkale kentinin yerlileri tartışmasına girersek mesele biraz daha aralanacak. Genç bir kent olan Çanakkale, kuruluşundan bu yana 540 yıllık bir geçmişi barındırıyor. Farklı zamanlardaki yazılarımızda, kentin dönüşen ve değişen bir yapısı ve kültürü olduğunu vurguladık. Çanakkale Evleri Yaşatma Projesi (ÇEYAP) çalışmalarında, kentin eski mekan ve dokusunu inceledik. 18-19. yy’larda farklı kimliklerin bir arada yaşadıkları ve mekansal oluşumların, 540 yılık bir gelişimle oluştuğunu gördük. Bu çalışmalardan hareketle insan topluluklarının yerleşikliğini inceledik. !996-1997 yıllarında yaptığımız açıklamalarla, ilk yerleşiklerin Çay mahallesinde yaşayan Romanlar olduğunu söyledik. Farklı kesimlerden farklı tepkiler aldık doğal olarak. Bir başka çalışmamız olan ve Çanakkale Yerel Tarih Grubu olarak yaptığımız, Çanakkale sokak adlarında yaşayanlar projesinde yerleşik aile tarihlerine inebilme olanağı doğdu. Yaptığımız tespitlerde, Romanlar dışındaki ailelerin en eskisinin 1830’lara kadar geriye gidebildiğini tespit ettik. Halen bu kentte yaşayan ailelerin bu tarihlerden sonrasında kente yerleştiklerini gördük. Çanakkale kentinin yerlilik üzerine zamansal açılımı böyle.</w:t>
      </w:r>
    </w:p>
    <w:p>
      <w:pPr>
        <w:pStyle w:val="Normal"/>
        <w:rPr/>
      </w:pPr>
      <w:r>
        <w:rPr/>
      </w:r>
    </w:p>
    <w:p>
      <w:pPr>
        <w:pStyle w:val="Normal"/>
        <w:rPr/>
      </w:pPr>
      <w:r>
        <w:rPr/>
        <w:t>Yerlilik kavramını sadece zamanla kısıtladığımızda, meseleyi sığlaştırdığımız ortaya çıkar. Üstelik bu yanından bakıldığında, demokrasi ve çağdaş kavramlar açısından önemli zaaflar ve yanlışlar da gündeme gelebilir. Irkçılık ve yerel şovenizm bu yanlışların başında gelir. Zamana bağlı olarak kendisini bir diğerine göre yerli görenler, diğerlerini dışlamaya, ötelemeye ve itelemeye başlar. O zaman bir başka kavramı yerlilikle ilişkilendirmek kaçınılmaz gözüküyor, yaşadığı mekanla kurulan aidiyet ilişkisi. Konuyu yerelleştirirsek, Çanakkale’ye hangi tarihte gelirse gelsin, bu kenti sevmesi ve ait hissetmesi yerlilik açısından esas belirleyici faktöre dönüşmelidir. Zaman ve aidiyet hissi üzerinden kurulan ikili ilişki, yerlilik kavramını sanırım daha fazla geliştirecektir.</w:t>
      </w:r>
    </w:p>
    <w:p>
      <w:pPr>
        <w:pStyle w:val="Normal"/>
        <w:rPr/>
      </w:pPr>
      <w:r>
        <w:rPr/>
      </w:r>
    </w:p>
    <w:p>
      <w:pPr>
        <w:pStyle w:val="Normal"/>
        <w:rPr/>
      </w:pPr>
      <w:r>
        <w:rPr/>
        <w:t>Göçerlik bir durum, sanırım hazin öyküleri ve yaşanmışlıkları da bünyesinde barındıran bu durumun insanlık tarihiyle birlikte süreceği görülüyor. Kimimiz memuriyetten, kimimiz okumak için, kimimiz iş bulmak amaçlı, kimimiz kültürel uyuşmazlıklardan, kimimiz öznel tercihlerden dolayı mekanlarımızı, yurtlarımızı terk edip bir başka yere göçeceğiz. Göçtüğümüz yer bizim yerliliğimizin yeni mekanı olacak. Hal böyle olunca efsaneler ve tarihler yazılarak, çoğalacak.</w:t>
      </w:r>
    </w:p>
    <w:p>
      <w:pPr>
        <w:pStyle w:val="Normal"/>
        <w:rPr/>
      </w:pPr>
      <w:r>
        <w:rPr/>
      </w:r>
    </w:p>
    <w:p>
      <w:pPr>
        <w:pStyle w:val="Normal"/>
        <w:rPr/>
      </w:pPr>
      <w:r>
        <w:rPr/>
        <w:t>04 Haziran 2004 Cuma,</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1:38:00Z</dcterms:created>
  <dc:creator>İsmail</dc:creator>
  <dc:description/>
  <cp:keywords/>
  <dc:language>en-US</dc:language>
  <cp:lastModifiedBy>mimar</cp:lastModifiedBy>
  <dcterms:modified xsi:type="dcterms:W3CDTF">2008-12-06T08:41:00Z</dcterms:modified>
  <cp:revision>10</cp:revision>
  <dc:subject/>
  <dc:title>YERLİLİK VE GÖÇERLİK</dc:title>
</cp:coreProperties>
</file>