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İNE DEMOKRASİ</w:t>
      </w:r>
    </w:p>
    <w:p>
      <w:pPr>
        <w:pStyle w:val="Normal"/>
        <w:rPr>
          <w:b/>
          <w:b/>
          <w:i/>
          <w:i/>
          <w:sz w:val="28"/>
          <w:szCs w:val="28"/>
        </w:rPr>
      </w:pPr>
      <w:r>
        <w:rPr>
          <w:b/>
          <w:i/>
          <w:sz w:val="28"/>
          <w:szCs w:val="28"/>
        </w:rPr>
      </w:r>
    </w:p>
    <w:p>
      <w:pPr>
        <w:pStyle w:val="Normal"/>
        <w:rPr/>
      </w:pPr>
      <w:r>
        <w:rPr>
          <w:i/>
          <w:sz w:val="28"/>
          <w:szCs w:val="28"/>
        </w:rPr>
        <w:t>“……</w:t>
      </w:r>
      <w:r>
        <w:rPr>
          <w:i/>
          <w:sz w:val="28"/>
          <w:szCs w:val="28"/>
        </w:rPr>
        <w:t xml:space="preserve">Günümüzde toplumsal yaşamda ve düşünsel dünyamızda çok ciddi dönüşümler yaşamaktayız. Aydınlanma kökenli modern düşüncenin tüm dünyaya yaydığı toplum biçimi yok artık. Modern zamanların ulus devletlerinden, çokuluslu şirketler eliyle yürütülen bir küresel dünyaya geçişin sancılarını yaşıyoruz. Klasik liberal demokrasilerin, temsile dayalı siyaset yapma tarzı “yeni toplum”un ihtiyaçlarına ve karmaşık siyasal yaşamına yanıt veremiyor. Toplumsal alanda yaşanan bu siyaset krizinin aşılması için yapılan tartışmalar “demokrasinin demokratikleştirilmesi” düşüncesi etrafında cereyan ediyor. </w:t>
        <w:br/>
        <w:br/>
        <w:t xml:space="preserve">Bunun için verilen cevapların neredeyse en önemlisi olan katılımcı demokrasi, sivil ağlar ve inisiyatifler yoluyla etkileşime açık katılımcı devlete geçişi; temsili demokrasinin ancak dört-beş yılda bir kendini vatandaş hisseden “yarı- zamanlı” vatandaşından, yine sivil ağlar ve örgütler yoluyla kendi sorunlarına her daim sahip çıkabilmenin kanallarını arayan ve açan “tam zamanlı” vatandaşına geçişi; ve artık ulus devletin rasyonel, homojen bireylerinden, küresel dünyanın karmaşık kimlik siyasetlerinin taşıyıcısı heterojen bireylerine geçerken, bu öznelerin bir arada tutulabileceği bir kamusal alanın oluşturulması ve böyle bir toplumda cereyan eden çatışmaların demokratik kurumlar yoluyla çözümünün nasıl kotarılabileceği arayışını ifade eden bir düşünceyi işaret eder……” </w:t>
      </w:r>
    </w:p>
    <w:p>
      <w:pPr>
        <w:pStyle w:val="Normal"/>
        <w:rPr>
          <w:i/>
          <w:i/>
          <w:sz w:val="28"/>
          <w:szCs w:val="28"/>
        </w:rPr>
      </w:pPr>
      <w:r>
        <w:rPr>
          <w:i/>
          <w:sz w:val="28"/>
          <w:szCs w:val="28"/>
        </w:rPr>
      </w:r>
    </w:p>
    <w:p>
      <w:pPr>
        <w:pStyle w:val="Normal"/>
        <w:rPr/>
      </w:pPr>
      <w:r>
        <w:rPr/>
        <w:t>Yukarıdaki 2 paragraf metni 3 defa okudum. Belki algılaması zor bir metin, ancak esas mesele, çok ciddi bir durum tespiti var metnin içinde. Dolayısıyla, algılanması ve irdelenmesi gerektiğinden, anlaşılıncaya kadar okunması gerektiğini düşünüyorum.</w:t>
      </w:r>
    </w:p>
    <w:p>
      <w:pPr>
        <w:pStyle w:val="Normal"/>
        <w:rPr/>
      </w:pPr>
      <w:r>
        <w:rPr/>
      </w:r>
    </w:p>
    <w:p>
      <w:pPr>
        <w:pStyle w:val="Normal"/>
        <w:rPr/>
      </w:pPr>
      <w:r>
        <w:rPr/>
        <w:t>Bu metin, 10 yıldır Tarih Vakfı tarafından ısrarlı bir şekilde sürdürülen Sivil Toplum Kuruluşları Sempozyumları dizisinin 15.’sinin çağrı ve ön sunuş metninden alındı. Bu hafta sonu, yani 18-19 Haziran 2004 tarihlerinde yapılacak (bu yazı yayınlandığında bitmiş olacak) bu etkinlik hissettiğim kadarıyla son derece önemli açılımlar getirecek.</w:t>
      </w:r>
    </w:p>
    <w:p>
      <w:pPr>
        <w:pStyle w:val="Normal"/>
        <w:rPr/>
      </w:pPr>
      <w:r>
        <w:rPr/>
      </w:r>
    </w:p>
    <w:p>
      <w:pPr>
        <w:pStyle w:val="Normal"/>
        <w:rPr>
          <w:b/>
          <w:b/>
        </w:rPr>
      </w:pPr>
      <w:r>
        <w:rPr>
          <w:b/>
        </w:rPr>
        <w:t>Yeni dönemin eşiğinde</w:t>
      </w:r>
    </w:p>
    <w:p>
      <w:pPr>
        <w:pStyle w:val="Normal"/>
        <w:rPr/>
      </w:pPr>
      <w:r>
        <w:rPr/>
        <w:t xml:space="preserve">Alttan ve üstten, yani geçmiş ve gelecek açısından sıkıştırılmış bir dönemi yaşıyoruz. Geçmişe ait dogmatik kurallarımız, geleceğin iyileştirilmesinde yetersiz kalıyor. Yeni kuralların yaratılması gerekiyor. Bir süredir izliyoruz, dünya insanları bir bunalımın eşiğinde. Bu bunalıma dünya entelektüelleri ve aydınları çözüm üretmekte oldukça yetersiz kalıyor. Kuşkusuz çok fazla umutsuzluğun sırası değil, çünkü arayışların sayısız denemeleri, sonsuz seçeneklerle karşımızda. Ancak “işte budur” diyebileceğimiz çözümler henüz yaratılamadı. Dolayısıyla sıkıştırılmış bir yaşamın geçiş sürecinde yaşıyoruz. Bu gün ne geçmiş gibi, ne de geleceğin iyileşmesi bu günden belli. Fakat aslolan, bu durumun tespiti. Yani ne geçmişteki gibi yaşamak, ne de geleceğin bugün gibi olacağı sanmak. İşte bu tespit bir taraftan rahatlatıyor, diğer taraftan daha sorumlu kılıyor bizleri. Yaşamın daha iyi olması bugünlerde çok çalışmayı, düşünmeyi, doğrular adına daha fazla mücadeleyi gerektiriyor.   </w:t>
      </w:r>
    </w:p>
    <w:p>
      <w:pPr>
        <w:pStyle w:val="Normal"/>
        <w:rPr>
          <w:b/>
          <w:b/>
        </w:rPr>
      </w:pPr>
      <w:r>
        <w:rPr>
          <w:b/>
        </w:rPr>
      </w:r>
    </w:p>
    <w:p>
      <w:pPr>
        <w:pStyle w:val="Normal"/>
        <w:rPr>
          <w:b/>
          <w:b/>
        </w:rPr>
      </w:pPr>
      <w:r>
        <w:rPr>
          <w:b/>
        </w:rPr>
        <w:t>Değişim ve Gelişim</w:t>
      </w:r>
    </w:p>
    <w:p>
      <w:pPr>
        <w:pStyle w:val="Normal"/>
        <w:rPr/>
      </w:pPr>
      <w:r>
        <w:rPr/>
        <w:t xml:space="preserve">Diyalektik açıdan değişim kaçınılmaz. Her değişimin iyi olduğu iddiası bir çok örnekle çürütüldü. Yani her değişim, gelişim anlamını taşımıyor. Özellikle son yirmi yılda dünyanın değiştiği yönünde genel bir mutabakat var. Katılmamak elde değil, peki tüm bu değişimin insana yönelik yaşamımızı iyileştirdiğini, demokratik haklarımızı yükselttiğini, refah ve mutluluklarımızı arttırdığını, açlık sınırını, işsizliği aşağıya çektiğini söylemek mümkün mü? </w:t>
      </w:r>
    </w:p>
    <w:p>
      <w:pPr>
        <w:pStyle w:val="Normal"/>
        <w:rPr/>
      </w:pPr>
      <w:r>
        <w:rPr/>
      </w:r>
    </w:p>
    <w:p>
      <w:pPr>
        <w:pStyle w:val="Normal"/>
        <w:rPr>
          <w:b/>
          <w:b/>
        </w:rPr>
      </w:pPr>
      <w:r>
        <w:rPr>
          <w:b/>
        </w:rPr>
        <w:t>Demokrasinin Demokratikleştirilmesi</w:t>
      </w:r>
    </w:p>
    <w:p>
      <w:pPr>
        <w:pStyle w:val="Normal"/>
        <w:rPr/>
      </w:pPr>
      <w:r>
        <w:rPr/>
        <w:t>Yukarıdaki kavramı son günlerde sıkça duymaya başladık. İlk duyduğumuzda yadırgadık, çünkü demokrasi bir sonuç değil, süreçti. O zaman demokrasi, daha da iyi için geliştirilmeliydi. Fakat biraz derinlemesine düşünüldüğünde bu kavrama tam da bugünlerde hak vermemek elde değil. 300 yıllık demokrasi kavramı irdelendiğinde, içerik-yöntem-araçlar göz önüne alındığında, ciddi bir yetersizliğin varlığı çıkıyor karşımıza. Kastedilen temsili demokrasi çünkü. Bir ulus devlet sınırlarında veya bir kentte en iyi temsili demokrasinin uygulanması yeterli değil. 4-5 yılda bir seçtiğimiz en iyinin, çok iyi olması da bir anlam taşımıyor. Tüm bu tespitler, “demokrasinin demokratikleştirilmesini” zorunlu kılıyor. Demokrasi içerik-yöntem-araçlar itibariyle tekrar ele alınmalı düşüncesi çıkıyor karşımıza.</w:t>
      </w:r>
    </w:p>
    <w:p>
      <w:pPr>
        <w:pStyle w:val="Normal"/>
        <w:rPr/>
      </w:pPr>
      <w:r>
        <w:rPr/>
      </w:r>
    </w:p>
    <w:p>
      <w:pPr>
        <w:pStyle w:val="Normal"/>
        <w:rPr>
          <w:b/>
          <w:b/>
        </w:rPr>
      </w:pPr>
      <w:r>
        <w:rPr>
          <w:b/>
        </w:rPr>
        <w:t>Yeni Açılımlara Doğru</w:t>
      </w:r>
    </w:p>
    <w:p>
      <w:pPr>
        <w:pStyle w:val="Normal"/>
        <w:rPr/>
      </w:pPr>
      <w:r>
        <w:rPr/>
        <w:t>Bu yazının çok kavramsallaştığının farkındayım. Aramızdan bazılarının benim hakkımda “kafayı yemiş” dediğini de duyar gibiyim. O zaman fazla uzatmayalım, dün ve bugün belirgin, fakat yarın belirsiz. Tam da bu gün bunları düşünüp tartışmalıyız, çıkacak sonuçlarına yarına önemli katkılar sağlayacağı aşikar. Dünya bunları tartışırken, bizler her zamanki gibi dünyayı 100-200 yıl geriden takip edemeyiz. Bu dünyanın ve ülkenin azınlığı olan aydınlar meseleleri tartışıyor. Bu tartışmaları izlemek artık çok da uzak değil, bir bilgisayar tuşu kadar yakınımızda. Esas mesele bizlerin, toplumun çoğunluğunun konumuz olan demokrasi tartışmalarının ne kadar içinde olacağı ile ilgili. Bu sayfalarda çok yazdığımız, sivil toplum, sivil toplum kuruluşu, katılımcı demokrasi, ulus devlet-küreselleşme-yerelleşme, yönetişim ve diğer bir çok kavramı konuşuyor, tartışıyor ve toplumsallaştırıyor olmamızla ilgili.</w:t>
      </w:r>
    </w:p>
    <w:p>
      <w:pPr>
        <w:pStyle w:val="Normal"/>
        <w:rPr/>
      </w:pPr>
      <w:r>
        <w:rPr/>
      </w:r>
    </w:p>
    <w:p>
      <w:pPr>
        <w:pStyle w:val="Normal"/>
        <w:rPr/>
      </w:pPr>
      <w:r>
        <w:rPr/>
        <w:t>16 Haziran 2004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15:00Z</dcterms:created>
  <dc:creator>ismail erten</dc:creator>
  <dc:description/>
  <dc:language>en-US</dc:language>
  <cp:lastModifiedBy>İsmail Erten</cp:lastModifiedBy>
  <dcterms:modified xsi:type="dcterms:W3CDTF">2005-01-21T15:00:00Z</dcterms:modified>
  <cp:revision>3</cp:revision>
  <dc:subject/>
  <dc:title>YİNE DEMOKRASİ</dc:title>
</cp:coreProperties>
</file>