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LLARA SIĞMAYAN KARGAŞA</w:t>
      </w:r>
    </w:p>
    <w:p>
      <w:pPr>
        <w:pStyle w:val="Normal"/>
        <w:rPr/>
      </w:pPr>
      <w:r>
        <w:rPr/>
      </w:r>
    </w:p>
    <w:p>
      <w:pPr>
        <w:pStyle w:val="Normal"/>
        <w:rPr/>
      </w:pPr>
      <w:r>
        <w:rPr/>
        <w:t>Kent üzerine yapılan birçok etkinlikte, otomobil ve araç trafiğinin etkileri üzerine ciddi tespitler yapılır. Hatta bu durumu “ya kent, ya da otomobil” ikilemiyle ortaya koyan tespitler gittikçe artıyor. Otomobil ve diğer motorlu araçlar, kentlerin insani yaşam olanaklarını kısıtlayan, hatta yok eden nesneler olarak görülüyor. Kentleşmeyi ciddiye alan bir çok yönetim, kent uzmanı ve bilim çevreleri, insan hareketlerinin yoğun olduğu kent merkezlerine otomobilin girmesini yasaklamakla meseleyi çözüyor. Bu tür çözümün yansıması olan otoparklara, toplu taşımacılığa, tek yönlü yollara, yaya ve bisiklet akslarının düzenlenmesine ciddi yatırımlar yapılırken, siyasi iradenin kentler üzerinde iradi kararlılıkları, tavizsiz uygulamaları öne çıkıyor.</w:t>
      </w:r>
    </w:p>
    <w:p>
      <w:pPr>
        <w:pStyle w:val="Normal"/>
        <w:rPr/>
      </w:pPr>
      <w:r>
        <w:rPr/>
      </w:r>
    </w:p>
    <w:p>
      <w:pPr>
        <w:pStyle w:val="Normal"/>
        <w:rPr/>
      </w:pPr>
      <w:r>
        <w:rPr/>
        <w:t>Son günlerde yaptığımız büyük kent ziyaretlerinden olan İzmir ve İstanbul gözlemlerimiz ile bu kentlere giderken uğradığımız orta ölçekli kent gezmelerimiz ilginç bir gözlemi ortaya çıkarttı. Büyük kentler otomobil ve otopark meselelerini ciddiye alıp çözmeye çalışıyor. Çanakkale ölçekli orta büyüklükteki kentlerde ise bu dürüm gittikçe çetrefilli kargaşaya dönüşüyor. Tekirdağ’ın kent merkezinden geçebilmek için  4 km yolu 30 dakikada kat ettik. İzmir’de ise 30 dakikada kent merkezindeki 20 km yolu rahatlıkla aşabiliyorduk. Büyük kentlerde yol kenarında, kaldırımda park etmiş araca rastlamazken, orta ölçekli kentlerde kaldırımdan öte çift sıra park etmiş araçların yol işgalleri tanıdık bir manzara oluşturuyordu. Ülkemiz kentlerinde motorlu araç, otomobil ve otopark meselesi, kent yönetimlerinin ciddiyeti ve iradi kararlılığıyla demektir ki çözülebiliyor.</w:t>
      </w:r>
    </w:p>
    <w:p>
      <w:pPr>
        <w:pStyle w:val="Normal"/>
        <w:rPr/>
      </w:pPr>
      <w:r>
        <w:rPr/>
      </w:r>
    </w:p>
    <w:p>
      <w:pPr>
        <w:pStyle w:val="Normal"/>
        <w:rPr/>
      </w:pPr>
      <w:r>
        <w:rPr/>
        <w:t>Aynalı Pazar, son 2 sayısının orta sayfalarını değerli bir uzman tarafından hazırlanan ve kentteki ulaşım tarihçesini anlatan yazılara ayırdı. Oldukça yararlandığımı ifade etmek isterim. Kentin bölge ve civarla ilişkilerinin 1960’lara kadar nasıl olduğunu, tanıklarla yapılan sözlü tarih çalışmalarıyla belgeleniyor. Motorlu araçlar öncesi, deniz ulaşımının ve atlara bağlı kara ulaşımının bu dönemdeki önemi vurgulanıyor. İlk kent ulaşım merkezinin yalı meydanı olduğu ortaya çıkıyor. Buluşma ve dağılmalar bu meydanda yapılıyor.</w:t>
      </w:r>
    </w:p>
    <w:p>
      <w:pPr>
        <w:pStyle w:val="Normal"/>
        <w:rPr/>
      </w:pPr>
      <w:r>
        <w:rPr/>
      </w:r>
    </w:p>
    <w:p>
      <w:pPr>
        <w:pStyle w:val="Normal"/>
        <w:rPr/>
      </w:pPr>
      <w:r>
        <w:rPr/>
        <w:t xml:space="preserve">1960’lardan itibaren kentin ulaşım merkezi, yani garajı Cumhuriyet meydanı ile Halk bahçesi arasındaki alana kuruluyor. 1980’lerden itibaren ise şu andaki yerine taşınıyor ve adına da otogar deniliyor. Bilindiği gibi, işlevsel olarak iskele meydanı da bir alt otogardır. Yani kentin 2 otogarı var diyebiliriz. Fakat mevcut otogarın yetersizliği yeni otogar arayışını da kentin gündemine taşıyor bugünlerde.  </w:t>
      </w:r>
    </w:p>
    <w:p>
      <w:pPr>
        <w:pStyle w:val="Normal"/>
        <w:rPr/>
      </w:pPr>
      <w:r>
        <w:rPr/>
      </w:r>
    </w:p>
    <w:p>
      <w:pPr>
        <w:pStyle w:val="Normal"/>
        <w:rPr/>
      </w:pPr>
      <w:r>
        <w:rPr/>
        <w:t xml:space="preserve">Kentin şu anda da kullanımını sağlayan ana şehir içi yolları olan, Demircioğlu caddesi, Atatürk ve İnönü Caddeleri, Pirireis Caddesi, Balıkesir yolu, vb.de 1960’larda belirlenir. Bu ana akslara, son yıllarda açılan Troya Caddesinden öte bir ilave yapılmaz. </w:t>
      </w:r>
    </w:p>
    <w:p>
      <w:pPr>
        <w:pStyle w:val="Normal"/>
        <w:rPr/>
      </w:pPr>
      <w:r>
        <w:rPr/>
      </w:r>
    </w:p>
    <w:p>
      <w:pPr>
        <w:pStyle w:val="Normal"/>
        <w:rPr/>
      </w:pPr>
      <w:r>
        <w:rPr/>
        <w:t>Görülmektedir ki; kent içi yol, meydan ve otogarların ana kararlarının verildiği süreç, 1950 yılında yapılan ve kentin ilk imar planı olan modernleşme projesiyle başlar, 1960’lı yıllarda uygulamaların tamamlanmasıyla sonlanır. Bir diğer gösterge, kentin civarla ve bölgeyle ilişkisinin sağlandığı şehirler arası yollar da bu süreçde tasarlanır ve uygulanır.</w:t>
      </w:r>
    </w:p>
    <w:p>
      <w:pPr>
        <w:pStyle w:val="Normal"/>
        <w:rPr/>
      </w:pPr>
      <w:r>
        <w:rPr/>
      </w:r>
    </w:p>
    <w:p>
      <w:pPr>
        <w:pStyle w:val="Normal"/>
        <w:rPr/>
      </w:pPr>
      <w:r>
        <w:rPr/>
        <w:t>Tüm bu gelişmeler, 40-50 yıl öncesinin dinamikleriyle dizayn edilen kent ulaşımının ve otoparklarının, artık yetersizliğini bizlere gösteriyor. Bu durumu aşmak her şeyden önce siyasi iradenin yapabilir dirayetini açığa çıkartmasını zorunlu koşuyor. Sonrasında ise; kentin bugüne ilişkin sorunlarının ayrıntılı ve etraflıca tespiti, gelecek akslarının belirlenmesi, teknik çözümlemelerin toplumun katılımıyla tartışılması ve kararların verilmesi, iş programı ve kaynak aktarımıyla çözüme gitmekle mümkün gözüküyor.</w:t>
      </w:r>
    </w:p>
    <w:p>
      <w:pPr>
        <w:pStyle w:val="Normal"/>
        <w:rPr/>
      </w:pPr>
      <w:r>
        <w:rPr/>
      </w:r>
    </w:p>
    <w:p>
      <w:pPr>
        <w:pStyle w:val="Normal"/>
        <w:rPr/>
      </w:pPr>
      <w:r>
        <w:rPr/>
        <w:t>Yollara sığmayan kargaşa çözümsüz değil. Orta ölçekli kentlerin gittikçe artan bu kargaşası için, aslolan çözümü istemek.</w:t>
      </w:r>
    </w:p>
    <w:p>
      <w:pPr>
        <w:pStyle w:val="Normal"/>
        <w:rPr/>
      </w:pPr>
      <w:r>
        <w:rPr/>
      </w:r>
    </w:p>
    <w:p>
      <w:pPr>
        <w:pStyle w:val="Normal"/>
        <w:rPr/>
      </w:pPr>
      <w:r>
        <w:rPr/>
        <w:t>05 Kasım 2004 Cum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10:00Z</dcterms:created>
  <dc:creator>ismail erten</dc:creator>
  <dc:description/>
  <dc:language>en-US</dc:language>
  <cp:lastModifiedBy>İsmail Erten</cp:lastModifiedBy>
  <dcterms:modified xsi:type="dcterms:W3CDTF">2005-01-21T15:12:00Z</dcterms:modified>
  <cp:revision>9</cp:revision>
  <dc:subject/>
  <dc:title>YOLLARA SIĞMAYAN KARGAŞA</dc:title>
</cp:coreProperties>
</file>