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ÖNETİŞİM MODELİNDE</w:t>
      </w:r>
    </w:p>
    <w:p>
      <w:pPr>
        <w:pStyle w:val="Normal"/>
        <w:rPr/>
      </w:pPr>
      <w:r>
        <w:rPr/>
        <w:t>KENT KONSEYLERİ</w:t>
      </w:r>
    </w:p>
    <w:p>
      <w:pPr>
        <w:pStyle w:val="Normal"/>
        <w:rPr/>
      </w:pPr>
      <w:r>
        <w:rPr/>
      </w:r>
    </w:p>
    <w:p>
      <w:pPr>
        <w:pStyle w:val="Normal"/>
        <w:rPr/>
      </w:pPr>
      <w:r>
        <w:rPr/>
        <w:t xml:space="preserve">Daha iyi bir yaşam için ve demokrasi adına, yönetim sistemleri gittikçe daha fazla irdeleniyor. İnsanoğlu, yaşam serüveninde daha iyi için hep mücadele verdi. Net olmayan felsefi yaklaşımların, geleceğin fulü göründüğü, belirsizliklerin daha çok olduğu zamansal dar geçişde, artık yönetsel arayışlar daha bir anlamlı.  </w:t>
      </w:r>
    </w:p>
    <w:p>
      <w:pPr>
        <w:pStyle w:val="Normal"/>
        <w:rPr/>
      </w:pPr>
      <w:r>
        <w:rPr/>
      </w:r>
    </w:p>
    <w:p>
      <w:pPr>
        <w:pStyle w:val="Normal"/>
        <w:rPr>
          <w:b/>
          <w:b/>
        </w:rPr>
      </w:pPr>
      <w:r>
        <w:rPr>
          <w:b/>
        </w:rPr>
        <w:t>Yönetişim</w:t>
      </w:r>
    </w:p>
    <w:p>
      <w:pPr>
        <w:pStyle w:val="Normal"/>
        <w:rPr/>
      </w:pPr>
      <w:r>
        <w:rPr/>
        <w:t xml:space="preserve">Yönetimden yönetişime geçiş bu bağlamda son yıllarda dilimize yerleşen kavramlardan birisi. Yönetişim kavramsal olarak tartışılsa da anlam itibariyle, tek başına siyasal iktidarın karar verme ve uygulama yetkisinin, toplumsal kesimlere dağıtılmasını ifade ediyor. Yani belli bir süreliğine iktidara gelen siyasi iktidar, karar süreç ve sonuçlarında toplumsal uzlaşıyı sağlamak, sadece kendi doğrularını topluma dayatmak yerine ortak doğruyu bulmak ve uygulamakla yükümlü kılınıyor. </w:t>
      </w:r>
    </w:p>
    <w:p>
      <w:pPr>
        <w:pStyle w:val="Normal"/>
        <w:rPr/>
      </w:pPr>
      <w:r>
        <w:rPr/>
      </w:r>
    </w:p>
    <w:p>
      <w:pPr>
        <w:pStyle w:val="Normal"/>
        <w:rPr>
          <w:b/>
          <w:b/>
        </w:rPr>
      </w:pPr>
      <w:r>
        <w:rPr>
          <w:b/>
        </w:rPr>
        <w:t>Kentsel Yönetişim</w:t>
      </w:r>
    </w:p>
    <w:p>
      <w:pPr>
        <w:pStyle w:val="Normal"/>
        <w:rPr/>
      </w:pPr>
      <w:r>
        <w:rPr/>
        <w:t>Dar alan yönetimi ve gittikçe artan önemi dolayısıyla kentler, yönetişim modelinin uygulanmasında öncelikli deney alanlarına dönüşmüş durumda. Kentlerdeki bu denemeler başarılı olursa, ulus devlet, bölgesel ve uluslar arası yönetim biçimlerinde de uygulaması daha kolay olacak. Yönetişim, bir çok kavramı içeriyor; şeffaflık, katılımcılık, yapabilir kılma, kapasite artırımı, sürdürülebilirlik, gibi kavramlar bunlardan birkaçı. Bu yazı katılımcı yönetimin bir modeli olan kent konseyleri (meclisleri, platformları, vb.) üzerine yoğunlaşacaktır.</w:t>
      </w:r>
    </w:p>
    <w:p>
      <w:pPr>
        <w:pStyle w:val="Normal"/>
        <w:rPr/>
      </w:pPr>
      <w:r>
        <w:rPr/>
      </w:r>
    </w:p>
    <w:p>
      <w:pPr>
        <w:pStyle w:val="Normal"/>
        <w:rPr>
          <w:b/>
          <w:b/>
        </w:rPr>
      </w:pPr>
      <w:r>
        <w:rPr>
          <w:b/>
        </w:rPr>
        <w:t>Kent Konseyi</w:t>
      </w:r>
    </w:p>
    <w:p>
      <w:pPr>
        <w:pStyle w:val="Normal"/>
        <w:rPr/>
      </w:pPr>
      <w:r>
        <w:rPr/>
        <w:t>Kent konseylerinin 1992 yılında Rio’da yapılan Dünya Çevre Zirvesiyle sözleşmelere ve literatüre girdiği görülüyor. Bu zirvenin önemli sonuç belgesi olan Gündem 21 tutanakları, katılımcı demokrasi ve iyi yönetimin sağlanmasını ana eksen olarak belirler. Özellikle Yerel Gündem 21 kılavuzları, yerel yönetimlere-belediyelere katılımcı yönetimi bir yükümlülük olarak vermenin yanı sıra, uygulama yöntem ve koşullarını da belirler.</w:t>
      </w:r>
    </w:p>
    <w:p>
      <w:pPr>
        <w:pStyle w:val="Normal"/>
        <w:rPr/>
      </w:pPr>
      <w:r>
        <w:rPr/>
      </w:r>
    </w:p>
    <w:p>
      <w:pPr>
        <w:pStyle w:val="Normal"/>
        <w:rPr>
          <w:b/>
          <w:b/>
        </w:rPr>
      </w:pPr>
      <w:r>
        <w:rPr>
          <w:b/>
        </w:rPr>
        <w:t>Oluşumun Önkoşulları</w:t>
      </w:r>
    </w:p>
    <w:p>
      <w:pPr>
        <w:pStyle w:val="Normal"/>
        <w:rPr/>
      </w:pPr>
      <w:r>
        <w:rPr/>
        <w:t xml:space="preserve">Kent konseylerinin oluşumunda 2 tarafın hazır olması önkoşuldur. Birincisi, bir bütün olarak belediye yönetiminin katılımcı yönetimi benimsemiş ve rızasının oluşmuş olma halidir. İkincisi ise, yönetim ve reel siyaset dışındaki toplumsal kesimlerin-aktörlerin örgütlenmiş ve yönetime katılma isteklerinin gelişmiş olma halidir. Eğer bu 2 durum yeterince oluşmamışsa, bu durumun koşullarının oluşması için öncelikle hazırlık çalışması yapmak gerekiyor. Yani; bir belediye moda olarak kent konseyini kuruyorsa, herkes yapıyor benimde olsun diyorsa, karar sürecinde asıl aktör olan belediye meclisleri ile belediye çalışanlarında katılımcı yönetim anlayışı yeterince benimsenmiyorsa birinci önkoşul yerine getirilmiyor demektir. Öbür yandan, kentteki sivil örgütler katılımcılığı bir küfretme duvarı veya yandaşını şak şaklamak olarak algılıyorsa, kendi iç demokrasilerini geliştiremiyorsa, kent adına yeterince donanımlı-bilgili değilse, inisiyatifsizse, elini uygulamada da taşın altına sokamayacaksa, bir arada bulunmayı birlikte üretmek yerine popülizme kaydırıyorsa ikinci önkoşulda yerine getirilmiyor demektir. </w:t>
      </w:r>
    </w:p>
    <w:p>
      <w:pPr>
        <w:pStyle w:val="Normal"/>
        <w:rPr/>
      </w:pPr>
      <w:r>
        <w:rPr/>
      </w:r>
    </w:p>
    <w:p>
      <w:pPr>
        <w:pStyle w:val="Normal"/>
        <w:rPr/>
      </w:pPr>
      <w:r>
        <w:rPr/>
        <w:t>Tüm göstergeler bu tür olumsuzlukları işaret ediyorsa, bir taraftan yönetim, diğer taraftan sivil örgütler, katılımcı yönetim anlayışını benimsemeleri için özel programlarla eğitilmelidir. Bu eğitim sürecinde, demokrasi ve yönetişim anlayışı taraflara benimsetilmelidir. Bu bir emir ve dayatma değil tabi ki. İsteyen iktidar, sadece kendi doğrularıyla temsili-parlamenter yönetim modelini uygular, isteyen sivil örgüt sadece laf söyleyerek zaman geçirir veya iktidar yandaşlığıyla şakşakçılık yapabilir. Bu durumda, kentin tüm sorunlarının tespiti ve çözümü ile geleceğini birlikte tayin etme hakkı ertelenmiş olacaktır. Kaldı ki, içinde yaşadığımız yönetim sistemi bu tür meseleleri yeterince çözemiyor. O zaman kentte gelişme ve ilerleme söyleminin anlamsızlığı açığa çıkıyor.</w:t>
      </w:r>
    </w:p>
    <w:p>
      <w:pPr>
        <w:pStyle w:val="Normal"/>
        <w:rPr/>
      </w:pPr>
      <w:r>
        <w:rPr/>
      </w:r>
    </w:p>
    <w:p>
      <w:pPr>
        <w:pStyle w:val="Normal"/>
        <w:rPr>
          <w:b/>
          <w:b/>
        </w:rPr>
      </w:pPr>
      <w:r>
        <w:rPr>
          <w:b/>
        </w:rPr>
        <w:t>Birlikte yaşamak</w:t>
      </w:r>
    </w:p>
    <w:p>
      <w:pPr>
        <w:pStyle w:val="Normal"/>
        <w:rPr/>
      </w:pPr>
      <w:r>
        <w:rPr/>
        <w:t xml:space="preserve">Yaşadığımız dünyada yeni kavramlardan birisi de, diğerini anlama(empati), diğeriyle diyalog kurma, farklılıklara rağmen bir arada yaşama üzerinedir. Yaşadığımız topraklar binlerce yıllık değerleriyle yeni gibi duran bu kavramı bizzat uygulamıştır. Farklı din, dil ve ırktan olan topluluklar bir arada uygarlık yaratmasını bilmişlerdir. İktidar savaşlarını ve savaş halindeki etkileşimleri bir kenara koyarsak, toplumsal ve sivil tarih bu uzlaşının, dayanışmanın ve birlikte iş yapabilmenin örnekleriyle doludur. Kent konseylerine de buradan bakmak daha rahatlatıcı olabilir. Kentte farklı düşünen kesimler bir araya geliyor ve yönetmekle yükümlü ve sorumlu iktidarın görevlerini paylaşıyor. Ne adına, yaşadığı ortamı-mekanı-çevreyi daha yaşanılabilir kılmak için. </w:t>
      </w:r>
    </w:p>
    <w:p>
      <w:pPr>
        <w:pStyle w:val="Normal"/>
        <w:rPr/>
      </w:pPr>
      <w:r>
        <w:rPr/>
      </w:r>
    </w:p>
    <w:p>
      <w:pPr>
        <w:pStyle w:val="Normal"/>
        <w:rPr/>
      </w:pPr>
      <w:r>
        <w:rPr/>
        <w:t>Kent konseyleri, ne iktidarın kendi doğrularını dayattığı siyasi araçlardır, ne de iktidar dışı muhalif bir sivil toplum örgütlenmesidir. Temsili demokrasinin gelişmiş halini oluşturmak için, yönetim sistemini daha da iyileştirmek amacıyla yapılan denemelerdir. Bir arada yaşama ve yönetme adına geliştirilen düşünce ve uygulama platformlarıdır.</w:t>
      </w:r>
    </w:p>
    <w:p>
      <w:pPr>
        <w:pStyle w:val="Normal"/>
        <w:rPr/>
      </w:pPr>
      <w:r>
        <w:rPr/>
      </w:r>
    </w:p>
    <w:p>
      <w:pPr>
        <w:pStyle w:val="Normal"/>
        <w:rPr>
          <w:b/>
          <w:b/>
        </w:rPr>
      </w:pPr>
      <w:r>
        <w:rPr>
          <w:b/>
        </w:rPr>
        <w:t>Beklenen Sınav</w:t>
      </w:r>
    </w:p>
    <w:p>
      <w:pPr>
        <w:pStyle w:val="Normal"/>
        <w:rPr/>
      </w:pPr>
      <w:r>
        <w:rPr/>
        <w:t xml:space="preserve">Elimdeki çağrıda, Çanakkale Kent Konseyinin kurulduğu bildiriliyor ve bu konseyin katılımcısı olarak katkı ve katılımım talep ediliyor. Öğrendiğime göre bu çağrı kentteki 500 kişiye ulaştırılmış. Evveliyatını bırakırsak, 10 yıldır bu kentte bu konulara sivil kimlikle gönül vermiş bir kişi olarak, kararların yerinden ve katılımcı süreçlerle oluşması gerektiğine inanan bir kentli olarak, daha iyi bir yönetim ve demokrasi talebini savunan ve her platformda dile getiren sıradan bir vatandaş olarak merakla bekliyorum, acaba bu sefer de ıskalanacak mı, yoksa başarılacak mı diye. Aslında ve görülmektedir ki bu kent yeni bir demokrasi sınavıyla karşı karşıya.  </w:t>
      </w:r>
    </w:p>
    <w:p>
      <w:pPr>
        <w:pStyle w:val="Normal"/>
        <w:rPr/>
      </w:pPr>
      <w:r>
        <w:rPr/>
      </w:r>
    </w:p>
    <w:p>
      <w:pPr>
        <w:pStyle w:val="Normal"/>
        <w:rPr/>
      </w:pPr>
      <w:r>
        <w:rPr/>
        <w:t>20 Eylül 2004 Pazart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7:13:00Z</dcterms:created>
  <dc:creator>ismail erten</dc:creator>
  <dc:description/>
  <dc:language>en-US</dc:language>
  <cp:lastModifiedBy>İsmail Erten</cp:lastModifiedBy>
  <dcterms:modified xsi:type="dcterms:W3CDTF">2005-01-21T15:09:00Z</dcterms:modified>
  <cp:revision>20</cp:revision>
  <dc:subject/>
  <dc:title>YÖNETİŞİM MODELİNDE</dc:title>
</cp:coreProperties>
</file>