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ÜZ DEFA YENİDEN ÜRETMEK</w:t>
      </w:r>
    </w:p>
    <w:p>
      <w:pPr>
        <w:pStyle w:val="Normal"/>
        <w:rPr/>
      </w:pPr>
      <w:r>
        <w:rPr/>
      </w:r>
    </w:p>
    <w:p>
      <w:pPr>
        <w:pStyle w:val="Normal"/>
        <w:rPr/>
      </w:pPr>
      <w:r>
        <w:rPr/>
        <w:t>Aynalı Pazar 100. sayıya geldi. İşin mutfağında olmasam da, mutfağı gözetleyen birisi olarak, yeniden her hafta üretmenin ne kadar zor olduğunu görüyorum. Bir de her gün bu üretimi yapanları düşünürsek, basının tahayyülü zor emek işi olduğuna sanırım hepimiz hak vereceğiz. Ortalıkta oturarak, üretimsiz, kolaycı ve ranta dayalı tonlarca meslek varken, bu basındaki arkadaşlar inatla neden bu mesleği sürdürür diye düşünmek elde değil. Bence bu durum deliliğin bir başka versiyonu.</w:t>
      </w:r>
    </w:p>
    <w:p>
      <w:pPr>
        <w:pStyle w:val="Normal"/>
        <w:rPr/>
      </w:pPr>
      <w:r>
        <w:rPr/>
      </w:r>
    </w:p>
    <w:p>
      <w:pPr>
        <w:pStyle w:val="Normal"/>
        <w:rPr/>
      </w:pPr>
      <w:r>
        <w:rPr/>
        <w:t>Hele bir de Çanakkale gibi küçük kasabalarda basında çalışmayı düşünün. Ortalıkta, özel durumları saymazsak, haber yok. Peki nasıl dolacak bu gazetenin sayfaları. Haberi seçmeyi bırak, habersizlikten bizzat basının kendisi haber yaratma peşine düşüyor. Peki ekonominin boyutları itibariyle reklam nerede bulunur? Çünkü, hiçbir gazete abone parasıyla çıkmaz ki. Hem haber yok, hem de para, bu durum da deliliğin bir başka versiyonu.</w:t>
      </w:r>
    </w:p>
    <w:p>
      <w:pPr>
        <w:pStyle w:val="Normal"/>
        <w:rPr/>
      </w:pPr>
      <w:r>
        <w:rPr/>
      </w:r>
    </w:p>
    <w:p>
      <w:pPr>
        <w:pStyle w:val="Normal"/>
        <w:rPr/>
      </w:pPr>
      <w:r>
        <w:rPr/>
        <w:t>İşin bir de sonuçu var. Basın, tonlarca emek, stres ve risklerle bir ürün ortaya çıkartıyor, okuyucu ortalama 15 saniye de bu ürünü tüketip kenara koyuyor. Eğer sistemin yalakası olmayan bir çizgide üretim yapıyorsanız, vay halinize. Ekonomik, siyasi, idari ve otoriter sistemin yönlendiricileri ve baş aktörleri hemen üzerinizi çiziverirler. Onların çizmesi neyse de, bizim gibi feodal küçük kasaba kentlerinde bir başka iletişim yöntemini devreye sokuverirler. Bu iletişim yöntemi dedikodudur ne yazık ki. Çünkü bu yöntemi tercih edenlerin, toplumun ara kanalarına giren adamları vardır, bir haber 2 saat sonra kentin gündemine sözlü iletişimle, yani dedikoduyla giriverir. Sonrası mı, kötü ve istenmeyen adam olursunuz, sokaklarda size bakışlar farklılaşır, zavallı durumdasınızdır artık. Bu durumlara düşmek de deliliğin bir başka versiyonu değimlidir?</w:t>
      </w:r>
    </w:p>
    <w:p>
      <w:pPr>
        <w:pStyle w:val="Normal"/>
        <w:rPr/>
      </w:pPr>
      <w:r>
        <w:rPr/>
      </w:r>
    </w:p>
    <w:p>
      <w:pPr>
        <w:pStyle w:val="Normal"/>
        <w:rPr/>
      </w:pPr>
      <w:r>
        <w:rPr/>
        <w:t>Fikren ve zikren, karın boşluğundan başlayıp, gırtlakta şekillenen ve dil ile yoğrulup, boşlukta dalgalanan serbest atışların gittikçe artığı bir ortamda, 100 defadır bir sayfaya yazı yazanlarda var. Bürolarda, sokaklarda, meyhanelerde, kahvelerde ve bilumum mekanlarda, uçuşup giden sözlerle fikrini zikretmek varken, sen tut bu düşüncelerini yazıya dök, belgele, medeni cesaret göster.</w:t>
      </w:r>
    </w:p>
    <w:p>
      <w:pPr>
        <w:pStyle w:val="Normal"/>
        <w:rPr/>
      </w:pPr>
      <w:r>
        <w:rPr/>
      </w:r>
    </w:p>
    <w:p>
      <w:pPr>
        <w:pStyle w:val="Normal"/>
        <w:rPr/>
      </w:pPr>
      <w:r>
        <w:rPr/>
        <w:t xml:space="preserve">Yapanlar bilir, ama ben yine de hatırlatayım. Söz söylemenin, bilmem kaç katı zordur yazmak. Öncelikle ön hazırlık gerektirir. Konuyu ve kurguyu küçük notlarla tasarlayacaksınız. Bu aşamada ilgili kaynakları bulup araştıracaksınız, bildiğiniz şeyleri tekrar okuyup gözden geçireceksiniz. Birikiminizi sınayacaksınız yani. </w:t>
      </w:r>
    </w:p>
    <w:p>
      <w:pPr>
        <w:pStyle w:val="Normal"/>
        <w:rPr/>
      </w:pPr>
      <w:r>
        <w:rPr/>
      </w:r>
    </w:p>
    <w:p>
      <w:pPr>
        <w:pStyle w:val="Normal"/>
        <w:rPr/>
      </w:pPr>
      <w:r>
        <w:rPr/>
        <w:t xml:space="preserve">Sonra yazma aletinizin başına geçip, bilginizi zihinsel fikrinizle harmanlamaya başlayacaksınız. Tam da belirlenemeyen, ama tahmin ettiğiniz okuyucu kitlenizle ilişki kurmanın yöntemi olan sözcükleri ve ifadeleri yaratmanız gerekir. Yani kuru bir bilgi notu, akademik sunuş, resmi yazışma değildir, bir gazete sayfasındaki denemeler. </w:t>
      </w:r>
    </w:p>
    <w:p>
      <w:pPr>
        <w:pStyle w:val="Normal"/>
        <w:rPr/>
      </w:pPr>
      <w:r>
        <w:rPr/>
      </w:r>
    </w:p>
    <w:p>
      <w:pPr>
        <w:pStyle w:val="Normal"/>
        <w:rPr/>
      </w:pPr>
      <w:r>
        <w:rPr/>
        <w:t>Sağ yanınızda kalın ve kapsamlı bir sözlük, sol yanınızda imla kılavuzu bulunmalıdır. Emin olmadığınız bir sözcüğün anlamı ve ifadesi açılıp bakılmalıdır, bu dokümanlardan. Son noktayı koyuncaya kadar, zihniniz başkaları tarafından meşgul edilmemeli ve dış ortamdan soyutlanmalıdır. Aile fertleri veya çalışma arkadaşları bu süreçte zılgıt yiyebilir veya çöp kamyonunun homurtusuna karışan mekanik klasik müziğin gına gelmiş dalgalı sesine hafiften bir küfür savrulabilir. Alınmayalım, bu bir yeniden yaratma, üretme halidir.</w:t>
      </w:r>
    </w:p>
    <w:p>
      <w:pPr>
        <w:pStyle w:val="Normal"/>
        <w:rPr/>
      </w:pPr>
      <w:r>
        <w:rPr/>
      </w:r>
    </w:p>
    <w:p>
      <w:pPr>
        <w:pStyle w:val="Normal"/>
        <w:rPr/>
      </w:pPr>
      <w:r>
        <w:rPr/>
        <w:t>Yazı bitti dediğinizde, baştan sona en az 3 defa okuyup yanlışlıkları ve ifade eksikliklerini düzeltmeniz, ekleme ve çıkartmaları yapmanız gerekir. Mümkünse, yanınızdakilere bu yazıyı okuyup görüş almanız önerilir. Olası önerilerle yazıyı tekrar gözden geçirmenizde yarar vardır. Sonrasında, eksiksiz, okunabilir ve sağ salim yazının merkeze ulaştırılması ve sayfanızda kontrollerin yapılarak dizilmesine, görseliyle birlikte grafiğine göz atmanız gerekir.</w:t>
      </w:r>
    </w:p>
    <w:p>
      <w:pPr>
        <w:pStyle w:val="Normal"/>
        <w:rPr/>
      </w:pPr>
      <w:r>
        <w:rPr/>
      </w:r>
    </w:p>
    <w:p>
      <w:pPr>
        <w:pStyle w:val="Normal"/>
        <w:rPr/>
      </w:pPr>
      <w:r>
        <w:rPr/>
        <w:t>Bu arada şöylesine taciz telefonlarına hazırlıklı olmalısınız. Merkezden Cemal arıyor; “Abi, bu haftaki yazın gelmedi, ne zaman yollayacaksın”, bu demektir ki, 10 dakika sonra yazı bizde olsun. Merkezden Ayşe arıyor, “ İsmail bey, bu yazının görseli nerede,  bize iletmemişsin” bu demektir ki, hemen git bir fotoğraf çek veya bir grafik çiz bize getir.</w:t>
      </w:r>
    </w:p>
    <w:p>
      <w:pPr>
        <w:pStyle w:val="Normal"/>
        <w:rPr/>
      </w:pPr>
      <w:r>
        <w:rPr/>
      </w:r>
    </w:p>
    <w:p>
      <w:pPr>
        <w:pStyle w:val="Normal"/>
        <w:rPr/>
      </w:pPr>
      <w:r>
        <w:rPr/>
        <w:t>Bu süreci göze aldın ve Aynalı Pazar’da üretimin yer aldı. Önemli bir iş yaptığını sanırsın, halbuki bir-iki günü bırak, haftalar aylar geçer okuyucudan tık yoktur. En yakın arkadaşlarına sorarsın, “ yazıyı nasıl buldun?” diye, “işim çoktu henüz okuyamadım” cevabını alırsın, veya “şöyleydi de, böyleydi de şeklinde” başka kıvırtmalar.</w:t>
      </w:r>
    </w:p>
    <w:p>
      <w:pPr>
        <w:pStyle w:val="Normal"/>
        <w:rPr/>
      </w:pPr>
      <w:r>
        <w:rPr/>
      </w:r>
    </w:p>
    <w:p>
      <w:pPr>
        <w:pStyle w:val="Normal"/>
        <w:rPr/>
      </w:pPr>
      <w:r>
        <w:rPr/>
        <w:t>Bir gazetede 100 defa bu süreci yeniden yaşamak, belli alan ve konuda denemeler, fikir yazıları üretmek, deliliğin bir başka versiyonu değil de, nedir peki? İşi deliliğe vurduk, ancak bu durumun yararlarını bir başka yazıda değinmenin de gerekliliği ortaya çıktı sanırım.</w:t>
      </w:r>
    </w:p>
    <w:p>
      <w:pPr>
        <w:pStyle w:val="Normal"/>
        <w:rPr/>
      </w:pPr>
      <w:r>
        <w:rPr/>
      </w:r>
    </w:p>
    <w:p>
      <w:pPr>
        <w:pStyle w:val="Normal"/>
        <w:rPr/>
      </w:pPr>
      <w:r>
        <w:rPr/>
        <w:t>100. sayıya ulaşan Aynalı Pazar emekçilerini kutluyorum.</w:t>
      </w:r>
    </w:p>
    <w:p>
      <w:pPr>
        <w:pStyle w:val="Normal"/>
        <w:rPr/>
      </w:pPr>
      <w:r>
        <w:rPr/>
      </w:r>
    </w:p>
    <w:p>
      <w:pPr>
        <w:pStyle w:val="Normal"/>
        <w:rPr/>
      </w:pPr>
      <w:r>
        <w:rPr/>
        <w:t>31.03.2005/Çanakka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6:19:00Z</dcterms:created>
  <dc:creator>İsmail Erten</dc:creator>
  <dc:description/>
  <dc:language>en-US</dc:language>
  <cp:lastModifiedBy>İsmail Erten</cp:lastModifiedBy>
  <dcterms:modified xsi:type="dcterms:W3CDTF">2005-03-31T09:01:00Z</dcterms:modified>
  <cp:revision>8</cp:revision>
  <dc:subject/>
  <dc:title>YÜZ DEFA YENİDEN ÜRETMEK</dc:title>
</cp:coreProperties>
</file>