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cari Alanların Yayılımı</w:t>
      </w:r>
    </w:p>
    <w:p>
      <w:pPr>
        <w:pStyle w:val="Normal"/>
        <w:rPr/>
      </w:pPr>
      <w:r>
        <w:rPr/>
        <w:t>ALIŞVERİŞ MERKEZLERİ VE ÇANAKKALE</w:t>
      </w:r>
    </w:p>
    <w:p>
      <w:pPr>
        <w:pStyle w:val="Normal"/>
        <w:rPr/>
      </w:pPr>
      <w:r>
        <w:rPr/>
      </w:r>
    </w:p>
    <w:p>
      <w:pPr>
        <w:pStyle w:val="Normal"/>
        <w:rPr/>
      </w:pPr>
      <w:r>
        <w:rPr/>
        <w:t xml:space="preserve">Çanakkale ticari aksı kentin kurulmasıyla birlikte Çarşı Caddesi boyunca oluşmuş ve kent büyüdükçe, batıya doğru ve kuzeye doğru (Yalı caddesi boyunca) genişlemiştir. 1950’li yıllardan itibaren Cumhuriyet planlaması kentin çarşı aksının ve alışveriş mekanlarının yönünü de değiştirir. Eski Müslüman mezarlığının üstüne kurulan Cumhuriyet Meydanı ve ilgili kentsel mekanlar (şimdiki fen lisesi, belediye iş merkezinin yerindeki otogar, PTT, hastane vb. kamusal yapılar) ticaret aksının yönünün Cumhuriyet meydanına yönlenmesine yol açar. 1960’lı ve 1970’li yıllarda büyüyen kent, yeni ulaşım akslarının açılmasına yol açar. Bunlar, İskeleden doğuya yönlenen Demircioğlu Caddesi, bu caddeyi dik kesen İnönü ve Atatürk caddeleri’dir. 2000’li yıllara kadar ticari alanlar bu akslara doğru büyür. Özellikle son 10 yılda ticari alanlar hızla büyük caddeler boyunca yayılır. Atatürk Caddesinin Barbaros mahallesine sıçraması son yıllarda olmuştur. </w:t>
      </w:r>
    </w:p>
    <w:p>
      <w:pPr>
        <w:pStyle w:val="Normal"/>
        <w:rPr/>
      </w:pPr>
      <w:r>
        <w:rPr/>
      </w:r>
    </w:p>
    <w:p>
      <w:pPr>
        <w:pStyle w:val="Normal"/>
        <w:rPr/>
      </w:pPr>
      <w:r>
        <w:rPr/>
        <w:t>Son 10 yılda olan bir başka şey ise, kuzeyden güneye doğru, Atatürk caddesi boyunca sıralan Gima-Tansaş-Kipa Alışveriş Merkezlerinin (AVM’lerin) sırayla açılmasıdır.</w:t>
      </w:r>
    </w:p>
    <w:p>
      <w:pPr>
        <w:pStyle w:val="Normal"/>
        <w:rPr/>
      </w:pPr>
      <w:r>
        <w:rPr/>
      </w:r>
    </w:p>
    <w:p>
      <w:pPr>
        <w:pStyle w:val="Normal"/>
        <w:rPr/>
      </w:pPr>
      <w:r>
        <w:rPr/>
        <w:t>Kentin 1950’den sonra oluşan alışveriş merkezleri, tıpkı büyüme alanlarında olduğu gibi 10–12 misli büyüyerek yeni alanlara yayılmıştır. Yağ lekesi gibi yayılan ticari alanların mekansal özelliği incelendiğinde, konut altı dükkanların veya tadilatla dükkana dönüştürülen mekanların çoğunlukta olduğu gözlenir. Tıpkı şimdiki Troya Caddesinde olduğu gibi, yapılar önce konut olarak inşaa ediliyor, sonra işyerine dönüştürülüyor. Bir ara tespit olarak, kentin ticari aksları ve mekanları planlamayla yönlenmemiştir. Sermayenin kıvraklığıyla ve keyfiyetiyle, yani “saldım çayıra, mevlam kayıra” usulü nereye giderse yönünde bir gevşeklik gözlenir. Zaten bu kentin planlamasının bir gelecek vizyonu değil, kapasite artırımı olduğunu tespit etmekte yarar var.</w:t>
      </w:r>
    </w:p>
    <w:p>
      <w:pPr>
        <w:pStyle w:val="Normal"/>
        <w:rPr/>
      </w:pPr>
      <w:r>
        <w:rPr/>
      </w:r>
    </w:p>
    <w:p>
      <w:pPr>
        <w:pStyle w:val="Normal"/>
        <w:rPr/>
      </w:pPr>
      <w:r>
        <w:rPr/>
        <w:t>Fakat kente kurulan Gima-Tansaş-Kipa Alışveriş Merkezleri (AVM’ler) mekansal işlev açısından ticari alışveriş olarak tasarlanmış ve inşaa edilmiştir. Dolayısıyla, kendi içinde otoparkları ve diğer ek işlevli mekanlarıyla özel ve cazibesi olan mekanlardır. Yakın geçmişi hatırlarsak, ilk AVM olan Gima (şimdiki Carfur) kurulduğunda temel tartışma, geleneksel çarşının ve kent esnafının sonunun geleceği üzerine gelişen itirazlardı. 2. AVM olan Tansaş kurulduğunda bu itirazlar cılızlaştı, 3. AVM Kipa açıldığında ise hiç ses çıkmaz oldu. Sanırım, etkileşim geçen zaman içerisinde sönümlendi, yani esnaflardan batan battı, batmayan esnaf ise yeni duruma uyum sağladı.</w:t>
      </w:r>
    </w:p>
    <w:p>
      <w:pPr>
        <w:pStyle w:val="Normal"/>
        <w:rPr/>
      </w:pPr>
      <w:r>
        <w:rPr/>
      </w:r>
    </w:p>
    <w:p>
      <w:pPr>
        <w:pStyle w:val="Normal"/>
        <w:rPr/>
      </w:pPr>
      <w:r>
        <w:rPr/>
        <w:t>Bu 3 AVM’nin yaptığı diğer bir durum ise kentin bu yöne doğru “kentsel rantın” cazibe yaratmasıdır. Bir önceki dönem rant cazibesinde önlerde giden Hastane Bayırı-Esenler bölgesi, şimdilerde 2. sıraya düşmüş gözüküyor. Atatürk caddesi, Troya Caddesi boyunca ve kepezin tamamı bu rant cazibesinden doğrudan etkilenmiş ve tavan yapmış bir imar hareketi gözlenir olmuştur. İşte kent böyle bir şeydir, canlı organizma gibidir, devamlı hareket ve değişim süreci yaşar. Eğer kenti planlamazsanız, azmanlaşır, yanlışlar ve kötülükler ortaya çıkar. Son 3-5 yılda hissedilen bu tür kentsel hareket, devinim ve değişim istenen, tercih edilen, inisiyatife bağlı bir planlamayla mı oluşmuştur? Yoksa“saldım çayıra, mevlam kayıra” usulü müdür? İlk başta sorulması gereken, kentin afete “en dayanıksız zemininde” emsal değerleri yüksek ve çok katlı yapılaşma hesaplanan bir durum mudur? Yeni aksların ulaşım (raylı sistem, bisiklet, vb. çağdaş sistemler) alt yapısı düşünülmüş müdür? Yeni alanlara doğru oluşan yoğunluk, eski kentin işlevlerini ne kadar etkileyecektir?</w:t>
      </w:r>
    </w:p>
    <w:p>
      <w:pPr>
        <w:pStyle w:val="Normal"/>
        <w:rPr/>
      </w:pPr>
      <w:r>
        <w:rPr/>
      </w:r>
    </w:p>
    <w:p>
      <w:pPr>
        <w:pStyle w:val="Normal"/>
        <w:rPr/>
      </w:pPr>
      <w:r>
        <w:rPr/>
        <w:t>Çanakkale konut dışı (ticaret, sağlık, idare, hizmet sektörü vb.) işlevleri tek merkezli (santral) olan bir kenttir. Bu durum eski kent ve civarının aşırı yüklenmesine yol açmakta ve otopark, trafik, ranta dayalı çok katlı yapılaşma baskısı, kaçak yapılaşma, gibi sorunlar oluşturmaktadır. Dolayısıyla, kentin konut dışı işlevlerinin, merkez dışı yeni alanlara doğru kaydırılması (desantralize edilmesi) genel bir tercihtir. AVM ile birlikte kent ticari alanlarının merkezden dışarıya doğru yayılması, desantralizasyonu kolaylaştırmaktadır. Yağ lekesi gibi yayılan bu alanların, katılımcı bir vizyonla bütünleştirilerek planlanması, kısa-orta-uzun vadeli programlarla ve şeffaf süreçlerle uygulamaya alınması acaba ne zaman mümkün olacaktır?</w:t>
      </w:r>
    </w:p>
    <w:p>
      <w:pPr>
        <w:pStyle w:val="Normal"/>
        <w:rPr/>
      </w:pPr>
      <w:r>
        <w:rPr/>
      </w:r>
    </w:p>
    <w:p>
      <w:pPr>
        <w:pStyle w:val="Normal"/>
        <w:rPr/>
      </w:pPr>
      <w:r>
        <w:rPr/>
        <w:t>Öngörülmelidir ki, Çanakkale kısa aralıklarla hızlı nüfus artışına bağlı büyümeyi yaşıyor. Kentleşmenin temel işlevlerinden olan ticaret ve alışveriş bu büyümeye bağlı olarak genişlemektedir. Bütün veriler, kentsel alışverişin ve ticaretin AVM’ler aracılığıyla yönleneceğini işaret ediyor. Şimdilik 3 olan AVM sayısı, pek yakında katlanarak artacağa benzer. Türkiye’de AVM’lerin şu anda toplam kiralanabilir alanı 3.5 milyon metrekare. Bu rakam 6 ay öncesine kadar 2.5 milyon metrekareydi. Bu tüm dünyada yaşanan en hızlı büyümelerden biri olarak kabul ediliyor. Türkiye’de bin kişiye düşen toplam kiralanabilir alan 49.8 metrekare olarak hesaplanıyor. İstanbul’da ise bu rakam 101 metrekareye çıkıyor. Norveç’te bu rakam 734 metrekare, İngiltere’de 230, İtalya’da 150, Çek Cumhuriyeti’nde 143 metrekare iken, Avrupa ortalaması 200 metrekare oluyor.</w:t>
      </w:r>
    </w:p>
    <w:p>
      <w:pPr>
        <w:pStyle w:val="Normal"/>
        <w:rPr/>
      </w:pPr>
      <w:r>
        <w:rPr/>
      </w:r>
    </w:p>
    <w:p>
      <w:pPr>
        <w:pStyle w:val="Normal"/>
        <w:rPr/>
      </w:pPr>
      <w:r>
        <w:rPr/>
        <w:t xml:space="preserve">Bu rakamlar, Çanakkale’nin önümüzdeki dönemde ciddi bir sosyal-kültürel-ekonomik ve de fiziki planlamaya ihtiyacı olduğunu bizlere gösteriyor. </w:t>
      </w:r>
    </w:p>
    <w:p>
      <w:pPr>
        <w:pStyle w:val="Normal"/>
        <w:rPr/>
      </w:pPr>
      <w:r>
        <w:rPr/>
        <w:t>03.01.2008-ismail erten</w:t>
        <w:b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31:00Z</dcterms:created>
  <dc:creator>İsmail Erten</dc:creator>
  <dc:description/>
  <cp:keywords/>
  <dc:language>en-US</dc:language>
  <cp:lastModifiedBy>İsmail Erten</cp:lastModifiedBy>
  <dcterms:modified xsi:type="dcterms:W3CDTF">2008-03-12T13:53:00Z</dcterms:modified>
  <cp:revision>17</cp:revision>
  <dc:subject/>
  <dc:title>ALIŞVERİŞ MERKEZLERİ VE ÇANAKKALE</dc:title>
</cp:coreProperties>
</file>