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LARDA YAŞAYAN ŞEHİR</w:t>
      </w:r>
    </w:p>
    <w:p>
      <w:pPr>
        <w:pStyle w:val="Normal"/>
        <w:rPr/>
      </w:pPr>
      <w:r>
        <w:rPr/>
      </w:r>
    </w:p>
    <w:p>
      <w:pPr>
        <w:pStyle w:val="Normal"/>
        <w:rPr/>
      </w:pPr>
      <w:r>
        <w:rPr/>
        <w:t>Bu başlık siz Aynalı Pazar okuyucularının yakından tanıdığı Yılmaz Biçer’in yeni ve taze yayınlanmış kitabının alt başlığı. Üst başlığı ise, “Aynalı Çanakkale” adını taşıyor.</w:t>
      </w:r>
    </w:p>
    <w:p>
      <w:pPr>
        <w:pStyle w:val="Normal"/>
        <w:rPr/>
      </w:pPr>
      <w:r>
        <w:rPr/>
      </w:r>
    </w:p>
    <w:p>
      <w:pPr>
        <w:pStyle w:val="Normal"/>
        <w:rPr/>
      </w:pPr>
      <w:r>
        <w:rPr/>
        <w:t xml:space="preserve">Öncelikle belirtmek gerekiyor ki, bu kitap Aynalı Pazar Matbaacılık’ın bir yayını. Aynalı Pazar, kendi yazarlarının yayınlanmış yazılarının derlendiği kitapları basmaya devam ediyor. Bilindiği gibi ilk kitap bir yıl kadar önce yayınlanan “Çanakkale Kent Yazıları” başlıklı mimar İsmail Erten kitabıydı. Yılmaz Biçer’in kitabının tanıtım ile Aynalı Pazar’ın 5. doğum günü aynı güne geldi. 21.05.2007 tarihinde ki kokteylli toplantı bu 2 olayı birleştiren coşkulu bir birliktelikti. </w:t>
      </w:r>
    </w:p>
    <w:p>
      <w:pPr>
        <w:pStyle w:val="Normal"/>
        <w:rPr/>
      </w:pPr>
      <w:r>
        <w:rPr/>
      </w:r>
    </w:p>
    <w:p>
      <w:pPr>
        <w:pStyle w:val="Normal"/>
        <w:rPr/>
      </w:pPr>
      <w:r>
        <w:rPr/>
        <w:t>Aynalı Pazar’ı 2 açıdan da kutlamak gerekiyor. Birincisi, kendi yazarı olan Yılmaz Biçer’e bir kitap armağan ederek, kentli okuyuculara önemli bir belleği sunmasıdır. İkincisi ise, tirajı yüksek bir Pazar gazetesinin 5 yıldır okuyucuyla buluşması çok önemli olup, kutlanması gerekiyor. Ben kendi adıma teşekkür ediyorum, başta Murat Kıray olmak üzere katkı veren herkese. Belirtmek gerekiyor, teşekkür etmekten korkmamak gerek, bu tür yıldönümlerinde Aynalı Pazar yazarlarına (içinde benim de olduğum) teşekkürler ediliyor. En fazla da Sevgili Murat Kıray teşekkür ediyor. Açıkçası bu tür teşekkürler insan ruhuna iyi geliyor. Bundandır ki teşekkür etmek gerek, bir kez daha teşekkürler Murat Kıray ve Aynalı Pazar’ın fedakâr ve cefakâr emekçileri…</w:t>
      </w:r>
    </w:p>
    <w:p>
      <w:pPr>
        <w:pStyle w:val="Normal"/>
        <w:rPr/>
      </w:pPr>
      <w:r>
        <w:rPr/>
      </w:r>
    </w:p>
    <w:p>
      <w:pPr>
        <w:pStyle w:val="Normal"/>
        <w:rPr/>
      </w:pPr>
      <w:r>
        <w:rPr/>
        <w:t xml:space="preserve">Yılmaz abi (sn Yılmaz biçer), çok önemli bir şey yaptı. 5 yıl boyunca araştırdı ve yazdı. İşi olmayan bir şeye gönül verdi. Yaptığının sadece “yazarlıkla” ifadesi mümkün değil. </w:t>
      </w:r>
    </w:p>
    <w:p>
      <w:pPr>
        <w:pStyle w:val="Normal"/>
        <w:rPr/>
      </w:pPr>
      <w:r>
        <w:rPr/>
      </w:r>
    </w:p>
    <w:p>
      <w:pPr>
        <w:pStyle w:val="Normal"/>
        <w:rPr/>
      </w:pPr>
      <w:r>
        <w:rPr/>
        <w:t xml:space="preserve">Yaşayan ve yaşamayan kentin önemli değerlerini araştırdı. Dolayısıyla bir araştırmacı. </w:t>
      </w:r>
    </w:p>
    <w:p>
      <w:pPr>
        <w:pStyle w:val="Normal"/>
        <w:rPr/>
      </w:pPr>
      <w:r>
        <w:rPr/>
      </w:r>
    </w:p>
    <w:p>
      <w:pPr>
        <w:pStyle w:val="Normal"/>
        <w:rPr/>
      </w:pPr>
      <w:r>
        <w:rPr/>
        <w:t xml:space="preserve">Bu araştırmalarında çoğunlukla tarihe yolculuklar yaptı. Dolayısıyla bir tarihçi. </w:t>
      </w:r>
    </w:p>
    <w:p>
      <w:pPr>
        <w:pStyle w:val="Normal"/>
        <w:rPr/>
      </w:pPr>
      <w:r>
        <w:rPr/>
      </w:r>
    </w:p>
    <w:p>
      <w:pPr>
        <w:pStyle w:val="Normal"/>
        <w:rPr/>
      </w:pPr>
      <w:r>
        <w:rPr/>
        <w:t xml:space="preserve">Belgelerin yanı sıra, röportaj ve sesli kayıtlarla bilgiye ulaşıyor. Dolayısıyla sözlü tarih araştırmacısı. </w:t>
      </w:r>
    </w:p>
    <w:p>
      <w:pPr>
        <w:pStyle w:val="Normal"/>
        <w:rPr/>
      </w:pPr>
      <w:r>
        <w:rPr/>
      </w:r>
    </w:p>
    <w:p>
      <w:pPr>
        <w:pStyle w:val="Normal"/>
        <w:rPr/>
      </w:pPr>
      <w:r>
        <w:rPr/>
        <w:t>Ortaya çıkan boşlukların doldurulmasında ciddi bir hayal gücü üreticisi. Dolayısıyla senarist.</w:t>
      </w:r>
    </w:p>
    <w:p>
      <w:pPr>
        <w:pStyle w:val="Normal"/>
        <w:rPr/>
      </w:pPr>
      <w:r>
        <w:rPr/>
      </w:r>
    </w:p>
    <w:p>
      <w:pPr>
        <w:pStyle w:val="Normal"/>
        <w:rPr/>
      </w:pPr>
      <w:r>
        <w:rPr/>
        <w:t xml:space="preserve">Bunları yaparken para kazanmıyor. Dolayısıyla amatör. </w:t>
      </w:r>
    </w:p>
    <w:p>
      <w:pPr>
        <w:pStyle w:val="Normal"/>
        <w:rPr/>
      </w:pPr>
      <w:r>
        <w:rPr/>
      </w:r>
    </w:p>
    <w:p>
      <w:pPr>
        <w:pStyle w:val="Normal"/>
        <w:rPr/>
      </w:pPr>
      <w:r>
        <w:rPr/>
        <w:t xml:space="preserve">Siyasi, idari, ekonomik ve kariyerist bir beklentiye sahip değil. Dolayısıyla gönüllü. </w:t>
      </w:r>
    </w:p>
    <w:p>
      <w:pPr>
        <w:pStyle w:val="Normal"/>
        <w:rPr/>
      </w:pPr>
      <w:r>
        <w:rPr/>
      </w:r>
    </w:p>
    <w:p>
      <w:pPr>
        <w:pStyle w:val="Normal"/>
        <w:rPr/>
      </w:pPr>
      <w:r>
        <w:rPr/>
        <w:t xml:space="preserve">Geleceğe de referans veren ürünleri ortaya koyuyor. Dolayısıyla iz bırakan bir üretici. </w:t>
      </w:r>
    </w:p>
    <w:p>
      <w:pPr>
        <w:pStyle w:val="Normal"/>
        <w:rPr/>
      </w:pPr>
      <w:r>
        <w:rPr/>
      </w:r>
    </w:p>
    <w:p>
      <w:pPr>
        <w:pStyle w:val="Normal"/>
        <w:rPr/>
      </w:pPr>
      <w:r>
        <w:rPr/>
        <w:t>Kente önemli bir hizmet sunuyor. Dolayısıyla iyi bir kentli…</w:t>
      </w:r>
    </w:p>
    <w:p>
      <w:pPr>
        <w:pStyle w:val="Normal"/>
        <w:rPr/>
      </w:pPr>
      <w:r>
        <w:rPr/>
      </w:r>
    </w:p>
    <w:p>
      <w:pPr>
        <w:pStyle w:val="Normal"/>
        <w:rPr/>
      </w:pPr>
      <w:r>
        <w:rPr/>
        <w:t>Tüm bu ve diğer özelliklere sahip 71 yaşındaki delikanlı, yaptıklarınla kentin tembellerine, kentin entelektüellerine, okumuş yazmışlarına, gencine yaşlısına örnek oluyorsun. Sana ben çok teşekkür ediyorum.</w:t>
      </w:r>
    </w:p>
    <w:p>
      <w:pPr>
        <w:pStyle w:val="Normal"/>
        <w:rPr/>
      </w:pPr>
      <w:r>
        <w:rPr/>
      </w:r>
    </w:p>
    <w:p>
      <w:pPr>
        <w:pStyle w:val="Normal"/>
        <w:rPr/>
      </w:pPr>
      <w:r>
        <w:rPr/>
        <w:t xml:space="preserve">Aslında bu yazı, “Huysuz ve Hınzır İhtiyar: Yılmaz Biçer” başlıklı olacaktı. Fakat, “Emekli Hakim Yılmaz Amca” günlük sohbetlerde tüm huysuzlukları ve hınzırlıklarıyla bizi sinirlendirse de, geniş zaman üretimleriyle çok önemli işler yaptığını bizlere ispatlıyor. </w:t>
      </w:r>
    </w:p>
    <w:p>
      <w:pPr>
        <w:pStyle w:val="Normal"/>
        <w:rPr/>
      </w:pPr>
      <w:r>
        <w:rPr/>
        <w:t>Son dönem birlikteliklerinde, kendi ideolojisi (yaşam bakışını oluşturan politik yanı) dahil, müthiş bir sorgulama içine girmesi etrafındaki bizleri hayrete düşürdü. Ancak o işini biliyor, 5 yıl önce düşündükleri şimdi yükselen değer haline geldi. Dünyada ulusalcılık, 1930’ların “nasyonal sosyalizmi” kadar pirim yapıyor. Ama yine mutlu değil, mutlaka mevcut durumda ters giden bir şeyler bulmadan yaşayamıyor bizim muzur delikanlı.</w:t>
      </w:r>
    </w:p>
    <w:p>
      <w:pPr>
        <w:pStyle w:val="Normal"/>
        <w:rPr/>
      </w:pPr>
      <w:r>
        <w:rPr/>
      </w:r>
    </w:p>
    <w:p>
      <w:pPr>
        <w:pStyle w:val="Normal"/>
        <w:rPr/>
      </w:pPr>
      <w:r>
        <w:rPr/>
        <w:t xml:space="preserve"> </w:t>
      </w:r>
      <w:r>
        <w:rPr/>
        <w:t>İşte böylesine infialleri çevresindekilere yaşatan bu zatı muhtereme, serinkanlı baktığımda “iyi ki varsın Yılmaz Abi” demekten kendimi alamıyorum. İkinci kitabını bekliyoruz…</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8:00Z</dcterms:created>
  <dc:creator>İsmail Erten</dc:creator>
  <dc:description/>
  <cp:keywords/>
  <dc:language>en-US</dc:language>
  <cp:lastModifiedBy>İsmail Erten</cp:lastModifiedBy>
  <dcterms:modified xsi:type="dcterms:W3CDTF">2007-05-23T09:56:00Z</dcterms:modified>
  <cp:revision>2</cp:revision>
  <dc:subject/>
  <dc:title>ANILARDA YAŞAYAN ŞEHİR</dc:title>
</cp:coreProperties>
</file>