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Yaşamı zenginleştiren, insanı derinleştiren yerleşim…</w:t>
      </w:r>
    </w:p>
    <w:p>
      <w:pPr>
        <w:pStyle w:val="Normal"/>
        <w:rPr>
          <w:b/>
          <w:b/>
          <w:sz w:val="40"/>
          <w:szCs w:val="40"/>
        </w:rPr>
      </w:pPr>
      <w:r>
        <w:rPr>
          <w:b/>
          <w:sz w:val="40"/>
          <w:szCs w:val="40"/>
        </w:rPr>
        <w:t>ASSOS / BEHRAMKALE</w:t>
      </w:r>
    </w:p>
    <w:p>
      <w:pPr>
        <w:pStyle w:val="Normal"/>
        <w:rPr>
          <w:b/>
          <w:b/>
          <w:sz w:val="40"/>
          <w:szCs w:val="40"/>
        </w:rPr>
      </w:pPr>
      <w:r>
        <w:rPr>
          <w:b/>
          <w:sz w:val="40"/>
          <w:szCs w:val="40"/>
        </w:rPr>
      </w:r>
    </w:p>
    <w:p>
      <w:pPr>
        <w:pStyle w:val="Normal"/>
        <w:rPr>
          <w:i/>
          <w:i/>
          <w:sz w:val="28"/>
          <w:szCs w:val="28"/>
        </w:rPr>
      </w:pPr>
      <w:r>
        <w:rPr>
          <w:i/>
          <w:sz w:val="28"/>
          <w:szCs w:val="28"/>
        </w:rPr>
        <w:t xml:space="preserve">Antik dönemdeki uygarlığın adı Assos, şimdiki köyün adı ise Behramkale, bizim yanı başımızda ki “turistik” ve de “popüler” bir yerleşim. Arkeolojik yerleşimi, yıllık 800 bin civarında biletli, bir milyonu geçen toplam ziyaretçinin gezdiğinden bahsediliyor. Rakama dikkat, turizm ziyaretçileri yani turistler Troia’nın neredeyse 3 katını buluyor. Önemli üstünlükleri olan bir yer, arkeolojik değerler ile bugünkü yaşamı barındıran yerel kültür iç içe yaşam sürdürüyor. Aynı dar alanda alternatifli konaklama, yeme içme, plaj hizmetleri de mevcut. </w:t>
      </w:r>
    </w:p>
    <w:p>
      <w:pPr>
        <w:pStyle w:val="Normal"/>
        <w:rPr>
          <w:i/>
          <w:i/>
          <w:sz w:val="28"/>
          <w:szCs w:val="28"/>
        </w:rPr>
      </w:pPr>
      <w:r>
        <w:rPr>
          <w:i/>
          <w:sz w:val="28"/>
          <w:szCs w:val="28"/>
        </w:rPr>
      </w:r>
    </w:p>
    <w:p>
      <w:pPr>
        <w:pStyle w:val="Normal"/>
        <w:rPr/>
      </w:pPr>
      <w:r>
        <w:rPr/>
        <w:t>Mütevazi yaşamlar için (gözünü rant bürümüşler hariç) bu yerel değerler “barışık yaşamlarını” sürdürüyor denilebilir. Fakat ve de hala, ne köyde yaşayan yerliler kendi kültürlerinin değerini yeterince biliyor, ne de bu bölgeden sorumlu ve görevli yönetimler duruma yeterince çözüm üretiyor. Toz duman içinde, hijyenik olmayan bir ortamda, yani sokak ortasında bu ürünleri satmaya çalışan köylü kadınlarının yalvar-yakar perişanlığı gözleniyor. Arsa ve yapı rantı “uyanık” olduğunu sananları, geleneksel tarımdan uzaklaştırıyor. Dolayısıyla kültürel bozulmalar dönemsel olarak başa bela haller ortaya çıkartıyor. Ancak durum, meseleyi bilenler tarafından gündeme alınmış ve çözülecek umarım.</w:t>
      </w:r>
    </w:p>
    <w:p>
      <w:pPr>
        <w:pStyle w:val="Normal"/>
        <w:rPr/>
      </w:pPr>
      <w:r>
        <w:rPr/>
      </w:r>
    </w:p>
    <w:p>
      <w:pPr>
        <w:pStyle w:val="Normal"/>
        <w:rPr/>
      </w:pPr>
      <w:r>
        <w:rPr/>
        <w:t xml:space="preserve">Assos fiziksel mekanlarının korunmuşluğunu Ümit Serdaroğlu Hocaya borçludur. 25 yıl aralıksız yürüttüğü Assos kazı heyeti başkanlığı, 2005 yılındaki ani ve beklenmedik vefatıyla sona erdi. Mimar Arkeolog olarak, iki uzmanlıklı bir yaşam sürdürdü. Assos, Ümit Hocanın hem arkeologluğunun, hem de mimarlığının nimetlerinden yararlandı. Yani sahildeki eski palamut depolarının turizme kavuşması, köyün ana mekanlarının orijinal malzemeyle yapılaşmaya açılması, tespitler ve önerilerle görevli koruma örgütlerinin, kurumların ve kurulların yönlendirilmesi, doğru yöne kanalize edilmesi Prof. Dr. Ümit Serdaroğlu’nun birikim ve becerisidir. </w:t>
      </w:r>
    </w:p>
    <w:p>
      <w:pPr>
        <w:pStyle w:val="Normal"/>
        <w:rPr/>
      </w:pPr>
      <w:r>
        <w:rPr/>
      </w:r>
    </w:p>
    <w:p>
      <w:pPr>
        <w:pStyle w:val="Normal"/>
        <w:rPr/>
      </w:pPr>
      <w:r>
        <w:rPr/>
        <w:t xml:space="preserve">Nice arkeolojik alanlar, nice tarihi kentler beceriksiz ellerde ve sözüm ona korumacılık yapılıyor diye, halkın yükselen tepkisini de arkasına alıp, çürümeye terk edilir iken, Assos ve Behramkale; halkının gelişen bilinciyle daha tanınır ve bilinir bir cazibe alanına dönüşüyor. Sevgili Ümit hoca; tarihle bugünü ve geleceği birleştiren koruma politikaları olabileceğini bizlere gösterdi. Teşekkürler hocam… Ümit hocayla birlikte anılacak birçok fedakar kişi ve kurum da var tabi ki, örneğin dönemin Bursa Koruma Kurulu Üyeleri ile Başkanı olan Prof. Dr. Metin Sözen unutulmamalı. Hani Çanakkaleli bazı işgüzar politikacıların (adını bile hatırlamadığımız), bölgeyi Edirne Koruma Kurulu’na bağlanması, baskıcı bir çok karar düzeltme istemlerine karşı, külliyen istifasını basabilen, siyasi ayak oyunlarınızı biliyor ve görüyoruz diyen korumacı uzmanlardan bahsediyoruz.   </w:t>
      </w:r>
    </w:p>
    <w:p>
      <w:pPr>
        <w:pStyle w:val="Normal"/>
        <w:rPr/>
      </w:pPr>
      <w:r>
        <w:rPr/>
      </w:r>
    </w:p>
    <w:p>
      <w:pPr>
        <w:pStyle w:val="Normal"/>
        <w:rPr/>
      </w:pPr>
      <w:r>
        <w:rPr/>
        <w:t xml:space="preserve">Öbür yandan, 1990’lı yılların başlarında başlayan bir sivil hareket, bölgede sanat rüzgarları estirir. Assos Vakfı oluşumuyla tanıdığımız bu hareketin sanat öncüsü Hüseyin Katırcıoğlu, yerel kültürü ve insanı dışlamayan çağdaş sanat ile bölgeyi buluşturur. 1999 yılındaki ölümü, Assos’ta yaptığı ve 5 yıl aralıksız sürdürdüğü sanat performanslarının da sonu olur. Tanık olduğum bu performanslar anlatılmaz duyguları doruğa çıkartan çok nitelikli ürünlerdi. Sadece bu sanat performansları için Assos’a gelen yüzlerce insan tanıyorum. </w:t>
      </w:r>
    </w:p>
    <w:p>
      <w:pPr>
        <w:pStyle w:val="Normal"/>
        <w:rPr/>
      </w:pPr>
      <w:r>
        <w:rPr/>
      </w:r>
    </w:p>
    <w:p>
      <w:pPr>
        <w:pStyle w:val="Normal"/>
        <w:rPr/>
      </w:pPr>
      <w:r>
        <w:rPr/>
        <w:t>Assos’la beraber unutmamız gereken bir başka durum, felsefe etkinlikleridir. Aristo’nun ders verdiği, yıldızlara bakıp anlamlar yüklediği Assos’ta çeşitli sivil oluşumlar bir çok defa felsefe etkinlikleri yapmışlardır. Felsefeciler için Assos önemli bir durak noktasıdır.</w:t>
      </w:r>
    </w:p>
    <w:p>
      <w:pPr>
        <w:pStyle w:val="Normal"/>
        <w:rPr/>
      </w:pPr>
      <w:r>
        <w:rPr/>
      </w:r>
    </w:p>
    <w:p>
      <w:pPr>
        <w:pStyle w:val="Normal"/>
        <w:rPr/>
      </w:pPr>
      <w:r>
        <w:rPr/>
        <w:t>Böylesi önemli gelişmelerin yanı sıra birçok iç sorunu da birlikte yaşar Assos ve Behramkale. Fakat iç ve dış dinamikleri, sorunları tartışmaya, tespit etmeye ve çözüme doğru dönüştürmeye muktedirdir. Hiç kuşkunuz olmasın, Assos ve Behramkale bir taraflarda daha iyi bir amaca yönelmek için düşünenler tarafından tartışılıyor. Fakat mesele, ilimizin bir uzak köyü olan bu yerlere bizlerin ne kadar çözüm için kafa yorduğumuzdur. Bu soruyu boşlukta bırakarak, bu yazının esas meselesi olan Assos müzesi girişiminden bahsetmeliyim.</w:t>
      </w:r>
    </w:p>
    <w:p>
      <w:pPr>
        <w:pStyle w:val="Normal"/>
        <w:rPr/>
      </w:pPr>
      <w:r>
        <w:rPr/>
      </w:r>
    </w:p>
    <w:p>
      <w:pPr>
        <w:pStyle w:val="Normal"/>
        <w:rPr/>
      </w:pPr>
      <w:r>
        <w:rPr/>
        <w:t>Öncelikle belirtmekte yarar var, Ümit Hocadan sonra Assos Kazılarını devralan Doç. Dr. Nurettin Aslan, meseleye son derece adapte olmuş ve Ümit hocayı aratmayacak sosyal ve kültürel ilişkilere vakıf duruma gelmiştir. Köyde herkes tanıyor bizim çalışkan hocayı, selamlaşıp hatır soruyorlar. Bir de Ali Akdamar’ı (sayın rektörün soyadıyla karıştırılan) unutmamak lazım. Küçükkuyu-Assos-Gülpınar hattında tanınmış ve renkli bir kişilik. Ayrıca grafik üzerine yetkin bir uzman, çok önemli tasarımlara imza atıyor. Bir de son birkaç yıldır Assos Vakfı Başkanlığı’nı yürütüyor. Son birkaç aydır ise, radikal değişikliklerle bölgede iyi şeyler yapmayı hedefliyor. Birkaç yıldır tanıdığım Behramkale Muhtarı, iş bitiren iyi şeyler yapmayı seven çalışkan ve genç bir arkadaştır.</w:t>
      </w:r>
    </w:p>
    <w:p>
      <w:pPr>
        <w:pStyle w:val="Normal"/>
        <w:rPr/>
      </w:pPr>
      <w:r>
        <w:rPr/>
      </w:r>
    </w:p>
    <w:p>
      <w:pPr>
        <w:pStyle w:val="Normal"/>
        <w:rPr/>
      </w:pPr>
      <w:r>
        <w:rPr/>
        <w:t xml:space="preserve">Velhasıl bu arkadaşlar birleşmiş, muhtarlığın mevcut bir yapısını da gözüne kestirmişler ve Assos Müzesi kurmaya soyunmuşlar. Müze projesinin genel çerçevesini ve amacını dinleme fırsatım oldu. Müthiş bir proje, eğer “yereller” köstek olmak yerine destek olursa, çok yakın zamanda işletmeye alınabilecek ve bölgeye çok önemli değerler katacak bir girişim olacaktır. </w:t>
      </w:r>
    </w:p>
    <w:p>
      <w:pPr>
        <w:pStyle w:val="Normal"/>
        <w:rPr/>
      </w:pPr>
      <w:r>
        <w:rPr/>
      </w:r>
    </w:p>
    <w:p>
      <w:pPr>
        <w:pStyle w:val="Normal"/>
        <w:rPr/>
      </w:pPr>
      <w:r>
        <w:rPr/>
        <w:t xml:space="preserve">Bu kadar olumsuzlamanın yanı sıra, insanlığı yüceltecek, yaşamı zenginleştirecek, ufkumuzu genişletecek, yüzeysel sığlıklarımızı derinleştirecek iyi ve olumlu şeyler de oluyor. Bu yazı bunları da fark etmemiz için, günlük yaşama küçük bir katkı olması amacıyla hazırlandı.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9:00Z</dcterms:created>
  <dc:creator>İsmail Erten</dc:creator>
  <dc:description/>
  <cp:keywords/>
  <dc:language>en-US</dc:language>
  <cp:lastModifiedBy>İsmail Erten</cp:lastModifiedBy>
  <dcterms:modified xsi:type="dcterms:W3CDTF">2008-04-02T14:24:00Z</dcterms:modified>
  <cp:revision>12</cp:revision>
  <dc:subject/>
  <dc:title>ASSOS / BEHRAMKALE</dc:title>
</cp:coreProperties>
</file>