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ZİZ NESİNLİK AZİZNAMELER…</w:t>
      </w:r>
    </w:p>
    <w:p>
      <w:pPr>
        <w:pStyle w:val="Normal"/>
        <w:rPr/>
      </w:pPr>
      <w:r>
        <w:rPr/>
      </w:r>
    </w:p>
    <w:p>
      <w:pPr>
        <w:pStyle w:val="Normal"/>
        <w:rPr/>
      </w:pPr>
      <w:r>
        <w:rPr/>
        <w:t>Yürekten kutluyoruz, bu kentte tiyatro yapanları…</w:t>
      </w:r>
    </w:p>
    <w:p>
      <w:pPr>
        <w:pStyle w:val="Normal"/>
        <w:rPr/>
      </w:pPr>
      <w:r>
        <w:rPr/>
        <w:t>Kendi olanaklarıyla, cesur işler yapıyorlar…</w:t>
      </w:r>
    </w:p>
    <w:p>
      <w:pPr>
        <w:pStyle w:val="Normal"/>
        <w:rPr/>
      </w:pPr>
      <w:r>
        <w:rPr/>
      </w:r>
    </w:p>
    <w:p>
      <w:pPr>
        <w:pStyle w:val="Normal"/>
        <w:rPr/>
      </w:pPr>
      <w:r>
        <w:rPr/>
        <w:t>Bu yazıya başlarken, yani eleştiri için yazma girişimim ciddi tereddütleri içeriyor. Eleştiri yazsam, bu cesur adamları kırmaktan çekiniyorum. Yazmasam, yanlışlarını görmelerinin önünü tıkamaktan korkuyorum. Dolayısıyla eleştiri dozunun kırıcı olmamasına dikkat ederek yazıyorum.</w:t>
      </w:r>
    </w:p>
    <w:p>
      <w:pPr>
        <w:pStyle w:val="Normal"/>
        <w:rPr/>
      </w:pPr>
      <w:r>
        <w:rPr/>
      </w:r>
    </w:p>
    <w:p>
      <w:pPr>
        <w:pStyle w:val="Normal"/>
        <w:rPr/>
      </w:pPr>
      <w:r>
        <w:rPr/>
        <w:t xml:space="preserve">Bu kent sanat kısırı bir kent. Birkaç resim sergisi vakasını saymasak, sanat yoktur demek mümkün. İşte bu gençler, sanatın canlı görseli olan “tiyatro” vakasını kente taşıdılar da, ortalık biraz şenlendi. </w:t>
      </w:r>
    </w:p>
    <w:p>
      <w:pPr>
        <w:pStyle w:val="Normal"/>
        <w:rPr/>
      </w:pPr>
      <w:r>
        <w:rPr/>
      </w:r>
    </w:p>
    <w:p>
      <w:pPr>
        <w:pStyle w:val="Normal"/>
        <w:rPr/>
      </w:pPr>
      <w:r>
        <w:rPr/>
        <w:t xml:space="preserve">Kalkınma fetişizmci yerel yönetimler sanat meselesini festival zamanlarında yaşanan görsellikler curcunasına indirgemiş durumdalar. Ya da birkaç kişinin bireysel tercihlerine bağlı gerçekleşen ve toplumsal kitlesellikten uzak deneysel yaklaşımlar sanat olarak algılanıyor. </w:t>
      </w:r>
    </w:p>
    <w:p>
      <w:pPr>
        <w:pStyle w:val="Normal"/>
        <w:rPr/>
      </w:pPr>
      <w:r>
        <w:rPr/>
      </w:r>
    </w:p>
    <w:p>
      <w:pPr>
        <w:pStyle w:val="Normal"/>
        <w:rPr/>
      </w:pPr>
      <w:r>
        <w:rPr/>
        <w:t xml:space="preserve">Üniversitenin sanatı ise kendine… Sanatlarını kapalı kapılar ve raflar içinde tutarak kentten uzak yaşamlarına soyut anlamlar katıyorlar. </w:t>
      </w:r>
    </w:p>
    <w:p>
      <w:pPr>
        <w:pStyle w:val="Normal"/>
        <w:rPr/>
      </w:pPr>
      <w:r>
        <w:rPr/>
      </w:r>
    </w:p>
    <w:p>
      <w:pPr>
        <w:pStyle w:val="Normal"/>
        <w:rPr/>
      </w:pPr>
      <w:r>
        <w:rPr/>
        <w:t xml:space="preserve">Sivil toplum ve yüksek sosyete, ekabir kentlinin bir kısmıyla sanat için muasır medeniyetin gıygıylarını tatminsel hazla birleştiriyorlar. </w:t>
      </w:r>
    </w:p>
    <w:p>
      <w:pPr>
        <w:pStyle w:val="Normal"/>
        <w:rPr/>
      </w:pPr>
      <w:r>
        <w:rPr/>
      </w:r>
    </w:p>
    <w:p>
      <w:pPr>
        <w:pStyle w:val="Normal"/>
        <w:rPr/>
      </w:pPr>
      <w:r>
        <w:rPr/>
        <w:t xml:space="preserve">İşte böylesine duygularla ve sanat isteğimi gidermek için “Büyülü Sahne Tiyatrosu” tarafından oynanan “AZİZNAME” adlı tiyatronun 02.03.2008-Pazar gününün 18.30 seansına gittik. Oyun Üniversitenin S. Demirel Konferans salonundaydı. </w:t>
      </w:r>
    </w:p>
    <w:p>
      <w:pPr>
        <w:pStyle w:val="Normal"/>
        <w:rPr/>
      </w:pPr>
      <w:r>
        <w:rPr/>
      </w:r>
    </w:p>
    <w:p>
      <w:pPr>
        <w:pStyle w:val="Normal"/>
        <w:rPr/>
      </w:pPr>
      <w:r>
        <w:rPr/>
        <w:t xml:space="preserve">Biletlerimizi bir hafta önce aldık. Aslında buna gerek yokmuş, çünkü her geleni tiyatroya sığdırmak, tanıdıklara yer bulmak, koridora sandalye, tabure koymak üzerine bir telaş görülmekteydi. Bu telaşı bizzat yaratan ve koordine eden yönetmen Kubilay ve arkadaşları, bir başka alemin dünyasında bizim gibileri unuttular. Büyük bir “saygısızlık” yaparak, tam 26 dakika geç başlattılar oyunu… </w:t>
      </w:r>
    </w:p>
    <w:p>
      <w:pPr>
        <w:pStyle w:val="Normal"/>
        <w:rPr/>
      </w:pPr>
      <w:r>
        <w:rPr/>
      </w:r>
    </w:p>
    <w:p>
      <w:pPr>
        <w:pStyle w:val="Normal"/>
        <w:rPr/>
      </w:pPr>
      <w:r>
        <w:rPr/>
        <w:t xml:space="preserve">Seyretme direncim 26 dakikalık gecikmenin örselenmiş kırılganlığıyla dalgalansa da ben oyunu seyredecektim. Çünkü çok fena sanatım gelmişti. </w:t>
      </w:r>
    </w:p>
    <w:p>
      <w:pPr>
        <w:pStyle w:val="Normal"/>
        <w:rPr/>
      </w:pPr>
      <w:r>
        <w:rPr/>
      </w:r>
    </w:p>
    <w:p>
      <w:pPr>
        <w:pStyle w:val="Normal"/>
        <w:rPr/>
      </w:pPr>
      <w:r>
        <w:rPr/>
        <w:t xml:space="preserve">Oyun başladığında bir defa daha anladım ki, konferans salonunda tiyatro yapılmıyor. 300 kişilik salonda ses düzeneksiz doğal konuşmalar anlaşılmıyor. Zaten salonun böyle bir iddiası yok ki, panele ve konferansların kürsü konuşmalarına uygun ses düzeni olan bir konferans salonudur söz konusu salon. Tiyatro oynansın, konserler verilsin diye yapılmamıştır ki. </w:t>
      </w:r>
    </w:p>
    <w:p>
      <w:pPr>
        <w:pStyle w:val="Normal"/>
        <w:rPr/>
      </w:pPr>
      <w:r>
        <w:rPr/>
      </w:r>
    </w:p>
    <w:p>
      <w:pPr>
        <w:pStyle w:val="Normal"/>
        <w:rPr/>
      </w:pPr>
      <w:r>
        <w:rPr/>
        <w:t>Zaten bu kentin ses ve tiyatro sanatlarını kapsayan bir salona ihtiyacı olduğu çoktan tespit edilmiştir. Hatta belediyenin tozlu raflarında bekleyen bir projesi de mevcuttur. Ama yönetmek, canının istediğiyle orantılıdır. Ne diyebiliriz keyfiyete bağlı öncelikler oluşturmak yönetmek anlamını taşıyor bizim memlekette…</w:t>
      </w:r>
    </w:p>
    <w:p>
      <w:pPr>
        <w:pStyle w:val="Normal"/>
        <w:rPr/>
      </w:pPr>
      <w:r>
        <w:rPr/>
      </w:r>
    </w:p>
    <w:p>
      <w:pPr>
        <w:pStyle w:val="Normal"/>
        <w:rPr/>
      </w:pPr>
      <w:r>
        <w:rPr/>
        <w:t>Salonun bu zaafına, bir de genç oyuncuların, yani taze cesur yüreklerin sanatsal belagatinin eksiklikleri eklenince, anlaşılmaz bir aziznamenin içinde bulduk kendimizi. Oyuncular tarafından, kelimeler yutuluyor, vurgular yeterince yapılamıyor, kimisi sesini yüksekten kullanırken, kimisi (özellikle bayan oyuncular) alçaktan ses verebiliyor… Velhasıl bu ses meselesi, salonun tam ortasında (J-2 koltuğu) izlememe rağmen başımın önemli bir derdi oldu.</w:t>
      </w:r>
    </w:p>
    <w:p>
      <w:pPr>
        <w:pStyle w:val="Normal"/>
        <w:rPr/>
      </w:pPr>
      <w:r>
        <w:rPr/>
      </w:r>
    </w:p>
    <w:p>
      <w:pPr>
        <w:pStyle w:val="Normal"/>
        <w:rPr/>
      </w:pPr>
      <w:r>
        <w:rPr/>
        <w:t xml:space="preserve">Oyunculuklar fena değildi. Sanırım tekrar etmekten olsa gerek oturmuş bir rol durumu vardı. Fakat bu heyecansız ve kuru bir sıradanlığın varlığını bizlere nedense yansıtıyordu. Tiyatrodan nefret etmedim ama, açıkçası tüm bunları hak etmediğimizi de düşünüyorum. </w:t>
      </w:r>
    </w:p>
    <w:p>
      <w:pPr>
        <w:pStyle w:val="Normal"/>
        <w:rPr/>
      </w:pPr>
      <w:r>
        <w:rPr/>
      </w:r>
    </w:p>
    <w:p>
      <w:pPr>
        <w:pStyle w:val="Normal"/>
        <w:rPr/>
      </w:pPr>
      <w:r>
        <w:rPr/>
        <w:t>Sevgili genç cesur yürekler, geç başladınız diye ıslıklamadıksa, saygımızdandır. Eğer suçu birazcıkta mekanda ve yöneticilerde buluyorsak, sizin moraliniz kırılmasın diyedir. Sesinizi ve rolünüzü izliyoruz, izlendiğinizi biliniz lütfen…</w:t>
      </w:r>
    </w:p>
    <w:p>
      <w:pPr>
        <w:pStyle w:val="Normal"/>
        <w:rPr/>
      </w:pPr>
      <w:r>
        <w:rPr/>
        <w:t>04.03.2008-mimar İsmail Erten</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6:28:00Z</dcterms:created>
  <dc:creator>İsmail Erten</dc:creator>
  <dc:description/>
  <cp:keywords/>
  <dc:language>en-US</dc:language>
  <cp:lastModifiedBy>mimar</cp:lastModifiedBy>
  <dcterms:modified xsi:type="dcterms:W3CDTF">2009-10-19T12:32:00Z</dcterms:modified>
  <cp:revision>6</cp:revision>
  <dc:subject/>
  <dc:title>Yürekten kutluyoruz, bu kentte tiyatro yapanları…</dc:title>
</cp:coreProperties>
</file>