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ağımsız Milletvekili Adayları Yeni Bir Açılım Mı?</w:t>
      </w:r>
    </w:p>
    <w:p>
      <w:pPr>
        <w:pStyle w:val="Normal"/>
        <w:rPr>
          <w:b/>
          <w:b/>
          <w:sz w:val="36"/>
          <w:szCs w:val="36"/>
        </w:rPr>
      </w:pPr>
      <w:r>
        <w:rPr>
          <w:b/>
          <w:sz w:val="36"/>
          <w:szCs w:val="36"/>
        </w:rPr>
        <w:t>PARTLAMENTER YÖNETİM BİÇİMİNİN BUNALIMI</w:t>
      </w:r>
    </w:p>
    <w:p>
      <w:pPr>
        <w:pStyle w:val="Normal"/>
        <w:rPr>
          <w:b/>
          <w:b/>
          <w:sz w:val="36"/>
          <w:szCs w:val="36"/>
        </w:rPr>
      </w:pPr>
      <w:r>
        <w:rPr>
          <w:b/>
          <w:sz w:val="36"/>
          <w:szCs w:val="36"/>
        </w:rPr>
        <w:t xml:space="preserve">Bunaltan Sıcak İklim Seçimleri Neyi Gösteriyor? </w:t>
      </w:r>
    </w:p>
    <w:p>
      <w:pPr>
        <w:pStyle w:val="Normal"/>
        <w:rPr>
          <w:b/>
          <w:b/>
          <w:sz w:val="36"/>
          <w:szCs w:val="36"/>
        </w:rPr>
      </w:pPr>
      <w:r>
        <w:rPr>
          <w:b/>
          <w:sz w:val="36"/>
          <w:szCs w:val="36"/>
        </w:rPr>
      </w:r>
    </w:p>
    <w:p>
      <w:pPr>
        <w:pStyle w:val="Normal"/>
        <w:rPr/>
      </w:pPr>
      <w:r>
        <w:rPr/>
        <w:t>Parlamenter yönetim, 4 veya 5 yılda bir, milletin kendini temsil edecek vekili seçmesi ve bu süre zarfında millete ait kararların milletvekilleri aracılığıyla alınması temeline dayanır. Ortaçağ sonrası aydınlanmanın bir ürünü olan ve 300 yıl kadar gerilerdeki zamanda en ilerici ve devrimci bir yönetim bicimi olan bu yönetim bicimi, özellikle son 100 yılda dünyanın büyük bölümüne yaygınlaşarak, geniş dünya halkları tarafından uygulanır oldu.</w:t>
      </w:r>
    </w:p>
    <w:p>
      <w:pPr>
        <w:pStyle w:val="Normal"/>
        <w:rPr/>
      </w:pPr>
      <w:r>
        <w:rPr/>
      </w:r>
    </w:p>
    <w:p>
      <w:pPr>
        <w:pStyle w:val="Normal"/>
        <w:rPr/>
      </w:pPr>
      <w:r>
        <w:rPr/>
        <w:t>Fakat gel gör ki, temsili demokrasinin beşiği olan orta ve kuzey Avrupa ülkeleri başta olmak üzere, parlamenter yönetim biçimine güvensizlik ve inançsızlık baş göstermeye başladı. Özellikle son 20 yılda, bu ülkelerde parlamenter sistem makbul bir yönetim biçimi olarak artık görülmüyor. Bunun en önemli belirtisi, yapılan milletvekili seçimlerindeki katılım oranıdır. Söz konusu birçok ülkede %50’lerin altında bir katılımla yönetecek parlamenterler seçiliyor. Yani halkın, milletin yarısından fazlası “her kim olursan ol, sen beni artık yönetemiyorsun” diyerek sandığa bilinçli bir davranış olarak gitmiyor.</w:t>
      </w:r>
    </w:p>
    <w:p>
      <w:pPr>
        <w:pStyle w:val="Normal"/>
        <w:rPr/>
      </w:pPr>
      <w:r>
        <w:rPr/>
      </w:r>
    </w:p>
    <w:p>
      <w:pPr>
        <w:pStyle w:val="Normal"/>
        <w:rPr/>
      </w:pPr>
      <w:r>
        <w:rPr/>
        <w:t xml:space="preserve">Bu tıkanan yönetim sisteminin vardığı sonuç olarak önemli bir tespit kuşkusuz, fakat bu tercih halka yukarılardan ‘vahiy’ yoluyla gelmiyor veya kötü niyetli iç ve dış güçlerin ‘manipülasyonu’ değildir. Bizzat vekillerin karıştığı yolsuzluk, mafyatik ilişkiler, halka rağmen kendi çıkarına çalışma, kendi yandaşlarına çıkar sağlama ve benzeri durumlar, halkın gündemine daha sık ve büyük boyutlu gelmeye devam ediyor. Bu durumu artık gizleyemeyecek düzeyde arsızlanan parlamenter sisteme, milletin tepkisi doğrudan güvensizlik olarak ortaya çıkıyor. </w:t>
      </w:r>
    </w:p>
    <w:p>
      <w:pPr>
        <w:pStyle w:val="Normal"/>
        <w:rPr/>
      </w:pPr>
      <w:r>
        <w:rPr/>
      </w:r>
    </w:p>
    <w:p>
      <w:pPr>
        <w:pStyle w:val="Normal"/>
        <w:rPr/>
      </w:pPr>
      <w:r>
        <w:rPr/>
        <w:t>Parlamenter yönetim biçiminin bize yansıyan bir başka durumu ise oy kullanılmasına rağmen milletin doğrudan temsiliyetinin parlamentoya yansımamasıdır. Yüksek barajlar (ülke barajı %10 dur), parti başkanının padişah yetkisiyle vekili kendisi belirlemesi ve benzeri durumlar milletin temsiliyetinin doğrudan oluşmasını engelliyor. İşte bu durum parlamenter yönetim biçimine güveni daha da azaltan bir başka vakadır.</w:t>
      </w:r>
    </w:p>
    <w:p>
      <w:pPr>
        <w:pStyle w:val="Normal"/>
        <w:rPr/>
      </w:pPr>
      <w:r>
        <w:rPr/>
      </w:r>
    </w:p>
    <w:p>
      <w:pPr>
        <w:pStyle w:val="Normal"/>
        <w:rPr/>
      </w:pPr>
      <w:r>
        <w:rPr/>
        <w:t>Parlamento seçimlerinin sıcak iklimini yaşayan Türkiye’de, yönetim biçimine ve vekillere olan güvensizlik daha da hissedilir olmaktadır. Artık büyük tirajlı gazetelerin başlıkları “seçimi kararsızlar belirleyecek” şeklinde yazılmaktadır. Kararsızlar olarak adlandırılan, aslında oyunu verecek parti bulamayan seçmenler, en fazla oy alması muhtemel partinin oy yüzdesinden daha fazla rakamlara tırmanmaktadır. Yani milletin parlamento dışı kesimi, parlamento içi kesime göre daha çoğunluk sağlayacak “gülünç” durumlar yaşanmaktadır.</w:t>
      </w:r>
    </w:p>
    <w:p>
      <w:pPr>
        <w:pStyle w:val="Normal"/>
        <w:rPr/>
      </w:pPr>
      <w:r>
        <w:rPr/>
      </w:r>
    </w:p>
    <w:p>
      <w:pPr>
        <w:pStyle w:val="Normal"/>
        <w:rPr/>
      </w:pPr>
      <w:r>
        <w:rPr/>
        <w:t>Parlamenter yönetim biçiminin beşiği sayılan Avrupa ülkeleri bu sistem bunalımını aşmak için bir çok denemeyi, yeni açılımları yaşama katmaya çalışıyor. Örneğin, baraj oranlarını indiriyor veya kaldırıyor. Padişah yetkili siyasi parti başkanlarının yetkilerini tırpanlayacak yasal düzenlemeler yapıyor.</w:t>
      </w:r>
    </w:p>
    <w:p>
      <w:pPr>
        <w:pStyle w:val="Normal"/>
        <w:rPr/>
      </w:pPr>
      <w:r>
        <w:rPr/>
      </w:r>
    </w:p>
    <w:p>
      <w:pPr>
        <w:pStyle w:val="Normal"/>
        <w:rPr/>
      </w:pPr>
      <w:r>
        <w:rPr/>
        <w:t>En önemlisi de, sisteme nefes aldıracak katılımcı demokrasi modellerini yürürlüğe sokuyor. Sadece seçilmişlerin bütün karar süreçlerindeki hâkimiyetini kaldırarak, devlet ve hükümet dışı sivil toplum örgütleri başta olmak üzere, toplumun üreten ve örgütlü kesimlerini de karar verme yetkisiyle donatıyor. Omdusman türü akil bilirkişileri oluşturuyor, kent konseylerinde alınan kararların uygulanmasının yasal zeminini oluşturuyor. Sanat ve kültür adamlarının daha çok savunduğu evrensel değerleri, akademisyenlerin yaşam biçimi olan bilimsel değerleri siyasi karar ortamlarına katıyor, alınan kararların ön koşulu olmaya zorluyor. Tüm bunların sitemsel değişimlerini yasal ve hukuki zemine oturtmaya çalışıyorlar.</w:t>
      </w:r>
    </w:p>
    <w:p>
      <w:pPr>
        <w:pStyle w:val="Normal"/>
        <w:rPr/>
      </w:pPr>
      <w:r>
        <w:rPr/>
      </w:r>
    </w:p>
    <w:p>
      <w:pPr>
        <w:pStyle w:val="Normal"/>
        <w:rPr/>
      </w:pPr>
      <w:r>
        <w:rPr/>
        <w:t xml:space="preserve">Ülkemiz insanlarının araştıranları, okuyanları, gidip görenleri, ayağımıza gelenlerden dinleyenleri tüm bu gayretleri, bunalıma karşı alınan kararları görüyor. Görmekle kalmıyor, az ve dar da olsa uygulanması için yaratıcı fikirler geliştiriyor. </w:t>
      </w:r>
    </w:p>
    <w:p>
      <w:pPr>
        <w:pStyle w:val="Normal"/>
        <w:rPr/>
      </w:pPr>
      <w:r>
        <w:rPr/>
      </w:r>
    </w:p>
    <w:p>
      <w:pPr>
        <w:pStyle w:val="Normal"/>
        <w:rPr/>
      </w:pPr>
      <w:r>
        <w:rPr/>
        <w:t xml:space="preserve">Azınlıktakiler dışındaki çoğunluktakiler, seçimin sıcak ikliminde umutsuz ve heyecansız. Fakat ulusal medyada umulmadık ilgi gören İstanbul’un 2 bağımsız adayı (Baskın Oran ve Ufuk Uras) mutsuz çoğunluğun içindeki çocuğu sanki uyandıracak. Ülke barajı ve lider sultası ile kendisini temsilde başarısız olan yüz binlerce kişi, kendisi gibi konuşmayı özgürce başaran bu 2 adayın seçmeni olmuş gözüküyorlar. Üstelik sistemin hakimi tüm siyasi partilerin, elbirliğiyle oluşturdukları tüm engellemelere rağmen, vekil olup parlamentoya girmeyi garantilemiş gibiler. </w:t>
      </w:r>
    </w:p>
    <w:p>
      <w:pPr>
        <w:pStyle w:val="Normal"/>
        <w:rPr/>
      </w:pPr>
      <w:r>
        <w:rPr/>
      </w:r>
    </w:p>
    <w:p>
      <w:pPr>
        <w:pStyle w:val="Normal"/>
        <w:rPr/>
      </w:pPr>
      <w:r>
        <w:rPr/>
        <w:t xml:space="preserve">Bir başka bağımsızlar hareketi ise, doğu ve güneydoğu bölgesinden gelişiyor. Etnik kökeni Kürt olan vatandaşların, kendi sorunlarını çözmek ve farklılıklarını parlamentoda da temsil etmek için bağımsız aday oldular. </w:t>
      </w:r>
    </w:p>
    <w:p>
      <w:pPr>
        <w:pStyle w:val="Normal"/>
        <w:rPr/>
      </w:pPr>
      <w:r>
        <w:rPr/>
      </w:r>
    </w:p>
    <w:p>
      <w:pPr>
        <w:pStyle w:val="Normal"/>
        <w:rPr/>
      </w:pPr>
      <w:r>
        <w:rPr/>
        <w:t xml:space="preserve">Sayıların şimdiden 40 civarında olabileceğini söyleyenlere bakılırsa, bağımsızlar hareketi, önümüzdeki dönemlerin çok konuşulacak, umut bağlanacak, çıkış yolu olarak görülecek ve daha fazla denenecek bir yöntemi olarak karşımıza çıkacağa benzer. </w:t>
      </w:r>
    </w:p>
    <w:p>
      <w:pPr>
        <w:pStyle w:val="Normal"/>
        <w:rPr/>
      </w:pPr>
      <w:r>
        <w:rPr/>
      </w:r>
    </w:p>
    <w:p>
      <w:pPr>
        <w:pStyle w:val="Normal"/>
        <w:rPr/>
      </w:pPr>
      <w:r>
        <w:rPr/>
        <w:t xml:space="preserve">Sistemin göbeğindekilerden sistemi dönüştürmesi, iyileştirmesi, geliştirmesi beklenemez. Çünkü zaten onlar bu mevcut sistemin oturuşmuş kullanıcılarıdır. Dolayısıyla çözüm, sistem dışından gelecektir. Biliniyor ki, demokrasilerde çareler tükenme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30:00Z</dcterms:created>
  <dc:creator>İsmail Erten</dc:creator>
  <dc:description/>
  <cp:keywords/>
  <dc:language>en-US</dc:language>
  <cp:lastModifiedBy>İsmail Erten</cp:lastModifiedBy>
  <dcterms:modified xsi:type="dcterms:W3CDTF">2007-07-13T11:46:00Z</dcterms:modified>
  <cp:revision>13</cp:revision>
  <dc:subject/>
  <dc:title>BAĞIMSIZ MİLLETVEKİLİ ADAYLARI</dc:title>
</cp:coreProperties>
</file>