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rPr>
      </w:pPr>
      <w:r>
        <w:rPr>
          <w:rFonts w:cs="Arial" w:ascii="Arial" w:hAnsi="Arial"/>
          <w:sz w:val="40"/>
          <w:szCs w:val="40"/>
        </w:rPr>
        <w:t>Barışın Kültürleşmesi mümkün mü?</w:t>
      </w:r>
    </w:p>
    <w:p>
      <w:pPr>
        <w:pStyle w:val="Normal"/>
        <w:rPr>
          <w:rFonts w:ascii="Arial" w:hAnsi="Arial" w:cs="Arial"/>
          <w:sz w:val="40"/>
          <w:szCs w:val="40"/>
        </w:rPr>
      </w:pPr>
      <w:r>
        <w:rPr>
          <w:rFonts w:cs="Arial" w:ascii="Arial" w:hAnsi="Arial"/>
          <w:sz w:val="40"/>
          <w:szCs w:val="40"/>
        </w:rPr>
        <w:t>Kültürün Barışı hedeflemesi daha mı mümkün?</w:t>
      </w:r>
    </w:p>
    <w:p>
      <w:pPr>
        <w:pStyle w:val="Normal"/>
        <w:rPr>
          <w:rFonts w:ascii="Arial" w:hAnsi="Arial" w:cs="Arial"/>
          <w:b/>
          <w:b/>
          <w:sz w:val="40"/>
          <w:szCs w:val="40"/>
        </w:rPr>
      </w:pPr>
      <w:r>
        <w:rPr>
          <w:rFonts w:cs="Arial" w:ascii="Arial" w:hAnsi="Arial"/>
          <w:b/>
          <w:sz w:val="40"/>
          <w:szCs w:val="40"/>
        </w:rPr>
      </w:r>
    </w:p>
    <w:p>
      <w:pPr>
        <w:pStyle w:val="Normal"/>
        <w:rPr>
          <w:b/>
          <w:b/>
          <w:sz w:val="40"/>
          <w:szCs w:val="40"/>
          <w:u w:val="single"/>
        </w:rPr>
      </w:pPr>
      <w:r>
        <w:rPr>
          <w:b/>
          <w:sz w:val="40"/>
          <w:szCs w:val="40"/>
          <w:u w:val="single"/>
        </w:rPr>
        <w:t>BARIŞ’I DA ESKİTTİK VE İÇİNİ BOŞALTTIK</w:t>
      </w:r>
    </w:p>
    <w:p>
      <w:pPr>
        <w:pStyle w:val="Normal"/>
        <w:rPr>
          <w:b/>
          <w:b/>
          <w:sz w:val="40"/>
          <w:szCs w:val="40"/>
          <w:u w:val="single"/>
        </w:rPr>
      </w:pPr>
      <w:r>
        <w:rPr>
          <w:b/>
          <w:sz w:val="40"/>
          <w:szCs w:val="40"/>
          <w:u w:val="single"/>
        </w:rPr>
      </w:r>
    </w:p>
    <w:p>
      <w:pPr>
        <w:pStyle w:val="Normal"/>
        <w:rPr/>
      </w:pPr>
      <w:r>
        <w:rPr>
          <w:rFonts w:cs="Arial" w:ascii="Arial" w:hAnsi="Arial"/>
          <w:i/>
          <w:sz w:val="28"/>
          <w:szCs w:val="28"/>
        </w:rPr>
        <w:t>Sağımız ve solumuz barış nidalarıyla inliyor. Bir şeyi bu kadar çok söylemek istemenin ifadesi midir? Çünkü günümüzde çok karşılaşıyoruz, her kim ki demokrasiden söz ediyorsa, biliniz ki anti demokratik düşünce ve anlayışın temsilciliğini üstleniyordur. Bu tür örnekleri, barış kavramına da bulaştırdık galiba. Düşünmeden yaptığımız iyi niyetli barış kelimesi kullanımları, günlük yaşamımızı hazza yöneltse bile, uzun süreçte barışın anlamsızlığını, amacının ötesinde kavramsallaşmasını getirdi. Barış kelimesini bir süreliğine tedavülden kaldıralım. Belki böylesi daha fazla barış getirecek…</w:t>
      </w:r>
    </w:p>
    <w:p>
      <w:pPr>
        <w:pStyle w:val="Normal"/>
        <w:ind w:firstLine="708"/>
        <w:rPr>
          <w:rFonts w:ascii="Arial" w:hAnsi="Arial" w:cs="Arial"/>
          <w:i/>
          <w:i/>
          <w:sz w:val="28"/>
          <w:szCs w:val="28"/>
        </w:rPr>
      </w:pPr>
      <w:r>
        <w:rPr>
          <w:rFonts w:cs="Arial" w:ascii="Arial" w:hAnsi="Arial"/>
          <w:i/>
          <w:sz w:val="28"/>
          <w:szCs w:val="28"/>
        </w:rPr>
      </w:r>
    </w:p>
    <w:p>
      <w:pPr>
        <w:pStyle w:val="Normal"/>
        <w:ind w:firstLine="708"/>
        <w:rPr/>
      </w:pPr>
      <w:r>
        <w:rPr/>
        <w:t>Çok kelimeler ve kavramlar eskittik, “barış” da bunlardan birisi. Özgürlük, demokrasi sürdürülebilirlik, katılımcılık, hemen sayabildiğimiz içi boşalmış kavramlar. Barış, sadece bilindik kelime anlamıyla değil, savaşın karşıtlığı olarak da bize anlamlar yükler. Dolayısıyla, barış aynı zamanda savaşı da bize anımsatır.</w:t>
      </w:r>
    </w:p>
    <w:p>
      <w:pPr>
        <w:pStyle w:val="Normal"/>
        <w:ind w:firstLine="708"/>
        <w:rPr/>
      </w:pPr>
      <w:r>
        <w:rPr/>
        <w:t>Barışın kenti, dendiğinde, aslında savaşı istemeyen ve savaş karşıtı kent anlamı da çıkar. Barış kültürümüz olsun dendiğinde ise, aslında kültürümüzde savaşın izi olmasın anlamı da çıkar. Velhasıl, barış kelimesi savaşı anmamızın bir vesilesidir.</w:t>
      </w:r>
    </w:p>
    <w:p>
      <w:pPr>
        <w:pStyle w:val="Normal"/>
        <w:ind w:firstLine="708"/>
        <w:rPr/>
      </w:pPr>
      <w:r>
        <w:rPr/>
        <w:t xml:space="preserve">Savaşı anımsatan barış kelimesinin bir başka yansıması da, diğerini ötekileştirmesidir. Yani, siz ağzınızdan düşürmediğiniz barış meselesini söyledikçe, sizin gibi düşünmeyen diğerini savaş çığırtkancısı, savaş sevicisi olarak görüyorsunuz ve ötekileştiriyorsunuz anlamı doğuyor. Hele bu söylem, siyasi alan gibi diğeri üzerinden politika yapan bir arenada ifade ediliyorsa, ötekileştirmek daha keskin, hızlı ve bariz açığa çıkıveriyor. </w:t>
      </w:r>
    </w:p>
    <w:p>
      <w:pPr>
        <w:pStyle w:val="Normal"/>
        <w:ind w:firstLine="708"/>
        <w:rPr/>
      </w:pPr>
      <w:r>
        <w:rPr/>
        <w:t>Şöyle bir şeyden bahsediyorum;</w:t>
      </w:r>
    </w:p>
    <w:p>
      <w:pPr>
        <w:pStyle w:val="Normal"/>
        <w:ind w:firstLine="708"/>
        <w:rPr/>
      </w:pPr>
      <w:r>
        <w:rPr/>
        <w:t xml:space="preserve">Gelibolu Milli Parkında 1994 Temmuzunda çıkan yangının peşi sıra gelişen 10 yıllık süreç, bu alanın tekrar düzenlenirken “barış parkı” olarak atfedilmesi tercihini doğurdu. Birleşmiş Milletler ve UNESCO gibi uluslar arası akil örgütlerin ve savaş alanında kayıpları olan diğer ülkelerin (Avustralya, Yeni Zelanda, İngiltere vb.) desteği, ülkemizdeki tüm bakanlık, başbakanlık, cumhurbaşkanlığı ve hatta Milli Güvenlik Kurulu gibi resmi kurumların sahiplenmesi, mimarlar odası ve üniversitelerin / akademisyenlerin uzmanlık ve koordinasyon katkısıyla büyük emekler içeren çalışmalar yapıldı. </w:t>
      </w:r>
    </w:p>
    <w:p>
      <w:pPr>
        <w:pStyle w:val="Normal"/>
        <w:ind w:firstLine="708"/>
        <w:rPr/>
      </w:pPr>
      <w:r>
        <w:rPr/>
        <w:t xml:space="preserve">Uluslar arası Mimari Proje Yarışması ile elde edilen barış fikri, ODTÜ döner sermayesi ve çok ortaklı uzmanlık katılımı ve Prof. Raci Bademli yoğun emeğiyle 2002–2003 yıllarında somut bir sonuca (Uzun Devreli Gelişme Planı’na) ulaştı. Tam bu aşamada, Türkiye siyasetinin merkezi iktidarında radikal bir değişiklik yaşandı ve AKP iktidara geldi. İşte bu değişiklik, anlayışın da değişmesine yol açtı. Yeni siyasi iktidar, siyasi alanın geleneksel refleksini göstererek, bir önceki dönemin anlayışını ret etti. Yani “barış” anlayışı Gelibolu’da bir daha anılmaz oldu. </w:t>
      </w:r>
    </w:p>
    <w:p>
      <w:pPr>
        <w:pStyle w:val="Normal"/>
        <w:ind w:firstLine="708"/>
        <w:rPr/>
      </w:pPr>
      <w:r>
        <w:rPr/>
        <w:t xml:space="preserve">Bu süreç hala devam ediyor; Gelibolu savaş alanlarının barışa adanması için verilen yoğun emekler tersine döndürülerek, “savaş” üzerinden geliştirilen ulu ve mukaddes değerlere yamandı. Bu örnek bize “barış” kavramının içinin nasıl boşaltılabileceğini ve diğerini ötekileştirerek yabancılaştıracağını çok bariz bir şekilde göstermektedir. </w:t>
      </w:r>
    </w:p>
    <w:p>
      <w:pPr>
        <w:pStyle w:val="Normal"/>
        <w:ind w:firstLine="708"/>
        <w:rPr/>
      </w:pPr>
      <w:r>
        <w:rPr/>
      </w:r>
    </w:p>
    <w:p>
      <w:pPr>
        <w:pStyle w:val="Normal"/>
        <w:ind w:firstLine="708"/>
        <w:rPr/>
      </w:pPr>
      <w:r>
        <w:rPr/>
        <w:t xml:space="preserve">Bir başka örnek verirsek; </w:t>
      </w:r>
    </w:p>
    <w:p>
      <w:pPr>
        <w:pStyle w:val="Normal"/>
        <w:ind w:firstLine="708"/>
        <w:rPr/>
      </w:pPr>
      <w:r>
        <w:rPr/>
        <w:t>Gelibolu’da savaşmış ülkelerle ilişkiye girmek ve proje üretmek son yılların modası oldu. Özellikle bu ilişkinin “barış” kavramı üzerinden kurulması daha bir popülerleşti. Şarap üretimi üzerinden barış tasarlandı, akademik yaşamda barış üzerinde üniversal ilişki zorlandı, yerel ve merkezi yönetimin kardeşlik barışı gayretleri geliştirilmek istendi, vb. Fakat geriye sadece bir hiç kaldı. Yıllarca önce Çanakkale ve Gelibolu Yarımadası mekanlarında düşman olup birbiriyle savaşmış ülkelerin bugünkü insanları, en masum değer olan barışı yaşatamamakta, barış üzerinden ilişki kuramamaktadır.</w:t>
      </w:r>
    </w:p>
    <w:p>
      <w:pPr>
        <w:pStyle w:val="Normal"/>
        <w:ind w:firstLine="708"/>
        <w:rPr/>
      </w:pPr>
      <w:r>
        <w:rPr/>
        <w:t xml:space="preserve">Her ne zaman savaşın iki tarafı olmuş olan ülkelerin temsilcileri “barış” için birbirine el uzattıklarında, aklına hep savaş gelmektedir. Diğerini, bir zamanların düşmanı olarak hatırlayıp ötekileştirmektedir. </w:t>
      </w:r>
    </w:p>
    <w:p>
      <w:pPr>
        <w:pStyle w:val="Normal"/>
        <w:ind w:firstLine="708"/>
        <w:rPr/>
      </w:pPr>
      <w:r>
        <w:rPr/>
        <w:t>Bu ve benzeri örnekleri çoğaltabiliriz. Vardığımız bugünkü nokta; barışı anlamadığımız ve anlamlandıramadığımızdır, barışı hep savaş üzerinden kavramsallaştırdığımızdır. Dolayısıyla barış, bizim için popüler bir siyasi söylemdir, ihtiyaç ve zorunluluk olarak yaşamsal alanımıza dahil edemediğimiz, araçsallaştırıp kullandığımız çıkarsal bir değerdir. Bu değer ki; evrensel özellik taşımasından dolayı bizi üstün kılmakta ve mutluluk vererek derin bir hazza (mastürbasyon gibi duygularla) sürüklemekte, öbür yandan diğerini aşağılamamızın anahtarı olarak zihnimizde araçsallaşmaktadır.</w:t>
      </w:r>
    </w:p>
    <w:p>
      <w:pPr>
        <w:pStyle w:val="Normal"/>
        <w:ind w:firstLine="708"/>
        <w:rPr/>
      </w:pPr>
      <w:r>
        <w:rPr/>
        <w:t xml:space="preserve">Tüm bunlar yaşanırken, ortalıkta bir popülizm sevdası estiren, birkaç yıldır barışı diline ve afişine pelesenk etmiş Çanakkale Belediyesi rüzgarını görmekteyiz. “Barışın Kenti” ile “Barış Kültürümüz Olsun” ve diğer barış söylemlerini her yanımızda uçuşturan, bir yerlerimize batıran ve gözümüze sokan bir söylem ve soyut kampanyadır bu. </w:t>
      </w:r>
    </w:p>
    <w:p>
      <w:pPr>
        <w:pStyle w:val="Normal"/>
        <w:ind w:firstLine="708"/>
        <w:rPr/>
      </w:pPr>
      <w:r>
        <w:rPr/>
        <w:t>Çanakkale Belediyesi tarafından iyi niyetli ve kendince inançlı bir yolda sürdürülen bu tür barış faaliyeti; temel sorunsalı da üretiyor. Görülen ortadadır ki, bu kampanya ve söylem bizzat barışı eskitip, içini boşaltmaktadır. Barış kelimesini kullanarak, diğerine karşı kendisini yüceltmenin hazzını yaşatmaktadır. Bizatihi bu durum bile barışın kültür olamayacağını gösteren bir vakadır. Çünkü, olayın kendisi amacının ötesine taşınmıştır. Barışı isterken savaşılmaktadır. Barış kavramsal olarak, siyasi araç olarak kullanılmakta ve diğerini ötekileştirmenin gayretini içermektedir.</w:t>
      </w:r>
    </w:p>
    <w:p>
      <w:pPr>
        <w:pStyle w:val="Normal"/>
        <w:ind w:firstLine="708"/>
        <w:rPr/>
      </w:pPr>
      <w:r>
        <w:rPr/>
        <w:t>Son 3-5 yıldan beri ifade etmeye çalıştım, barış bu kadar ucuz değildir ve dikkatli kullanılmalıdır diye. İstediğimiz son derece masum bir çalışma atölyesiydi, barışı daha fazla eskitmeden içini doldurarak konuşmalıyız ve sonrasında ortaya çıkan planlamalarla kullanıma sokmalıyız demiştir….</w:t>
      </w:r>
    </w:p>
    <w:p>
      <w:pPr>
        <w:pStyle w:val="Normal"/>
        <w:ind w:firstLine="708"/>
        <w:rPr/>
      </w:pPr>
      <w:r>
        <w:rPr/>
        <w:t>Gelinen bugünkü durumda artık barış kelimesi ve kavramı anlamsız bir söylemin ifadesine dönüştürüldü. Bence “barış” kelimesi bir süreliğine kullanımdan kaldırılmalıdır. Özellikle siyasi söylem ve platformlarda “barış’ı ağza almak” tamamen yasaklanmalıdır.</w:t>
      </w:r>
    </w:p>
    <w:p>
      <w:pPr>
        <w:pStyle w:val="Normal"/>
        <w:ind w:firstLine="708"/>
        <w:rPr/>
      </w:pPr>
      <w:r>
        <w:rPr/>
        <w:t>Sonuç önerim, barış’a soyut bir söylem üzerinden ulaşmak mümkün olmadığına göre, somut kavramlar üzerinden hedefler oluşturulmalıdır. İki alan bu konuda yani somut barış hedeflerini oluşturmaya hazırdır. Birinci alan, kültür, ikinci alan ise, sanat’tır. Eğer bu kentte, bizler soyut “barış” kavramı yerine daha farklı bir tartışmayı yaratabilirsek, sanırım barışın onurunu da koruyabiliriz. Bu konuda özgün düşüncelerim olduğunu söylemek isterim…</w:t>
      </w:r>
    </w:p>
    <w:p>
      <w:pPr>
        <w:pStyle w:val="Normal"/>
        <w:ind w:firstLine="708"/>
        <w:rPr/>
      </w:pPr>
      <w:r>
        <w:rPr/>
        <w:t>Mimar İsmail Erten 07.08.2008 Çanakkale</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0:53:00Z</dcterms:created>
  <dc:creator>mimar</dc:creator>
  <dc:description/>
  <cp:keywords/>
  <dc:language>en-US</dc:language>
  <cp:lastModifiedBy>mimar</cp:lastModifiedBy>
  <cp:lastPrinted>2008-08-06T15:27:00Z</cp:lastPrinted>
  <dcterms:modified xsi:type="dcterms:W3CDTF">2008-08-08T10:25:00Z</dcterms:modified>
  <cp:revision>27</cp:revision>
  <dc:subject/>
  <dc:title>BARIŞ’I DA ESKİTTİK</dc:title>
</cp:coreProperties>
</file>