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STK Kongresinin Ardından…</w:t>
      </w:r>
    </w:p>
    <w:p>
      <w:pPr>
        <w:pStyle w:val="Normal"/>
        <w:rPr/>
      </w:pPr>
      <w:r>
        <w:rPr/>
        <w:t>BİLGİ VE İLETİŞİM: YENİ BELİRLEYİCİLER</w:t>
      </w:r>
    </w:p>
    <w:p>
      <w:pPr>
        <w:pStyle w:val="Normal"/>
        <w:rPr/>
      </w:pPr>
      <w:r>
        <w:rPr/>
      </w:r>
    </w:p>
    <w:p>
      <w:pPr>
        <w:pStyle w:val="Normal"/>
        <w:rPr/>
      </w:pPr>
      <w:r>
        <w:rPr/>
        <w:t>4.STK Kongresi 19-21 Ekim 2007 tarihlerinde yoğun bir etkinlik takvimiyle ve 3 gün süren dolu zamanlarla gerçekleşti. Benim de bildirim olması vesilesiyle, yer yer kongreyi izleme olanağım oldu. Kongrenin temel eleştirisi, izleyeninin olmamasıdır. Salonlar boş, oturumlar 5-10 kişinin izlencesiyle sürdürüldü. Bu durum üzerine birkaç saptama yapalım.</w:t>
      </w:r>
    </w:p>
    <w:p>
      <w:pPr>
        <w:pStyle w:val="Normal"/>
        <w:rPr/>
      </w:pPr>
      <w:r>
        <w:rPr/>
      </w:r>
    </w:p>
    <w:p>
      <w:pPr>
        <w:pStyle w:val="Normal"/>
        <w:rPr/>
      </w:pPr>
      <w:r>
        <w:rPr/>
        <w:t>Üniversitenin temelde 2 amacı bulunuyor. Birincisi, bilimsel araştırma yapmak, yani bilgi üretmektir. İkincisi ise, uzman meslek adamı yetiştirmek, yani meslek kazandırma amaçlı eğitim/öğretim yapmaktır. Birde kamuya yönelik diğer hizmetleri yapmak gibi genel bir amacı da bulunur. Kongreler başta olmak üzere yapılan bu tür bilimsel etkinlikler, bu tür kamuya yönelik hizmetler olup, bu 2 amacın dışında ama çok önemli bir üniversal hizmeti kapsar. Yani üniversite kongreler yaparak, kamuoyunda bilginin yayılması ve toplumsallaşmasını amaçlar. 4. STK kongresi, bilginin yayılması ve toplumsallaşması amacına yeterince hizmet etmemektedir. Çünkü kongre salonunda, bilgiyi alacak toplum, yani esas taraflardan birisi yoktur.</w:t>
      </w:r>
    </w:p>
    <w:p>
      <w:pPr>
        <w:pStyle w:val="Normal"/>
        <w:rPr/>
      </w:pPr>
      <w:r>
        <w:rPr/>
      </w:r>
    </w:p>
    <w:p>
      <w:pPr>
        <w:pStyle w:val="Normal"/>
        <w:rPr/>
      </w:pPr>
      <w:r>
        <w:rPr/>
        <w:t>Bu noktada birkaç tespit yapmakta yarar bulunuyor. Bir ön kabul olarak, toplumun bu tür bilgiyi talep ettiğini varsayalım. Sorunlardan birisi, bilimsel bilginin yaygınlaşması için topluma uygun, toplum tarafından anlaşılır kodlara indirgenmesidir. Her bilimin kendine göre bilimsel bir dili ve kodları bulunur. Eğer karşınızdakiler, aynı uzmanlığa sahip insanlarsa sorun azalabilir, fakat toplumun farklı kesimlerinden kişilerse, buradaki dil ve ifade etme kodları bilimsellikten öte bir anlam ifade eder. Bu ise özel bir çalışma ve çaba gerektirir.</w:t>
      </w:r>
    </w:p>
    <w:p>
      <w:pPr>
        <w:pStyle w:val="Normal"/>
        <w:rPr/>
      </w:pPr>
      <w:r>
        <w:rPr/>
      </w:r>
    </w:p>
    <w:p>
      <w:pPr>
        <w:pStyle w:val="Normal"/>
        <w:rPr/>
      </w:pPr>
      <w:r>
        <w:rPr/>
        <w:t>Ülkemiz bilim adamlarının bir uğraşı da, bilgiyi anlaşılabilir kılmak üzere sarf ettikleri yoğun çabalardır. Halbuki (Prof. Dr. Mehmet Özdoğan’ın dediğine göre) batıdaki bir çok ülkede, bilim adamlarının esas işi olan bilim yapmayı sürdürdükleri, bilginin yaygınlaşması ve toplumsallaşması için bir başka uzmanlığın (arkeolojideki adıyla kültür tercümanlığının) bu tür işi üstlendiği söyleniyor. Yani bu tür kişiler bilim adamını takip ediyor, ürettiği bilgileri toplumun anlayacağı kodlara çeviriyor, topluma yaymak için çok çeşitli araçlarla ve ortamlarda çalışma yürütüyor. Dolayısıyla, hem bilim adamı esas işini yapıyor, hem de ürettiği bilgi anlaşılabilir olarak toplumsallaşıyor.</w:t>
      </w:r>
    </w:p>
    <w:p>
      <w:pPr>
        <w:pStyle w:val="Normal"/>
        <w:rPr/>
      </w:pPr>
      <w:r>
        <w:rPr/>
      </w:r>
    </w:p>
    <w:p>
      <w:pPr>
        <w:pStyle w:val="Normal"/>
        <w:rPr/>
      </w:pPr>
      <w:r>
        <w:rPr/>
        <w:t>Biz (yani bazı bizim akademisyenlerimiz) böyle bir durumu ne kadar yaparız bilemem, fakat bilgi insan içinse mutlaka kullanıma sokulmalıdır. Tersi, bilginin anlaşılamaz olması ve rafta kalmasıdır ki; bu durum da kimileri tarafından tercih edilir belki. Bir başka durum ise, bizim bazı bilim adamlarımızın popüler olmak için kullandıkları konuşma kürsülerinden uzaklaşması, çalışma masasına dönmesi anlamına da gelecek olan böylesi bir tercihi yapıp, yapmayacaklarıdır. Biliyoruz ki, bir bilim adamının saygınlığı; insan için ürettiği bilginin ve uzman meslek adamı yetiştirmenin mütevazılığinde gizlidir. Geniş kitlelere, yüksek kürsülerde, popülist söylemlerle, parlak, içi boş ve anlaşılmaz cümleler kurmak ve ünlü olarak (siyasi-ekonomik-kariyerist) rant sağlamak, bilim adamlığı değildir.</w:t>
      </w:r>
    </w:p>
    <w:p>
      <w:pPr>
        <w:pStyle w:val="Normal"/>
        <w:rPr/>
      </w:pPr>
      <w:r>
        <w:rPr/>
      </w:r>
    </w:p>
    <w:p>
      <w:pPr>
        <w:pStyle w:val="Normal"/>
        <w:rPr/>
      </w:pPr>
      <w:r>
        <w:rPr/>
        <w:t xml:space="preserve">Buradaki yeni anlayış, bilim adamı ile toplum arasında bir köprünün kurulmasına ihtiyaç olduğu ve bunu kuracak yeni bir aracın, argümanın, ortamın ve kavramın olması gereğidir. Bizim bunu isteyip istemememiz esas sorunlardan birsidir. Bildiğimiz gibi birçok kurumda, basın ve halkla ilişkiler diye bir birim-bölüm-müdürlük-daire başkanlığı bulunur. Böylesine işler için, üniversitelerde eğitim alan uzmanlar yetişir. Aslında anlaşılıyor ki, bu birimler işlerini yeterince yap(a)mıyorlar, kurum ile toplumu bir türlü iletiştiremiyorlar. </w:t>
      </w:r>
    </w:p>
    <w:p>
      <w:pPr>
        <w:pStyle w:val="Normal"/>
        <w:rPr/>
      </w:pPr>
      <w:r>
        <w:rPr/>
      </w:r>
    </w:p>
    <w:p>
      <w:pPr>
        <w:pStyle w:val="Normal"/>
        <w:rPr/>
      </w:pPr>
      <w:r>
        <w:rPr/>
        <w:t>Önerilerden birisi de, alanında uzman STK’ların, meslek odaları, dernek ve diğer örgütlerin bilim ile toplum arasındaki bağı kurmayı üstlenmeleridir. Yani kendi uzmanlıkları olan ve üniversitelerdeki bilim adamları tarafından üretilmiş yeni bilgileri, bilimsel ortamdan alarak topluma sunmayı sorumluluk haline getirmeleridir.</w:t>
      </w:r>
    </w:p>
    <w:p>
      <w:pPr>
        <w:pStyle w:val="Normal"/>
        <w:rPr/>
      </w:pPr>
      <w:r>
        <w:rPr/>
      </w:r>
    </w:p>
    <w:p>
      <w:pPr>
        <w:pStyle w:val="Normal"/>
        <w:rPr/>
      </w:pPr>
      <w:r>
        <w:rPr/>
        <w:t>Gelenekselleşme yolunda olan ve 4. yapılan STK Kongresine dönersek, bu etkinliğin amaçlarını belirlemesi artık kaçınılmaz. Amacı, akademisyenin akademisyenle ilişkilenmesi / iletişimi ise bizi bu durum pek ilgilendirmemekte ve kendi dilleriyle / kodlarıyla konuşabilirler. Fakat denildiği gibi, akademisyenin toplumla, an azından STK’larla iletişimi / ilişkisi ise amaçları, diller ve kodlar tekrar gözden geçirilmeli, yeni araçlar ve ortamlar düşünülmeli ve cazibeler yaratılmalıdır.</w:t>
      </w:r>
    </w:p>
    <w:p>
      <w:pPr>
        <w:pStyle w:val="Normal"/>
        <w:rPr/>
      </w:pPr>
      <w:r>
        <w:rPr/>
      </w:r>
    </w:p>
    <w:p>
      <w:pPr>
        <w:pStyle w:val="Normal"/>
        <w:rPr/>
      </w:pPr>
      <w:r>
        <w:rPr/>
        <w:t xml:space="preserve">Artık biliniyor ki; “bilgi, bilgiye sahip olma ve kullanabilme yetisi” dünyadaki yeni statü belirlemenin, bireylerin ve toplumların kendisini var edebilmesinin temel aracıdır. Yani artık sermaye bilgidir. Bu durumda, üniversitelerin, işi ve görevi bilgi üretmek olan bilim insanlarının, bu bilgiyi toplum yararına dönüştüren, kullanılabilir hale getiren uzmanların ve bilgiyi bizatihi kullanan / tüketen toplumun, bir biri ile iletişim kurması çok önemlidir. Yani, “bilgiyi yaymak-kullanılabilir kılmak”, artık “bilgiyi üretmek” kadar önemlidir. </w:t>
      </w:r>
    </w:p>
    <w:p>
      <w:pPr>
        <w:pStyle w:val="Normal"/>
        <w:rPr/>
      </w:pPr>
      <w:r>
        <w:rPr/>
      </w:r>
    </w:p>
    <w:p>
      <w:pPr>
        <w:pStyle w:val="Normal"/>
        <w:rPr/>
      </w:pPr>
      <w:r>
        <w:rPr/>
        <w:t>Bu yazı, birinci varsayım olarak bilginin üniversitedeki bilim insanları tarafından yeterince üretildiğini, ikinci varsayım olarak ise toplumun bu bilgiyi talep ettiğin kabul ederek yazıldı. Dolayısıyla, bu 2 kesim arasındaki iletişimin araçları ve yöntemi üzerine yapılacak tartışmalara başlangıç oluşturdu. Bir başka yazı(lar)da, kentimiz üniversitesi ne kadar bilgi üretiyor veya toplum ne kadar bilgi talep ediyor üzerine olabilir. Kuşkusuz tartışma devam etmelidi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4:00Z</dcterms:created>
  <dc:creator>İsmail Erten</dc:creator>
  <dc:description/>
  <cp:keywords/>
  <dc:language>en-US</dc:language>
  <cp:lastModifiedBy>İsmail Erten</cp:lastModifiedBy>
  <dcterms:modified xsi:type="dcterms:W3CDTF">2007-10-24T09:00:00Z</dcterms:modified>
  <cp:revision>25</cp:revision>
  <dc:subject/>
  <dc:title>BİLGİ VE İLETİŞİM: YENİ BELİRLEYİCİLER</dc:title>
</cp:coreProperties>
</file>