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 BİLDİRİ OKUDUM “MİTOLOJİ” ÜZERİNE…</w:t>
      </w:r>
    </w:p>
    <w:p>
      <w:pPr>
        <w:pStyle w:val="Normal"/>
        <w:rPr/>
      </w:pPr>
      <w:r>
        <w:rPr/>
        <w:t>BİR SERGİ GEZDİM “DESTAN” ÜZERİNE…</w:t>
      </w:r>
    </w:p>
    <w:p>
      <w:pPr>
        <w:pStyle w:val="Normal"/>
        <w:rPr/>
      </w:pPr>
      <w:r>
        <w:rPr/>
      </w:r>
    </w:p>
    <w:p>
      <w:pPr>
        <w:pStyle w:val="Normal"/>
        <w:rPr/>
      </w:pPr>
      <w:r>
        <w:rPr/>
        <w:t>Ağustos ayı Çanakkale’si olağanüstü şeyler yaşatıyor. Festivallerle başlayan kültür, sanat etkinlikleri, birçok bilimsel ve kültürel etkinlikle sürüyor. İnsanın “yıl içinde de yapın” bunları diyesi geliyor. Yazının başlığında da görüldüğü üzere, çok etkilendiğim 2 durumu aktarıyorum…</w:t>
      </w:r>
    </w:p>
    <w:p>
      <w:pPr>
        <w:pStyle w:val="Normal"/>
        <w:rPr/>
      </w:pPr>
      <w:r>
        <w:rPr/>
      </w:r>
    </w:p>
    <w:p>
      <w:pPr>
        <w:pStyle w:val="Normal"/>
        <w:rPr/>
      </w:pPr>
      <w:r>
        <w:rPr/>
        <w:t>Birincisi, bir bildiridir. Prof. Dr. Sevinç Özer Tarafından hazırlanmış. 25-26 Ağustos 2008 tarihinde yapılan Çanakkale Merkez Değerleri Sempozyumunda sunuldu. Bildirinin başlığı, “İDA/KAZ DAĞLARI MİTOLOJİSİ VE KADIN KÜLTÜRÜNDEKİ DÖNÜŞÜM ÜZERİNE NOTLAR” adını taşıyor. Mit ve mitoloji üzerine zihnime yer eden tespitleri alıntılar yaparak sizlerle paylaşıyorum.</w:t>
      </w:r>
    </w:p>
    <w:p>
      <w:pPr>
        <w:pStyle w:val="Normal"/>
        <w:rPr/>
      </w:pPr>
      <w:r>
        <w:rPr/>
      </w:r>
    </w:p>
    <w:p>
      <w:pPr>
        <w:pStyle w:val="Normal"/>
        <w:rPr/>
      </w:pPr>
      <w:r>
        <w:rPr/>
        <w:t>“…</w:t>
      </w:r>
      <w:r>
        <w:rPr/>
        <w:t>..Bu mitolojik öykülerin her biri insan için geleceği biçimlendiren stratejiler olarak kuşaktan kuşağa aktarılıyor; bazı mitler yaşamda kalma ve korunma; bazı mitler toplumsallaşma; bazı mitler ütopyalar kurma; bazı mitler tarih ve kültür yaratma; bazı mitler kimlik biçimlendirme; bazı mitler ise değişime uyum sağlama konusunda insanlara stratejik önermeler getiriyorlar….</w:t>
      </w:r>
    </w:p>
    <w:p>
      <w:pPr>
        <w:pStyle w:val="Normal"/>
        <w:rPr/>
      </w:pPr>
      <w:r>
        <w:rPr/>
        <w:t>…</w:t>
      </w:r>
      <w:r>
        <w:rPr/>
        <w:t>..Son çözümlemede mitik öyküler kültürel politikaların mihenk taşları haline gelebiliyorlar. Çünkü psikoanalitik ve toplumbilimsel boyutlarıyla mitler kendilerini edebiyat geleneği içinde (yada sözel gelenekte) kolayca yer bularak kuşaktan kuşağa yer buluyorlar. “İnanç” ve “değer” ritüelleri de yaratarak geleceğimizi denetleyen politik projeler haline gelebiliyorlar. Daha da önemlisi mitler sanatın dilini de etkiliyor; ritüeller kadar, sanat yoluyla da, görselleşebiliyor ve sonsuza dek kalıcı hale gelebiliyorlar…..</w:t>
      </w:r>
    </w:p>
    <w:p>
      <w:pPr>
        <w:pStyle w:val="Normal"/>
        <w:rPr/>
      </w:pPr>
      <w:r>
        <w:rPr/>
        <w:t>…</w:t>
      </w:r>
      <w:r>
        <w:rPr/>
        <w:t xml:space="preserve">..Rasyonel düşünceye ve onun dikte ettiği entelektüel bütünlüğe nedenli aykırı olursa olsun, mitik düşünce gücünü sezgilerden alıyor, bu sezgileri simgelerle somutlaştırıp alegorik bilgiler olarak sunuyor ve bize var oluşla ilgili çok önemli ipuçları veriyor, kültürel farkındalığımızı arttırıyor…. </w:t>
      </w:r>
    </w:p>
    <w:p>
      <w:pPr>
        <w:pStyle w:val="Normal"/>
        <w:rPr/>
      </w:pPr>
      <w:r>
        <w:rPr/>
        <w:t>…</w:t>
      </w:r>
      <w:r>
        <w:rPr/>
        <w:t>..Mitolojik öykülerin –yani mitlerin- her biri:</w:t>
      </w:r>
    </w:p>
    <w:p>
      <w:pPr>
        <w:pStyle w:val="Normal"/>
        <w:rPr/>
      </w:pPr>
      <w:r>
        <w:rPr/>
        <w:t>-Halkın ihtiyaçlarının şiirsel bir dışavurumudur.</w:t>
      </w:r>
    </w:p>
    <w:p>
      <w:pPr>
        <w:pStyle w:val="Normal"/>
        <w:rPr/>
      </w:pPr>
      <w:r>
        <w:rPr/>
        <w:t>-Tanrı ve tanrıçalardan her biri halkın kendinde görmeye vehmettiği bir güçün simgesidir.</w:t>
      </w:r>
    </w:p>
    <w:p>
      <w:pPr>
        <w:pStyle w:val="Normal"/>
        <w:rPr/>
      </w:pPr>
      <w:r>
        <w:rPr/>
        <w:t>-Kolektif bilinçaltında biriken deneyimlerin bir davaya tercime edilmesidir.</w:t>
      </w:r>
    </w:p>
    <w:p>
      <w:pPr>
        <w:pStyle w:val="Normal"/>
        <w:rPr/>
      </w:pPr>
      <w:r>
        <w:rPr/>
        <w:t>-İnsanın Sanatsal olarak yüceltilmesi doğa ortamındaki diğer türlerden farklılaşmasıdır….”</w:t>
      </w:r>
    </w:p>
    <w:p>
      <w:pPr>
        <w:pStyle w:val="Normal"/>
        <w:rPr/>
      </w:pPr>
      <w:r>
        <w:rPr/>
      </w:r>
    </w:p>
    <w:p>
      <w:pPr>
        <w:pStyle w:val="Normal"/>
        <w:rPr/>
      </w:pPr>
      <w:r>
        <w:rPr/>
        <w:t>Eline yüreğine sağlık Sevinç hoca…</w:t>
      </w:r>
    </w:p>
    <w:p>
      <w:pPr>
        <w:pStyle w:val="Normal"/>
        <w:rPr/>
      </w:pPr>
      <w:r>
        <w:rPr/>
      </w:r>
    </w:p>
    <w:p>
      <w:pPr>
        <w:pStyle w:val="Normal"/>
        <w:rPr/>
      </w:pPr>
      <w:r>
        <w:rPr/>
        <w:t>Gelelim ikinci etkilendiğim duruma, bu durum ise bir sergidir. 27.08.2008 tarihinde Çanakkale D.G. S. Galerisinde (kordonda bulunan yapıda) açılan ve Murat Kıray’ın Çanakkale Valiliği için hazırladığı, “DESTANLAŞAN COĞRAFYA ÇANAKKALE” adlı sergidir. Bir sergiyi yazıyla anlatmak çok zor, dolayısıyla kaçırılmadan gezilmesi tavsiyemdir. Ancak yinede kaçırdıysanız, Çanakkale Valiliği bu sergi fotoğraflarını çok güzel bir kitapla armağan haline getirmiş. Israrla Valilikten istenmeli ve meraklısı arşivine katmalıdır.</w:t>
      </w:r>
    </w:p>
    <w:p>
      <w:pPr>
        <w:pStyle w:val="Normal"/>
        <w:rPr/>
      </w:pPr>
      <w:r>
        <w:rPr/>
      </w:r>
    </w:p>
    <w:p>
      <w:pPr>
        <w:pStyle w:val="Normal"/>
        <w:rPr/>
      </w:pPr>
      <w:r>
        <w:rPr/>
        <w:t>Bu sergiyi gezerken bir coğrafyayı, coğrafyada yaşanan mitleri, mitolojiyi, öyküleri ve destanları yaratan fiziki etmenleri görüyoruz. Sergi sahibi Murat Kıray, bu sergiye “sanat ve sanatçı gözüyle” bakılmasından rahatsız, dolayısıyla kendisinin “gazeteci kimliğiyle bu çalışmayı yaptığını” ifade etmeyi gerekli görüyor. Çok doğru bir tespit, çünkü sergideki fotoğraflardaki esas kaygı ve ifade “bir coğrafyanın belgelenmesi” üzerine yoğunlaşmış. Doğal, kültürel ve tarihi değerlerin coğrafya ile destanlaşan özellikleri öne çıkartılmış. Sonuçta tertemiz bir iş ortaya çıkmış. Siz bu işe “sanat” deseniz de olur, demeseniz de…Ama görülmeye değer bir iş başarılmış, sevgili Hasan T. Turhanlı arkadaşın deyişiyle, “insanın bakış açısını genişletiyor, anlayışını derinleştiriyor, ufkunu değiştiriyor” bu sergi.</w:t>
      </w:r>
    </w:p>
    <w:p>
      <w:pPr>
        <w:pStyle w:val="Normal"/>
        <w:rPr/>
      </w:pPr>
      <w:r>
        <w:rPr/>
      </w:r>
    </w:p>
    <w:p>
      <w:pPr>
        <w:pStyle w:val="Normal"/>
        <w:rPr/>
      </w:pPr>
      <w:r>
        <w:rPr/>
        <w:t xml:space="preserve">Mitler ve Destanlar abartı gerektirir. Bu serginin bizzat kendisi “destan”dır, desem abartı mı olur acaba ? </w:t>
      </w:r>
    </w:p>
    <w:p>
      <w:pPr>
        <w:pStyle w:val="Normal"/>
        <w:rPr/>
      </w:pPr>
      <w:r>
        <w:rPr/>
      </w:r>
    </w:p>
    <w:p>
      <w:pPr>
        <w:pStyle w:val="Normal"/>
        <w:rPr/>
      </w:pPr>
      <w:r>
        <w:rPr/>
      </w:r>
    </w:p>
    <w:p>
      <w:pPr>
        <w:pStyle w:val="Normal"/>
        <w:rPr>
          <w:i/>
          <w:i/>
          <w:sz w:val="22"/>
          <w:szCs w:val="22"/>
        </w:rPr>
      </w:pPr>
      <w:r>
        <w:rPr>
          <w:i/>
          <w:sz w:val="22"/>
          <w:szCs w:val="22"/>
        </w:rPr>
        <w:t>Destan, milletlerin hayatında büyük yankılar uyandırmış (savaş, göç, istilâ gibi) tarihî olayların (yangın, salgın hastalık, sel, deprem gibi) toplumsal ve doğal olayların çağdan çağa aktarılmış, aktarılırken de hayal unsurlarıyla oluşmuş, süslenmiş, değiştirilmiş manzum söylenceleridir.</w:t>
      </w:r>
    </w:p>
    <w:p>
      <w:pPr>
        <w:pStyle w:val="Normal"/>
        <w:rPr>
          <w:i/>
          <w:i/>
          <w:sz w:val="22"/>
          <w:szCs w:val="22"/>
        </w:rPr>
      </w:pPr>
      <w:r>
        <w:rPr>
          <w:i/>
          <w:sz w:val="22"/>
          <w:szCs w:val="22"/>
        </w:rPr>
      </w:r>
    </w:p>
    <w:p>
      <w:pPr>
        <w:pStyle w:val="Normal"/>
        <w:rPr>
          <w:i/>
          <w:i/>
          <w:sz w:val="22"/>
          <w:szCs w:val="22"/>
        </w:rPr>
      </w:pPr>
      <w:r>
        <w:rPr>
          <w:i/>
          <w:sz w:val="22"/>
          <w:szCs w:val="22"/>
        </w:rPr>
        <w:t>Mit-Mitos: Çok eski zamanlarda yasamış olan ulusların inandıkları tanrıların, kahramanların, perilerin, surreel canlıların hayat ve maceralarından bahseden hikâyelerdir.</w:t>
      </w:r>
    </w:p>
    <w:p>
      <w:pPr>
        <w:pStyle w:val="Normal"/>
        <w:tabs>
          <w:tab w:val="clear" w:pos="708"/>
          <w:tab w:val="left" w:pos="720" w:leader="none"/>
        </w:tabs>
        <w:autoSpaceDE w:val="false"/>
        <w:ind w:left="277" w:right="18" w:hanging="0"/>
        <w:rPr>
          <w:rFonts w:ascii="MS Shell Dlg" w:hAnsi="MS Shell Dlg" w:cs="MS Shell Dlg"/>
          <w:i/>
          <w:i/>
          <w:color w:val="000000"/>
          <w:sz w:val="20"/>
          <w:szCs w:val="20"/>
        </w:rPr>
      </w:pPr>
      <w:r>
        <w:rPr>
          <w:rFonts w:cs="MS Shell Dlg" w:ascii="MS Shell Dlg" w:hAnsi="MS Shell Dlg"/>
          <w:i/>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Shell Dlg">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07:00Z</dcterms:created>
  <dc:creator>mimar</dc:creator>
  <dc:description/>
  <cp:keywords/>
  <dc:language>en-US</dc:language>
  <cp:lastModifiedBy>mimar</cp:lastModifiedBy>
  <dcterms:modified xsi:type="dcterms:W3CDTF">2008-08-28T13:07:00Z</dcterms:modified>
  <cp:revision>6</cp:revision>
  <dc:subject/>
  <dc:title>BİR BİLDİRİ OKUDUM MİTOLOJİ ÜZERİNE…</dc:title>
</cp:coreProperties>
</file>