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 İTALYA GEZİSİ</w:t>
      </w:r>
    </w:p>
    <w:p>
      <w:pPr>
        <w:pStyle w:val="Normal"/>
        <w:rPr/>
      </w:pPr>
      <w:r>
        <w:rPr/>
      </w:r>
    </w:p>
    <w:p>
      <w:pPr>
        <w:pStyle w:val="Normal"/>
        <w:rPr/>
      </w:pPr>
      <w:r>
        <w:rPr/>
        <w:t xml:space="preserve">Uygarlığın sıçrama kenti, dünyanın güzel ve en çarpıcı kültür kenti Roma, </w:t>
      </w:r>
    </w:p>
    <w:p>
      <w:pPr>
        <w:pStyle w:val="Normal"/>
        <w:rPr/>
      </w:pPr>
      <w:r>
        <w:rPr/>
        <w:t>Antik dünyanın kaybolmadığı, Vezüv Yanardağının lavlarının arasından çıkan ören yeri Pompei</w:t>
      </w:r>
    </w:p>
    <w:p>
      <w:pPr>
        <w:pStyle w:val="Normal"/>
        <w:rPr/>
      </w:pPr>
      <w:r>
        <w:rPr/>
        <w:t>Öğle güneşinin ülkesi ve mafyanın çıktığı kent Napoli,</w:t>
      </w:r>
    </w:p>
    <w:p>
      <w:pPr>
        <w:pStyle w:val="Normal"/>
        <w:rPr/>
      </w:pPr>
      <w:r>
        <w:rPr/>
        <w:t>Özel evleri, dar sokakları, parke taşları, at yarışları (Palio) ile ünlü bir ortaçağ kenti Siena</w:t>
      </w:r>
    </w:p>
    <w:p>
      <w:pPr>
        <w:pStyle w:val="Normal"/>
        <w:rPr/>
      </w:pPr>
      <w:r>
        <w:rPr/>
        <w:t xml:space="preserve">Sanatın ve estetiğin dünya başkenti Floransa, </w:t>
      </w:r>
    </w:p>
    <w:p>
      <w:pPr>
        <w:pStyle w:val="Normal"/>
        <w:rPr/>
      </w:pPr>
      <w:r>
        <w:rPr/>
        <w:t xml:space="preserve">Eğik kulesi ve silindirik özellikli kule yapısıyla İtalya’nın Sembolü olan Pisa, </w:t>
      </w:r>
    </w:p>
    <w:p>
      <w:pPr>
        <w:pStyle w:val="Normal"/>
        <w:rPr/>
      </w:pPr>
      <w:r>
        <w:rPr/>
        <w:t>Ortaçağ surları, dingin bir yaşamı ve Romantica mimari üslubuyla Lucca</w:t>
      </w:r>
    </w:p>
    <w:p>
      <w:pPr>
        <w:pStyle w:val="Normal"/>
        <w:rPr/>
      </w:pPr>
      <w:r>
        <w:rPr/>
        <w:t>Deniz gibi bir göl olan Garda gölü kıyısındaki geleneksel mimarisi de korunmuş bir sayfiye köyü Sirmiona,</w:t>
      </w:r>
    </w:p>
    <w:p>
      <w:pPr>
        <w:pStyle w:val="Normal"/>
        <w:rPr/>
      </w:pPr>
      <w:r>
        <w:rPr/>
        <w:t>Arenası orijinal olarak ayakta olan, Romeo ve Jüliet’in kenti Verona,</w:t>
      </w:r>
    </w:p>
    <w:p>
      <w:pPr>
        <w:pStyle w:val="Normal"/>
        <w:rPr/>
      </w:pPr>
      <w:r>
        <w:rPr/>
        <w:t>Romantizmin ve Aşkın başkenti Venedik,</w:t>
      </w:r>
    </w:p>
    <w:p>
      <w:pPr>
        <w:pStyle w:val="Normal"/>
        <w:rPr/>
      </w:pPr>
      <w:r>
        <w:rPr/>
        <w:t>Camın en iyi sanata dönüştüğü ada Murano,</w:t>
      </w:r>
    </w:p>
    <w:p>
      <w:pPr>
        <w:pStyle w:val="Normal"/>
        <w:rPr/>
      </w:pPr>
      <w:r>
        <w:rPr/>
        <w:t>Dünyanın en renkli evlerine sahip adası Burano,</w:t>
      </w:r>
    </w:p>
    <w:p>
      <w:pPr>
        <w:pStyle w:val="Normal"/>
        <w:rPr/>
      </w:pPr>
      <w:r>
        <w:rPr/>
        <w:t>Dinsel önemli bir merkez yanı sıra tarih kentini de bize yansıtan kent Padova</w:t>
      </w:r>
    </w:p>
    <w:p>
      <w:pPr>
        <w:pStyle w:val="Normal"/>
        <w:rPr/>
      </w:pPr>
      <w:r>
        <w:rPr/>
        <w:t>Bereketin simgesi Po nehri ve Ovası,</w:t>
      </w:r>
    </w:p>
    <w:p>
      <w:pPr>
        <w:pStyle w:val="Normal"/>
        <w:rPr/>
      </w:pPr>
      <w:r>
        <w:rPr/>
        <w:t xml:space="preserve">Bağları ve Zeytinleri, </w:t>
      </w:r>
    </w:p>
    <w:p>
      <w:pPr>
        <w:pStyle w:val="Normal"/>
        <w:rPr/>
      </w:pPr>
      <w:r>
        <w:rPr/>
        <w:t>Pizza ve Makarnaları,</w:t>
      </w:r>
    </w:p>
    <w:p>
      <w:pPr>
        <w:pStyle w:val="Normal"/>
        <w:rPr/>
      </w:pPr>
      <w:r>
        <w:rPr/>
        <w:t>Kahveleri ve Şarapları</w:t>
      </w:r>
    </w:p>
    <w:p>
      <w:pPr>
        <w:pStyle w:val="Normal"/>
        <w:rPr/>
      </w:pPr>
      <w:r>
        <w:rPr/>
        <w:t>Ve de İnsanları, yaşamları….</w:t>
      </w:r>
    </w:p>
    <w:p>
      <w:pPr>
        <w:pStyle w:val="Normal"/>
        <w:rPr/>
      </w:pPr>
      <w:r>
        <w:rPr/>
      </w:r>
    </w:p>
    <w:p>
      <w:pPr>
        <w:pStyle w:val="Normal"/>
        <w:rPr/>
      </w:pPr>
      <w:r>
        <w:rPr/>
        <w:t xml:space="preserve">Bir İtalya gezisine sığabilecek en dinamik programın yorgunluğu programın süresi kadar devam ediyor. İçselleştirmesi ise 1000 adet fotoğrafa baka baka ayları alacağa benzer. </w:t>
      </w:r>
    </w:p>
    <w:p>
      <w:pPr>
        <w:pStyle w:val="Normal"/>
        <w:rPr/>
      </w:pPr>
      <w:r>
        <w:rPr/>
      </w:r>
    </w:p>
    <w:p>
      <w:pPr>
        <w:pStyle w:val="Normal"/>
        <w:rPr/>
      </w:pPr>
      <w:r>
        <w:rPr/>
        <w:t>Birkaç genel ve ön değerlendirme yapmak, yol almayı ve içselleştirmeyi kolaylaştırıyor.</w:t>
      </w:r>
    </w:p>
    <w:p>
      <w:pPr>
        <w:pStyle w:val="Normal"/>
        <w:rPr/>
      </w:pPr>
      <w:r>
        <w:rPr/>
      </w:r>
    </w:p>
    <w:p>
      <w:pPr>
        <w:pStyle w:val="Normal"/>
        <w:rPr/>
      </w:pPr>
      <w:r>
        <w:rPr/>
        <w:t>1)Yemekler kötüydü; Hayatımda hiç bu kadar hamu işi yememiştim. Hazır pizzalar ısıtıp servis yapılıyor. Makarna ise çok orijinal değildi. Çorba yok, sulu yemek yok. Zeytinyağı kısmen inmiş mutfağa, fakat zeytin ortalıkta yok, peynirin de çeşidi bir kaçı bulmuyor.</w:t>
      </w:r>
    </w:p>
    <w:p>
      <w:pPr>
        <w:pStyle w:val="Normal"/>
        <w:rPr/>
      </w:pPr>
      <w:r>
        <w:rPr/>
      </w:r>
    </w:p>
    <w:p>
      <w:pPr>
        <w:pStyle w:val="Normal"/>
        <w:rPr/>
      </w:pPr>
      <w:r>
        <w:rPr/>
        <w:t xml:space="preserve">2)İçecekler zengindi; Sanırım en fazla kahve tüketen insanların biridir İtalyanlar. Çay yaşamın içinden çıkartılmış. Tıpkı kahvaltının yaşamdan yok edilmesi gibi. Fakat yerel ve butik şarap çeşitliliği insanı imrendiriyor. Suları bizim damak tadımıza göre kireçli, yani kabaydı. </w:t>
      </w:r>
    </w:p>
    <w:p>
      <w:pPr>
        <w:pStyle w:val="Normal"/>
        <w:rPr/>
      </w:pPr>
      <w:r>
        <w:rPr/>
      </w:r>
    </w:p>
    <w:p>
      <w:pPr>
        <w:pStyle w:val="Normal"/>
        <w:rPr/>
      </w:pPr>
      <w:r>
        <w:rPr/>
        <w:t>3)Dükler, Sinyorlar, Derebeyleri; Kuzeyden güneye, Doğudan batıya gezmelerimizde her kentin bir arması, bir kulesi, korunaklı savunma duvarları olduğu görülüyor. Bu coğrafya yüzlerce yıl süren kent merkezli savaşlara sahne olmuş. Her ailenin bir kenti var ve bu kent bir ülke aynı zamanda. Zenginleşip güçlenen bir kent, en yakınındakini sömürmek için saldırıyor. Savaşlar kentlerin duvarlarına, evlere, binalara yansımış. İnsanlara da tabi ki…</w:t>
      </w:r>
    </w:p>
    <w:p>
      <w:pPr>
        <w:pStyle w:val="Normal"/>
        <w:rPr/>
      </w:pPr>
      <w:r>
        <w:rPr/>
      </w:r>
    </w:p>
    <w:p>
      <w:pPr>
        <w:pStyle w:val="Normal"/>
        <w:rPr/>
      </w:pPr>
      <w:r>
        <w:rPr/>
        <w:t>4)Rekabet; Kent merkezli bir yaşam, yok edici bir savaş sürecinin yanı sıra, en iyisini ve güzelini yapmak için bir yarışında gerekçesini oluşturmuş. Bu yarışta, güzeli aramak sanatla mümkün olmuş. Mimari, Resim, Heykel başta olmak üzere bir çok alanda yapılan sanat üretimleri kentlere ve kentsel mekanlara yansımış. Kiliseler ve kuleler bunların başında geliyor. Saraylar, idari yapılar, konaklar, meydanlar bunları takip ediyor. Tüm bu mekanların duvarlarındaki fireksler (yani resimler) ile heykeller ise sanatın hala bize önemini işaret ediyor.</w:t>
      </w:r>
    </w:p>
    <w:p>
      <w:pPr>
        <w:pStyle w:val="Normal"/>
        <w:rPr/>
      </w:pPr>
      <w:r>
        <w:rPr/>
      </w:r>
    </w:p>
    <w:p>
      <w:pPr>
        <w:pStyle w:val="Normal"/>
        <w:rPr/>
      </w:pPr>
      <w:r>
        <w:rPr/>
        <w:t>5)Himaye edilerek gelişen sanat; Bu rekabete bağlı ve güzele duyulan ilginin sonucu oluşan sanatsal yarış, birçok sanatçının bu coğrafyada yetişmesini ve gelişmesini sağlıyor. Kentin dolayısıyla kendi küçük ülkesinin sahibi olan aileler, iyi sanatçıları destekliyor ve himaye ediyor. Bunun sonucu olarak sanatçı himaye edildiği aileyi yücelten, diğerine karşı öne çıkmasını sağlayan sanat ürünleri verme uğraşını gösteriyor. Tıpkı ünlü sanatçı Michaelangelo’nın Medici ailesi tarafından himaye edilmesi gibi.</w:t>
      </w:r>
    </w:p>
    <w:p>
      <w:pPr>
        <w:pStyle w:val="Normal"/>
        <w:rPr/>
      </w:pPr>
      <w:r>
        <w:rPr/>
      </w:r>
    </w:p>
    <w:p>
      <w:pPr>
        <w:pStyle w:val="Normal"/>
        <w:rPr/>
      </w:pPr>
      <w:r>
        <w:rPr/>
        <w:t xml:space="preserve">6)Sanat doğudan besleniyor; Özellikle Rönesans sanatının çıkış merkezi sayılan İtalya coğrafyası (özellikle Floransa kenti), yeniden doğuş anlamına da gelen Rönesans felsefesini doğudan esinlenerek oluşturmuş. Tabiidir ki, felsefenin yanı sıra sanatın kendisinin de doğudan, yani Anadolu’dan, ama özellikle o dönemde hayranlıkla tapılan bir merkez olan İstanbul’dan (Konstantinopolis’ten) etkilendi açıkça görülüyor. </w:t>
      </w:r>
    </w:p>
    <w:p>
      <w:pPr>
        <w:pStyle w:val="Normal"/>
        <w:rPr/>
      </w:pPr>
      <w:r>
        <w:rPr/>
      </w:r>
    </w:p>
    <w:p>
      <w:pPr>
        <w:pStyle w:val="Normal"/>
        <w:rPr/>
      </w:pPr>
      <w:r>
        <w:rPr/>
        <w:t>7)Kompleks yok; İstanbul’un önemli mekanlarından alınan bir çok heykel, mimari öğe (örneğin sütunlar, mermer süslemeler) İtalya’nın önemli merkezlerindeki önemli yapıların parçası olmuş. Açıkçası bu saklanmıyor. Venedik’teki S. Marco kilisesinin şu parçası, İstanbul’daki Kariye sarayının girişinden getirilmiştir diye vurgulanıyor. Yani bundan herhangi bir gücenme ve kompleks duyulmuyor.</w:t>
      </w:r>
    </w:p>
    <w:p>
      <w:pPr>
        <w:pStyle w:val="Normal"/>
        <w:rPr/>
      </w:pPr>
      <w:r>
        <w:rPr/>
      </w:r>
    </w:p>
    <w:p>
      <w:pPr>
        <w:pStyle w:val="Normal"/>
        <w:rPr/>
      </w:pPr>
      <w:r>
        <w:rPr/>
        <w:t>8)Rönesans eskiden varmış; 1401yılından itibaren İtalya’da başlatılan Rönesans’ın, 1200’lü yılardan itibaren İstanbul başta olmak üzere özellikle batı Anadolu’daki birçok yerleşimde sürdüğü iddiası oldukça ilginç. İddiadan öteye, Leonardo De Vinci gibi sanatçıların doğu ziyaretindeki izlenimleri bunu ispatlıyor. Leonardo De Vinci, yaptığı eserleri doğudan esintilerle geliştirerek kendini diğerlerinin yanında var edebiliyor.</w:t>
      </w:r>
    </w:p>
    <w:p>
      <w:pPr>
        <w:pStyle w:val="Normal"/>
        <w:rPr/>
      </w:pPr>
      <w:r>
        <w:rPr/>
      </w:r>
    </w:p>
    <w:p>
      <w:pPr>
        <w:pStyle w:val="Normal"/>
        <w:rPr/>
      </w:pPr>
      <w:r>
        <w:rPr/>
        <w:t>9)Doğudan alınan geliştiriliyor; Doğudan alınan bir şeyin kompleks oluşturmaması, bu durumun geliştirilmesiyle doğrudan alakalıdır. 1700’lü yıllardan itibaren Batı, doğudan aldığı felsefe ve sanatı, özgün hale dönüştürerek geliştiriyor. Dinin köhneleşmiş varlığını bertaraf edip, Aydınlanma felsefesiyle yeni bir yol buluyor. Doğu ise geriye düşüyor. Bu ilerleme kompleksleri yok ediyor.</w:t>
      </w:r>
    </w:p>
    <w:p>
      <w:pPr>
        <w:pStyle w:val="Normal"/>
        <w:rPr/>
      </w:pPr>
      <w:r>
        <w:rPr/>
      </w:r>
    </w:p>
    <w:p>
      <w:pPr>
        <w:pStyle w:val="Normal"/>
        <w:rPr/>
      </w:pPr>
      <w:r>
        <w:rPr/>
        <w:t>10)Biz bunların farkında mıyız; İtalya yerleşim kurucularını (Romayı, Venediği ve diğerlerini) Troia savaşı sonrası bu yerleşimden kaçanların oluşturduğunu söyler. Birçok batılı turist, gezgin, maceraperest bu düşünceyle bizim topraklarımıza gelir. Öbür yandan, doğudan gelen istilalarla, Anadolu’daki bir çok felsefecinin, sanatçı ve düşünürün batıya göç ettiği ve bunun tarihin birkaç evresinde yaşandığı bilinir. Anadolu’dan göç edenlerin batıya ışık götürdüğü bir başka tespittir. Örneğin, Helenistik dönem yunan demokrasisini kuranların Batı Anadolu’dan göç eden düşünür, felsefeci ve sanatçılar olduğu söylenir. Son olarak 1400’lü yıllardan itibaren batının felsefe ve sanat yaşamını, tüm kültürünü doğudaki anlayışların geliştirdiğini gördük. Biz bunların farkında mıyız.</w:t>
      </w:r>
    </w:p>
    <w:p>
      <w:pPr>
        <w:pStyle w:val="Normal"/>
        <w:rPr/>
      </w:pPr>
      <w:r>
        <w:rPr/>
      </w:r>
    </w:p>
    <w:p>
      <w:pPr>
        <w:pStyle w:val="Normal"/>
        <w:rPr/>
      </w:pPr>
      <w:r>
        <w:rPr/>
        <w:t>11)Geçmişimizle yüzleşmeliyiz; Kökenlerini bilmem nerelerde arayanlar tarafından yazılan tarihler dolayısıyla, bu coğrafya insanı yaşadığımız mekanlara, kültüre ve tarihe yabancılaştırılıyor. Bu topraklarda yaşayanlar dünyaya bir değil, bir den çok, yüzyıl değil binlerce yıl uygarlık oluşturmuş, ışık saçmış. Bunun gerçekliğini İtalya’ya gidince mi görmek gerekiyor? Biz bu tarihe ve coğrafyaya ne zaman bizim diyebileceğiz? Bu gerçeklerle yüzleşmek için daha fazla tartışmamız gerekmiyor mu?</w:t>
      </w:r>
    </w:p>
    <w:p>
      <w:pPr>
        <w:pStyle w:val="Normal"/>
        <w:rPr/>
      </w:pPr>
      <w:r>
        <w:rPr/>
      </w:r>
    </w:p>
    <w:p>
      <w:pPr>
        <w:pStyle w:val="Normal"/>
        <w:rPr/>
      </w:pPr>
      <w:r>
        <w:rPr/>
        <w:t>12)Geleceği tartışmalıyız; Dünya ve özellikle batı dünyası, 300 yıllık bir felsefenin (aydınlanma-modernizm anlayışının) ve bu felsefeye bağlı kavramların, organların, sistemlerin bitişini yaşıyor. Yerine koyulan henüz berrak bir felsefe yok. Mevcut felsefenin rötuşlanmış restorasyonu insanlığı kısmen ve kısa aralıklarla nefes aldırıyor. Geleceği oluşturmakta, yönlendirmekte, ışık ve kaynak olmakta bu coğrafya insanları olan bizlerin hiç mi misyonu, görevi, cabası ve sorumluluğu olmayacak?</w:t>
      </w:r>
    </w:p>
    <w:p>
      <w:pPr>
        <w:pStyle w:val="Normal"/>
        <w:rPr/>
      </w:pPr>
      <w:r>
        <w:rPr/>
      </w:r>
    </w:p>
    <w:p>
      <w:pPr>
        <w:pStyle w:val="Normal"/>
        <w:rPr/>
      </w:pPr>
      <w:r>
        <w:rPr/>
        <w:t xml:space="preserve">Bir küçük İtalya gezisinin sonucu bu kara ulvi ve ulu değerlere bağlanabilir mi? Abartının sonu yok elbet, hayalinde… Ama hayalin varsa zenginleşebilirsin…   </w:t>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21:00Z</dcterms:created>
  <dc:creator>mimar</dc:creator>
  <dc:description/>
  <cp:keywords/>
  <dc:language>en-US</dc:language>
  <cp:lastModifiedBy>mimar</cp:lastModifiedBy>
  <dcterms:modified xsi:type="dcterms:W3CDTF">2009-09-16T10:30:00Z</dcterms:modified>
  <cp:revision>8</cp:revision>
  <dc:subject/>
  <dc:title>Uygarlığın sıçrama kenti, dünyanın güzel ve en çarpıcı kültür kenti Roma, </dc:title>
</cp:coreProperties>
</file>