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ir masal gerçekleşiyor…</w:t>
      </w:r>
    </w:p>
    <w:p>
      <w:pPr>
        <w:pStyle w:val="Normal"/>
        <w:rPr/>
      </w:pPr>
      <w:r>
        <w:rPr/>
        <w:t>KORFMAN KÜTÜPHANESİ</w:t>
      </w:r>
    </w:p>
    <w:p>
      <w:pPr>
        <w:pStyle w:val="Normal"/>
        <w:rPr/>
      </w:pPr>
      <w:r>
        <w:rPr/>
      </w:r>
    </w:p>
    <w:p>
      <w:pPr>
        <w:pStyle w:val="Normal"/>
        <w:rPr/>
      </w:pPr>
      <w:r>
        <w:rPr/>
        <w:t>Bir varmış, bir yokmuş…</w:t>
      </w:r>
    </w:p>
    <w:p>
      <w:pPr>
        <w:pStyle w:val="Normal"/>
        <w:rPr/>
      </w:pPr>
      <w:r>
        <w:rPr/>
      </w:r>
    </w:p>
    <w:p>
      <w:pPr>
        <w:pStyle w:val="Normal"/>
        <w:rPr/>
      </w:pPr>
      <w:r>
        <w:rPr/>
        <w:t xml:space="preserve">Troia kazı ekibi başkanı, efsanevi korumacı ve bilim adamı Korfman’ın bir düşü vardır. Yaşamı boyunca zor kazanılan paralarla ve emek vererek biriktirdiği Troia’ya ait arşivini, kitaplarını ve dokümanlarını özel bir ihtisas kütüphanesinde gelecek kuşakların hizmetine sunmak. </w:t>
      </w:r>
    </w:p>
    <w:p>
      <w:pPr>
        <w:pStyle w:val="Normal"/>
        <w:rPr/>
      </w:pPr>
      <w:r>
        <w:rPr/>
      </w:r>
    </w:p>
    <w:p>
      <w:pPr>
        <w:pStyle w:val="Normal"/>
        <w:rPr/>
      </w:pPr>
      <w:r>
        <w:rPr/>
        <w:t>Bu düş aynı zamanda bir vasiyettir de, hasta yatağında dostlara fısıldanan. Kütüphane, Çanakkale kent merkezinde yer alacak, eski eser bir yapının restorasyonuyla işlevlendirilecek, Troia Vakfı tarafından idare edilip, işletilecek.</w:t>
      </w:r>
    </w:p>
    <w:p>
      <w:pPr>
        <w:pStyle w:val="Normal"/>
        <w:rPr/>
      </w:pPr>
      <w:r>
        <w:rPr/>
      </w:r>
    </w:p>
    <w:p>
      <w:pPr>
        <w:pStyle w:val="Normal"/>
        <w:rPr/>
      </w:pPr>
      <w:r>
        <w:rPr/>
        <w:t xml:space="preserve">2005 ağustosunda gerçekleşen fiziksel ölüm, Korfman’ın düşünün gerçekleşmesini daha bir kamçıladı, gerçekleşmesi için ortaklıklar ve sinerji yarattı. Biraz kenarda duran vakfa, belediye destek verdi. </w:t>
      </w:r>
    </w:p>
    <w:p>
      <w:pPr>
        <w:pStyle w:val="Normal"/>
        <w:rPr/>
      </w:pPr>
      <w:r>
        <w:rPr/>
      </w:r>
    </w:p>
    <w:p>
      <w:pPr>
        <w:pStyle w:val="Normal"/>
        <w:rPr/>
      </w:pPr>
      <w:r>
        <w:rPr/>
        <w:t>Tarafımdan kurulan koordinasyon; ilk meyvesini eski tekel deposunun belediye tarafından kütüphane amaçlı tahsis sözünü getirdi. Yine tarafımdan gönüllü olarak yürütülen tasarım ve projelendirme hizmetleri, belediye imar müdürlüğü teknik ekibinin gayretleriyle onaylı projelere dönüştü.</w:t>
      </w:r>
    </w:p>
    <w:p>
      <w:pPr>
        <w:pStyle w:val="Normal"/>
        <w:rPr/>
      </w:pPr>
      <w:r>
        <w:rPr/>
      </w:r>
    </w:p>
    <w:p>
      <w:pPr>
        <w:pStyle w:val="Normal"/>
        <w:rPr/>
      </w:pPr>
      <w:r>
        <w:rPr/>
        <w:t>İşin restorasyon hizmetleri, çok ortaklı birlikteliklerin maddi katılımıyla ortak bir fondaki kullanılabilir paralar oldu. (Belki bir gün Troia Vakfı bu fondaki paraların kimler tarafından verildiğini kamuoyuna açıklar.) Farklı seçenekli taahhüt hizmeti, Bacanaklar inşaatın uygun teklifi ve gayretiyle somutlandı. İnşaatın her aşamasındaki tasarım ve teknik sorumluluk tarafımdan gönüllü olarak yürütüldü.</w:t>
      </w:r>
    </w:p>
    <w:p>
      <w:pPr>
        <w:pStyle w:val="Normal"/>
        <w:rPr/>
      </w:pPr>
      <w:r>
        <w:rPr/>
      </w:r>
    </w:p>
    <w:p>
      <w:pPr>
        <w:pStyle w:val="Normal"/>
        <w:rPr/>
      </w:pPr>
      <w:r>
        <w:rPr/>
        <w:t>Çok emek verdik, yorulduk. Sonuca çok az kaldı. Bir mimar olarak, gönüllü hizmetlerimi profesyonel titizlikten taviz vermeden, somutlaştırma gayretinde oldum. Şimdi ben bu kütüphanenin, fiziki, korumacı ve işlevsel olan her şeyi ile arkasındayım. Kentlilerin gidip bir gezmesini istiyorum. (Aynalı Çarşının karşısındaki Tıflı Camisinin karşısında, eski kilisenin hemen yanındaki köşede) Dünya için önemli bir ihtisas kütüphanesinin fiziksel somutunu hissetmelerini umuyorum.</w:t>
      </w:r>
    </w:p>
    <w:p>
      <w:pPr>
        <w:pStyle w:val="Normal"/>
        <w:rPr/>
      </w:pPr>
      <w:r>
        <w:rPr/>
      </w:r>
    </w:p>
    <w:p>
      <w:pPr>
        <w:pStyle w:val="Normal"/>
        <w:rPr/>
      </w:pPr>
      <w:r>
        <w:rPr/>
        <w:t xml:space="preserve">Bir düş daha gerçekleşiyor. Masal gibi bir son, onlar ermiş muradına, biz çıkalım kerevetine… </w:t>
      </w:r>
    </w:p>
    <w:p>
      <w:pPr>
        <w:pStyle w:val="Normal"/>
        <w:rPr/>
      </w:pPr>
      <w:r>
        <w:rPr/>
      </w:r>
    </w:p>
    <w:p>
      <w:pPr>
        <w:pStyle w:val="Normal"/>
        <w:rPr/>
      </w:pPr>
      <w:r>
        <w:rPr/>
        <w:t>İsmail Erten</w:t>
      </w:r>
    </w:p>
    <w:p>
      <w:pPr>
        <w:pStyle w:val="Normal"/>
        <w:rPr/>
      </w:pPr>
      <w:r>
        <w:rPr/>
        <w:t>02.12.2006</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2T10:10:00Z</dcterms:created>
  <dc:creator>İsmail Erten</dc:creator>
  <dc:description/>
  <dc:language>en-US</dc:language>
  <cp:lastModifiedBy>İsmail Erten</cp:lastModifiedBy>
  <dcterms:modified xsi:type="dcterms:W3CDTF">2006-12-02T10:40:00Z</dcterms:modified>
  <cp:revision>2</cp:revision>
  <dc:subject/>
  <dc:title>Bir masal gerçekleşiyor…</dc:title>
</cp:coreProperties>
</file>